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文化旅游广电体育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文化旅游广电体育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党和国家有关文化、旅游、广播电视、体育工作方针、政策和法律、法规，拟订全县文化、旅游、广播电视、体育事业发展规划并指导实施，指导、推进全县文化、旅游、广播电视、体育、文物领域体制机制创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推进全县文化旅游广电体育领域的公共服务，规划、引导公共文化产品生产，统筹安排全县文化、旅游、广电、体育事业经费，指导全县重点文化旅游广电体育设施建设和基层文化旅游广电体育设施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拟订全县文化旅游广电体育产业发展规划，指导、协调全县文化旅游广电体育产业发展，推进文化旅游广电体育产业交流与合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全县文化艺术创作与生产，管理全县重大文化活动，重点扶持代表性、示范性、实验性文化艺术品种和特色文艺团体，推动各门类艺术的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指导、管理全县文化艺术和体育事业，指导、管理全县图书馆、博物馆、文化馆（站）事业和基层文化体育建设；指导非公有性文化旅游体育文物机构和文化艺术类、旅游类、体育类、文物类社会组织的业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指导推进全县文化旅游广电体育文物科技创新发展，推进文化旅游广电体育文物行业信息化、标准化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全县物质与非物质文化遗产保护和优秀民族文化的挖掘抢救传承宣传研究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指导全县文化、旅游、广电、体育、文物等市场发展，对文化旅游广电体育文物市场经营进行行业监管，推进文化旅游广电体育文物行业信用体系建设，依法规范文化旅游广电体育文物市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指导全县重要旅游产品的开发，促进和引导旅游业利用外资和社会投资工作；拟订全县旅游市场开发战略，组织全县旅游形象的对外宣传和重大推广活动；培育、完善和开拓国内旅游市场，拟订我县开拓旅游市场的措施并指导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组织全县旅游资源的普查、规划、开发和相关保护工作。指导协调旅游区的规划编制和开发建设，引导休闲度假；监测全县旅游经济运行，负责旅游统计及行业信息发布；协调和指导全县假日旅游和红色旅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承担规范旅游市场秩序、监督管理服务质量、维护旅游消费者和经营者合法权益的责任。规范旅游企业和从业人员的经营和服务行为。组织实施国家确定的各类旅游区（点）、旅游设施、旅游服务、旅游产品等方面的等级和标准，组织实施旅游饭店和旅行社星级标准和星级评定与复核工作。审批国内旅行社设立和经营范围变更；审核报批经营出境旅游业务的旅行社。负责全县旅游安全的综合协调和监督管理，指导应急救援。指导旅游行业精神文明建设和诚信体系建设。加强对旅游市场实施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指导旅游教育、培训工作，制定并组织实施全县旅游人才规划，指导实施旅游从业人员的职业资格标准和等级标准。指导全县有关学校开展旅游教育的有关工作。联系和指导旅游社团机构建设和制度建设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统筹规划群众体育发展，负责推行全民健身计划，指导群众性体育活动的开展，监督实施国家体育锻炼标准，推动国民体质监测和社会体育指导员工作队伍制度建设，指导公共体育设施建设，负责公共体育设施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统筹规划竞技体育发展和青少年体育发展，负责制定全县体育竞赛项目设置和重点布局，组织管理体育训练、体育竞赛、运动队伍建设，加强体育后备人才建设，推进青少年体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组织体育领域科学研究的攻关和成果推广，负责组织、协调、监督体育运动中的反兴奋剂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组织推进全县广播电视公共服务，负责全县广播电视、信息网络视听节目服务机构和业务的监管并实施准入和退出管理，对从事广播电视节目制作民办机构进行监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指导、管理文化旅游广电体育行业对外及对港澳台交流、合作和宣传、推广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完成县委、县政府交办的其他任务。</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局内设股室</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内设股室分别是办公室、人事股、文化事业发展和文化艺术股、文化市场股、行政审批服务股、旅游股、法规广电股、体育股、文物保护股。</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本部门预算为汇总单位，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单位包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沅陵县文化旅游广电体育局本级；</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所属财务不独立核算二级机构：县旅游发展事务中心、县体育事业发展指导中心。</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003.32</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460.72</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542.6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增加</w:t>
      </w:r>
      <w:r>
        <w:rPr>
          <w:rFonts w:eastAsia="仿宋_GB2312"/>
          <w:sz w:val="32"/>
          <w:szCs w:val="32"/>
        </w:rPr>
        <w:t>118.37</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上升</w:t>
      </w:r>
      <w:r>
        <w:rPr>
          <w:rFonts w:eastAsia="仿宋_GB2312"/>
          <w:sz w:val="32"/>
          <w:szCs w:val="32"/>
        </w:rPr>
        <w:t>13.38%</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增加了项目活动经费</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003.32</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1003.32</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仿宋_GB2312" w:hAnsi="仿宋_GB2312" w:cs="仿宋_GB2312" w:eastAsia="仿宋_GB2312"/>
          <w:color w:val="000000"/>
          <w:sz w:val="32"/>
          <w:szCs w:val="32"/>
          <w:shd w:fill="FFFFFF" w:val="clear"/>
        </w:rPr>
        <w:t>支出较去年</w:t>
      </w:r>
      <w:bookmarkStart w:id="194"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18.37</w:t>
      </w:r>
      <w:bookmarkEnd w:id="194"/>
      <w:r>
        <w:rPr>
          <w:rFonts w:ascii="仿宋_GB2312" w:hAnsi="仿宋_GB2312" w:cs="仿宋_GB2312" w:eastAsia="仿宋_GB2312"/>
          <w:color w:val="000000"/>
          <w:sz w:val="32"/>
          <w:szCs w:val="32"/>
          <w:shd w:fill="FFFFFF" w:val="clear"/>
        </w:rPr>
        <w:t>万元</w:t>
      </w:r>
      <w:bookmarkStart w:id="195" w:name="START_IS_ZERO_00"/>
      <w:bookmarkStart w:id="196" w:name="DIS_MARK_IS_ZERO_00"/>
      <w:bookmarkStart w:id="197" w:name="IS_ZERO_00"/>
      <w:bookmarkEnd w:id="195"/>
      <w:bookmarkEnd w:id="197"/>
      <w:r>
        <w:rPr>
          <w:rFonts w:ascii="仿宋_GB2312" w:hAnsi="仿宋_GB2312" w:cs="仿宋_GB2312" w:eastAsia="仿宋_GB2312"/>
          <w:color w:val="000000"/>
          <w:sz w:val="32"/>
          <w:szCs w:val="32"/>
          <w:shd w:fill="FFFFFF" w:val="clear"/>
        </w:rPr>
        <w:t>，</w:t>
      </w:r>
      <w:bookmarkStart w:id="198"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3.38%</w:t>
      </w:r>
      <w:bookmarkStart w:id="199" w:name="END_IS_ZERO_00"/>
      <w:bookmarkEnd w:id="196"/>
      <w:bookmarkEnd w:id="198"/>
      <w:bookmarkEnd w:id="199"/>
      <w:r>
        <w:rPr>
          <w:rFonts w:ascii="仿宋_GB2312" w:hAnsi="仿宋_GB2312" w:cs="仿宋_GB2312" w:eastAsia="仿宋_GB2312"/>
          <w:color w:val="000000"/>
          <w:sz w:val="32"/>
          <w:szCs w:val="32"/>
          <w:shd w:fill="FFFFFF" w:val="clear"/>
        </w:rPr>
        <w:t>，主要是</w:t>
      </w:r>
      <w:bookmarkStart w:id="200" w:name="PAY_ZYBD_SM"/>
      <w:r>
        <w:rPr>
          <w:rFonts w:ascii="仿宋_GB2312" w:hAnsi="仿宋_GB2312" w:cs="仿宋_GB2312" w:eastAsia="仿宋_GB2312"/>
          <w:color w:val="000000"/>
          <w:sz w:val="32"/>
          <w:szCs w:val="32"/>
          <w:shd w:fill="FFFFFF" w:val="clear"/>
        </w:rPr>
        <w:t>增加了项目活动经费</w:t>
      </w:r>
      <w:bookmarkEnd w:id="200"/>
      <w:r>
        <w:rPr>
          <w:rFonts w:ascii="仿宋_GB2312" w:hAnsi="仿宋_GB2312" w:cs="仿宋_GB2312" w:eastAsia="仿宋_GB2312"/>
          <w:color w:val="000000"/>
          <w:sz w:val="32"/>
          <w:szCs w:val="32"/>
          <w:shd w:fill="FFFFFF" w:val="clear"/>
        </w:rPr>
        <w:t>。</w:t>
      </w:r>
      <w:bookmarkStart w:id="201" w:name="END_IS_ZERO_01_2"/>
      <w:bookmarkStart w:id="202" w:name="DIS_MARK_IS_ZERO_01_2"/>
      <w:bookmarkStart w:id="203" w:name="START_IS_ZERO_01_2"/>
      <w:bookmarkStart w:id="204" w:name="END_IS_ZERO_01_1"/>
      <w:bookmarkEnd w:id="121"/>
      <w:bookmarkEnd w:id="201"/>
      <w:bookmarkEnd w:id="202"/>
      <w:bookmarkEnd w:id="203"/>
      <w:bookmarkEnd w:id="204"/>
    </w:p>
    <w:p>
      <w:pPr>
        <w:pStyle w:val="Normal"/>
        <w:spacing w:lineRule="atLeast" w:line="570"/>
        <w:rPr>
          <w:rFonts w:ascii="仿宋_GB2312" w:hAnsi="仿宋_GB2312" w:eastAsia="仿宋_GB2312" w:cs="宋体;SimSun"/>
          <w:color w:val="000000"/>
          <w:kern w:val="0"/>
          <w:sz w:val="30"/>
          <w:szCs w:val="30"/>
        </w:rPr>
      </w:pPr>
      <w:bookmarkStart w:id="205"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06" w:name="START_DEPT2"/>
      <w:bookmarkStart w:id="207" w:name="DIS_MARK_DEPT2"/>
      <w:bookmarkStart w:id="208" w:name="IS_DEPT2"/>
      <w:bookmarkEnd w:id="206"/>
      <w:bookmarkEnd w:id="208"/>
      <w:r>
        <w:rPr>
          <w:rFonts w:ascii="仿宋_GB2312" w:hAnsi="仿宋_GB2312" w:cs="仿宋_GB2312" w:eastAsia="仿宋_GB2312"/>
          <w:color w:val="000000"/>
          <w:sz w:val="32"/>
          <w:szCs w:val="32"/>
          <w:shd w:fill="FFFFFF" w:val="clear"/>
        </w:rPr>
        <w:t>部门</w:t>
      </w:r>
      <w:bookmarkStart w:id="209" w:name="END_DIV2"/>
      <w:bookmarkStart w:id="210" w:name="DIS_MARK_DIV2"/>
      <w:bookmarkStart w:id="211" w:name="START_DIV2"/>
      <w:bookmarkStart w:id="212" w:name="END_DEPT2"/>
      <w:bookmarkEnd w:id="207"/>
      <w:bookmarkEnd w:id="209"/>
      <w:bookmarkEnd w:id="210"/>
      <w:bookmarkEnd w:id="211"/>
      <w:bookmarkEnd w:id="212"/>
      <w:r>
        <w:rPr>
          <w:rFonts w:ascii="仿宋_GB2312" w:hAnsi="仿宋_GB2312" w:cs="仿宋_GB2312" w:eastAsia="仿宋_GB2312"/>
          <w:color w:val="000000"/>
          <w:sz w:val="32"/>
          <w:szCs w:val="32"/>
          <w:shd w:fill="FFFFFF" w:val="clear"/>
        </w:rPr>
        <w:t>一般公共预算拨款支出</w:t>
      </w:r>
      <w:bookmarkStart w:id="213" w:name="PAY_YBGGYSBKZC_AMT"/>
      <w:r>
        <w:rPr>
          <w:rFonts w:eastAsia="仿宋_GB2312" w:cs="仿宋_GB2312" w:ascii="仿宋_GB2312" w:hAnsi="仿宋_GB2312"/>
          <w:color w:val="000000"/>
          <w:sz w:val="32"/>
          <w:szCs w:val="32"/>
          <w:shd w:fill="FFFFFF" w:val="clear"/>
        </w:rPr>
        <w:t>1003.32</w:t>
      </w:r>
      <w:bookmarkEnd w:id="21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4" w:name="PAY_SJCZBZZC_AMT"/>
      <w:r>
        <w:rPr>
          <w:rFonts w:eastAsia="仿宋_GB2312" w:cs="仿宋_GB2312" w:ascii="仿宋_GB2312" w:hAnsi="仿宋_GB2312"/>
          <w:color w:val="000000"/>
          <w:sz w:val="32"/>
          <w:szCs w:val="32"/>
          <w:shd w:fill="FFFFFF" w:val="clear"/>
        </w:rPr>
        <w:t>542.60</w:t>
      </w:r>
      <w:bookmarkEnd w:id="21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5" w:name="DIS_MARK_PAY_YBGGYSBKZC"/>
      <w:bookmarkStart w:id="216" w:name="START_PAY_YBGGYSBKZC"/>
      <w:bookmarkEnd w:id="216"/>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1003.3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17" w:name="END_PAY_YBGGYSBKZC"/>
      <w:bookmarkStart w:id="218" w:name="END_PAY_ZWFXFZC_AMT_1"/>
      <w:bookmarkStart w:id="219" w:name="DIS_MARK_PAY_ZWFXFZC_AMT_1"/>
      <w:bookmarkStart w:id="220" w:name="START_PAY_ZWFXFZC_AMT_1"/>
      <w:bookmarkStart w:id="221" w:name="END_PAY_ZWFXZC_AMT_1"/>
      <w:bookmarkStart w:id="222" w:name="DIS_MARK_PAY_ZWFXZC_AMT_1"/>
      <w:bookmarkStart w:id="223" w:name="START_PAY_ZWFXZC_AMT_1"/>
      <w:bookmarkStart w:id="224" w:name="END_PAY_ZWHBZC_AMT_1"/>
      <w:bookmarkStart w:id="225" w:name="DIS_MARK_PAY_ZWHBZC_AMT_1"/>
      <w:bookmarkStart w:id="226" w:name="START_PAY_ZWHBZC_AMT_1"/>
      <w:bookmarkStart w:id="227" w:name="END_PAY_ZYXZCZC_AMT_1"/>
      <w:bookmarkStart w:id="228" w:name="DIS_MARK_PAY_ZYXZCZC_AMT_1"/>
      <w:bookmarkStart w:id="229" w:name="START_PAY_ZYXZCZC_AMT_1"/>
      <w:bookmarkStart w:id="230" w:name="END_PAY_QTZC_AMT_1"/>
      <w:bookmarkStart w:id="231" w:name="DIS_MARK_PAY_QTZC_AMT_1"/>
      <w:bookmarkStart w:id="232" w:name="START_PAY_QTZC_AMT_1"/>
      <w:bookmarkStart w:id="233" w:name="END_PAY_YBF_AMT_1"/>
      <w:bookmarkStart w:id="234" w:name="DIS_MARK_PAY_YBF_AMT_1"/>
      <w:bookmarkStart w:id="235" w:name="START_PAY_YBF_AMT_1"/>
      <w:bookmarkStart w:id="236" w:name="END_PAY_ZHFZJYJGLZC_AMT_1"/>
      <w:bookmarkStart w:id="237" w:name="DIS_MARK_PAY_ZHFZJYJGLZC_AMT_1"/>
      <w:bookmarkStart w:id="238" w:name="START_PAY_ZHFZJYJGLZC_AMT_1"/>
      <w:bookmarkStart w:id="239" w:name="END_PAY_LYWZCBZC_AMT_1"/>
      <w:bookmarkStart w:id="240" w:name="DIS_MARK_PAY_LYWZCBZC_AMT_1"/>
      <w:bookmarkStart w:id="241" w:name="START_PAY_LYWZCBZC_AMT_1"/>
      <w:bookmarkStart w:id="242" w:name="END_PAY_ZFBZZC_AMT_1"/>
      <w:bookmarkStart w:id="243" w:name="DIS_MARK_PAY_ZFBZZC_AMT_1"/>
      <w:bookmarkStart w:id="244" w:name="START_PAY_ZFBZZC_AMT_1"/>
      <w:bookmarkStart w:id="245" w:name="END_PAY_ZRZYHYQXZC_AMT_1"/>
      <w:bookmarkStart w:id="246" w:name="DIS_MARK_PAY_ZRZYHYQXZC_AMT_1"/>
      <w:bookmarkStart w:id="247" w:name="START_PAY_ZRZYHYQXZC_AMT_1"/>
      <w:bookmarkStart w:id="248" w:name="END_PAY_YZQTDFZC_AMT_1"/>
      <w:bookmarkStart w:id="249" w:name="DIS_MARK_PAY_YZQTDFZC_AMT_1"/>
      <w:bookmarkStart w:id="250" w:name="START_PAY_YZQTDFZC_AMT_1"/>
      <w:bookmarkStart w:id="251" w:name="END_PAY_JRZC_AMT_1"/>
      <w:bookmarkStart w:id="252" w:name="DIS_MARK_PAY_JRZC_AMT_1"/>
      <w:bookmarkStart w:id="253" w:name="START_PAY_JRZC_AMT_1"/>
      <w:bookmarkStart w:id="254" w:name="END_PAY_SYFWDZC_AMT_1"/>
      <w:bookmarkStart w:id="255" w:name="DIS_MARK_PAY_SYFWDZC_AMT_1"/>
      <w:bookmarkStart w:id="256" w:name="START_PAY_SYFWDZC_AMT_1"/>
      <w:bookmarkStart w:id="257" w:name="END_PAY_ZYKTXXZC_AMT_1"/>
      <w:bookmarkStart w:id="258" w:name="DIS_MARK_PAY_ZYKTXXZC_AMT_1"/>
      <w:bookmarkStart w:id="259" w:name="START_PAY_ZYKTXXZC_AMT_1"/>
      <w:bookmarkStart w:id="260" w:name="END_PAY_JTYSZC_AMT_1"/>
      <w:bookmarkStart w:id="261" w:name="DIS_MARK_PAY_JTYSZC_AMT_1"/>
      <w:bookmarkStart w:id="262" w:name="START_PAY_JTYSZC_AMT_1"/>
      <w:bookmarkStart w:id="263" w:name="END_PAY_NLSZC_AMT_1"/>
      <w:bookmarkStart w:id="264" w:name="DIS_MARK_PAY_NLSZC_AMT_1"/>
      <w:bookmarkStart w:id="265" w:name="START_PAY_NLSZC_AMT_1"/>
      <w:bookmarkStart w:id="266" w:name="END_PAY_CXSQZC_AMT_1"/>
      <w:bookmarkStart w:id="267" w:name="DIS_MARK_PAY_CXSQZC_AMT_1"/>
      <w:bookmarkStart w:id="268" w:name="START_PAY_CXSQZC_AMT_1"/>
      <w:bookmarkStart w:id="269" w:name="END_PAY_JNHBZC_AMT_1"/>
      <w:bookmarkStart w:id="270" w:name="DIS_MARK_PAY_JNHBZC_AMT_1"/>
      <w:bookmarkStart w:id="271" w:name="START_PAY_JNHBZC_AMT_1"/>
      <w:bookmarkStart w:id="272" w:name="END_PAY_WSJKZC_AMT_1"/>
      <w:bookmarkStart w:id="273" w:name="DIS_MARK_PAY_WSJKZC_AMT_1"/>
      <w:bookmarkStart w:id="274" w:name="START_PAY_WSJKZC_AMT_1"/>
      <w:bookmarkStart w:id="275" w:name="END_PAY_SHBXJJZC_AMT_1"/>
      <w:bookmarkStart w:id="276" w:name="DIS_MARK_PAY_SHBXJJZC_AMT_1"/>
      <w:bookmarkStart w:id="277" w:name="START_PAY_SHBXJJZC_AMT_1"/>
      <w:bookmarkStart w:id="278" w:name="END_PAY_SHBXYJYZC_AMT_1"/>
      <w:bookmarkStart w:id="279" w:name="DIS_MARK_PAY_SHBXYJYZC_AMT_1"/>
      <w:bookmarkStart w:id="280" w:name="START_PAY_SHBXYJYZC_AMT_1"/>
      <w:bookmarkStart w:id="281" w:name="END_PAY_WHLYTYYCMZC_AMT_1"/>
      <w:bookmarkEnd w:id="21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2" w:name="START_DEPT3"/>
      <w:bookmarkStart w:id="283" w:name="DIS_MARK_DEPT3"/>
      <w:bookmarkStart w:id="284" w:name="IS_DEPT3"/>
      <w:bookmarkEnd w:id="282"/>
      <w:bookmarkEnd w:id="284"/>
      <w:r>
        <w:rPr>
          <w:rFonts w:ascii="仿宋_GB2312" w:hAnsi="仿宋_GB2312" w:cs="仿宋_GB2312" w:eastAsia="仿宋_GB2312"/>
          <w:color w:val="000000"/>
          <w:sz w:val="32"/>
          <w:szCs w:val="32"/>
          <w:shd w:fill="FFFFFF" w:val="clear"/>
        </w:rPr>
        <w:t>部门</w:t>
      </w:r>
      <w:bookmarkStart w:id="285" w:name="END_DIV3"/>
      <w:bookmarkStart w:id="286" w:name="DIS_MARK_DIV3"/>
      <w:bookmarkStart w:id="287" w:name="START_DIV3"/>
      <w:bookmarkStart w:id="288" w:name="END_DEPT3"/>
      <w:bookmarkEnd w:id="283"/>
      <w:bookmarkEnd w:id="285"/>
      <w:bookmarkEnd w:id="286"/>
      <w:bookmarkEnd w:id="287"/>
      <w:bookmarkEnd w:id="288"/>
      <w:r>
        <w:rPr>
          <w:rFonts w:ascii="仿宋_GB2312" w:hAnsi="仿宋_GB2312" w:cs="仿宋_GB2312" w:eastAsia="仿宋_GB2312"/>
          <w:color w:val="000000"/>
          <w:sz w:val="32"/>
          <w:szCs w:val="32"/>
          <w:shd w:fill="FFFFFF" w:val="clear"/>
        </w:rPr>
        <w:t>基本支出预算数</w:t>
      </w:r>
      <w:bookmarkStart w:id="289" w:name="PAY_YBGGFWJBZC_AMT_1"/>
      <w:r>
        <w:rPr>
          <w:rFonts w:eastAsia="仿宋_GB2312" w:cs="仿宋_GB2312" w:ascii="仿宋_GB2312" w:hAnsi="仿宋_GB2312"/>
          <w:color w:val="000000"/>
          <w:sz w:val="32"/>
          <w:szCs w:val="32"/>
          <w:shd w:fill="FFFFFF" w:val="clear"/>
        </w:rPr>
        <w:t>429.92</w:t>
      </w:r>
      <w:bookmarkEnd w:id="289"/>
      <w:r>
        <w:rPr>
          <w:rFonts w:ascii="仿宋_GB2312" w:hAnsi="仿宋_GB2312" w:cs="仿宋_GB2312" w:eastAsia="仿宋_GB2312"/>
          <w:color w:val="000000"/>
          <w:sz w:val="32"/>
          <w:szCs w:val="32"/>
          <w:shd w:fill="FFFFFF" w:val="clear"/>
        </w:rPr>
        <w:t>万元，主要是为保障</w:t>
      </w:r>
      <w:bookmarkStart w:id="290" w:name="START_DEPT21"/>
      <w:bookmarkStart w:id="291" w:name="DIS_MARK_DEPT21"/>
      <w:bookmarkStart w:id="292" w:name="IS_DEPT21"/>
      <w:bookmarkEnd w:id="290"/>
      <w:bookmarkEnd w:id="292"/>
      <w:r>
        <w:rPr>
          <w:rFonts w:ascii="仿宋_GB2312" w:hAnsi="仿宋_GB2312" w:cs="仿宋_GB2312" w:eastAsia="仿宋_GB2312"/>
          <w:color w:val="000000"/>
          <w:sz w:val="32"/>
          <w:szCs w:val="32"/>
          <w:shd w:fill="FFFFFF" w:val="clear"/>
        </w:rPr>
        <w:t>部门</w:t>
      </w:r>
      <w:bookmarkStart w:id="293" w:name="END_DIV21"/>
      <w:bookmarkStart w:id="294" w:name="DIS_MARK_DIV21"/>
      <w:bookmarkStart w:id="295" w:name="START_DIV21"/>
      <w:bookmarkStart w:id="296" w:name="END_DEPT21"/>
      <w:bookmarkEnd w:id="291"/>
      <w:bookmarkEnd w:id="293"/>
      <w:bookmarkEnd w:id="294"/>
      <w:bookmarkEnd w:id="295"/>
      <w:bookmarkEnd w:id="296"/>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7" w:name="START_DEPT4"/>
      <w:bookmarkStart w:id="298" w:name="DIS_MARK_DEPT4"/>
      <w:bookmarkStart w:id="299" w:name="IS_DEPT4"/>
      <w:bookmarkEnd w:id="297"/>
      <w:bookmarkEnd w:id="299"/>
      <w:r>
        <w:rPr>
          <w:rFonts w:ascii="仿宋_GB2312" w:hAnsi="仿宋_GB2312" w:cs="仿宋_GB2312" w:eastAsia="仿宋_GB2312"/>
          <w:color w:val="000000"/>
          <w:sz w:val="32"/>
          <w:szCs w:val="32"/>
          <w:shd w:fill="FFFFFF" w:val="clear"/>
        </w:rPr>
        <w:t>部门</w:t>
      </w:r>
      <w:bookmarkStart w:id="300" w:name="END_DIV4"/>
      <w:bookmarkStart w:id="301" w:name="DIS_MARK_DIV4"/>
      <w:bookmarkStart w:id="302" w:name="START_DIV4"/>
      <w:bookmarkStart w:id="303" w:name="END_DEPT4"/>
      <w:bookmarkEnd w:id="298"/>
      <w:bookmarkEnd w:id="300"/>
      <w:bookmarkEnd w:id="301"/>
      <w:bookmarkEnd w:id="302"/>
      <w:bookmarkEnd w:id="303"/>
      <w:r>
        <w:rPr>
          <w:rFonts w:ascii="仿宋_GB2312" w:hAnsi="仿宋_GB2312" w:cs="仿宋_GB2312" w:eastAsia="仿宋_GB2312"/>
          <w:color w:val="000000"/>
          <w:sz w:val="32"/>
          <w:szCs w:val="32"/>
          <w:shd w:fill="FFFFFF" w:val="clear"/>
        </w:rPr>
        <w:t>项目支出预算</w:t>
      </w:r>
      <w:bookmarkStart w:id="304" w:name="PAY_YBGGFWXMZC_AMT_1"/>
      <w:r>
        <w:rPr>
          <w:rFonts w:eastAsia="仿宋_GB2312" w:cs="仿宋_GB2312" w:ascii="仿宋_GB2312" w:hAnsi="仿宋_GB2312"/>
          <w:color w:val="000000"/>
          <w:sz w:val="32"/>
          <w:szCs w:val="32"/>
          <w:shd w:fill="FFFFFF" w:val="clear"/>
        </w:rPr>
        <w:t>573.40</w:t>
      </w:r>
      <w:bookmarkEnd w:id="304"/>
      <w:r>
        <w:rPr>
          <w:rFonts w:ascii="仿宋_GB2312" w:hAnsi="仿宋_GB2312" w:cs="仿宋_GB2312" w:eastAsia="仿宋_GB2312"/>
          <w:color w:val="000000"/>
          <w:sz w:val="32"/>
          <w:szCs w:val="32"/>
          <w:shd w:fill="FFFFFF" w:val="clear"/>
        </w:rPr>
        <w:t>万元，主要是</w:t>
      </w:r>
      <w:bookmarkStart w:id="305" w:name="START_DEPT20"/>
      <w:bookmarkStart w:id="306" w:name="DIS_MARK_DEPT20"/>
      <w:bookmarkStart w:id="307" w:name="IS_DEPT20"/>
      <w:bookmarkEnd w:id="305"/>
      <w:bookmarkEnd w:id="307"/>
      <w:r>
        <w:rPr>
          <w:rFonts w:ascii="仿宋_GB2312" w:hAnsi="仿宋_GB2312" w:cs="仿宋_GB2312" w:eastAsia="仿宋_GB2312"/>
          <w:bCs/>
          <w:sz w:val="32"/>
          <w:szCs w:val="32"/>
        </w:rPr>
        <w:t>部门</w:t>
      </w:r>
      <w:bookmarkStart w:id="308" w:name="END_DIV20"/>
      <w:bookmarkStart w:id="309" w:name="DIS_MARK_DIV20"/>
      <w:bookmarkStart w:id="310" w:name="START_DIV20"/>
      <w:bookmarkStart w:id="311" w:name="END_DEPT20"/>
      <w:bookmarkEnd w:id="306"/>
      <w:bookmarkEnd w:id="308"/>
      <w:bookmarkEnd w:id="309"/>
      <w:bookmarkEnd w:id="310"/>
      <w:bookmarkEnd w:id="311"/>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12" w:name="START_PAY_YBGGFWXMZC"/>
      <w:bookmarkStart w:id="313" w:name="DIS_MARK_PAY_YBGGFWXMZC"/>
      <w:bookmarkStart w:id="314" w:name="END_PUNCTUATION_MARK"/>
      <w:bookmarkStart w:id="315" w:name="DIS_MARK_PUNCTUATION_MARK"/>
      <w:bookmarkStart w:id="316" w:name="START_PUNCTUATION_MARK"/>
      <w:bookmarkEnd w:id="312"/>
      <w:bookmarkEnd w:id="314"/>
      <w:bookmarkEnd w:id="315"/>
      <w:bookmarkEnd w:id="316"/>
      <w:r>
        <w:rPr>
          <w:rFonts w:ascii="仿宋_GB2312" w:hAnsi="仿宋_GB2312" w:cs="仿宋_GB2312" w:eastAsia="仿宋_GB2312"/>
          <w:color w:val="000000"/>
          <w:sz w:val="32"/>
          <w:szCs w:val="32"/>
          <w:shd w:fill="FFFFFF" w:val="clear"/>
        </w:rPr>
        <w:t>，其中：</w:t>
      </w:r>
      <w:bookmarkStart w:id="317" w:name="ZXMC"/>
      <w:r>
        <w:rPr>
          <w:rFonts w:ascii="仿宋_GB2312" w:hAnsi="仿宋_GB2312" w:cs="仿宋_GB2312" w:eastAsia="仿宋_GB2312"/>
          <w:color w:val="000000"/>
          <w:sz w:val="32"/>
          <w:szCs w:val="32"/>
          <w:shd w:fill="FFFFFF" w:val="clear"/>
        </w:rPr>
        <w:t>三区文化人才经费</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元、户户通经费</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万元、农村文化建设经费</w:t>
      </w:r>
      <w:r>
        <w:rPr>
          <w:rFonts w:eastAsia="仿宋_GB2312" w:cs="仿宋_GB2312" w:ascii="仿宋_GB2312" w:hAnsi="仿宋_GB2312"/>
          <w:color w:val="000000"/>
          <w:sz w:val="32"/>
          <w:szCs w:val="32"/>
          <w:shd w:fill="FFFFFF" w:val="clear"/>
        </w:rPr>
        <w:t>323.4</w:t>
      </w:r>
      <w:r>
        <w:rPr>
          <w:rFonts w:ascii="仿宋_GB2312" w:hAnsi="仿宋_GB2312" w:cs="仿宋_GB2312" w:eastAsia="仿宋_GB2312"/>
          <w:color w:val="000000"/>
          <w:sz w:val="32"/>
          <w:szCs w:val="32"/>
          <w:shd w:fill="FFFFFF" w:val="clear"/>
        </w:rPr>
        <w:t>万元、公共文化（一般项目）经费</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万元、乡镇免费开放经费</w:t>
      </w:r>
      <w:r>
        <w:rPr>
          <w:rFonts w:eastAsia="仿宋_GB2312" w:cs="仿宋_GB2312" w:ascii="仿宋_GB2312" w:hAnsi="仿宋_GB2312"/>
          <w:color w:val="000000"/>
          <w:sz w:val="32"/>
          <w:szCs w:val="32"/>
          <w:shd w:fill="FFFFFF" w:val="clear"/>
        </w:rPr>
        <w:t>115</w:t>
      </w:r>
      <w:r>
        <w:rPr>
          <w:rFonts w:ascii="仿宋_GB2312" w:hAnsi="仿宋_GB2312" w:cs="仿宋_GB2312" w:eastAsia="仿宋_GB2312"/>
          <w:color w:val="000000"/>
          <w:sz w:val="32"/>
          <w:szCs w:val="32"/>
          <w:shd w:fill="FFFFFF" w:val="clear"/>
        </w:rPr>
        <w:t>万元（上级</w:t>
      </w:r>
      <w:r>
        <w:rPr>
          <w:rFonts w:eastAsia="仿宋_GB2312" w:cs="仿宋_GB2312" w:ascii="仿宋_GB2312" w:hAnsi="仿宋_GB2312"/>
          <w:color w:val="000000"/>
          <w:sz w:val="32"/>
          <w:szCs w:val="32"/>
          <w:shd w:fill="FFFFFF" w:val="clear"/>
        </w:rPr>
        <w:t>106.2</w:t>
      </w:r>
      <w:r>
        <w:rPr>
          <w:rFonts w:ascii="仿宋_GB2312" w:hAnsi="仿宋_GB2312" w:cs="仿宋_GB2312" w:eastAsia="仿宋_GB2312"/>
          <w:color w:val="000000"/>
          <w:sz w:val="32"/>
          <w:szCs w:val="32"/>
          <w:shd w:fill="FFFFFF" w:val="clear"/>
        </w:rPr>
        <w:t>万元、本级</w:t>
      </w:r>
      <w:r>
        <w:rPr>
          <w:rFonts w:eastAsia="仿宋_GB2312" w:cs="仿宋_GB2312" w:ascii="仿宋_GB2312" w:hAnsi="仿宋_GB2312"/>
          <w:color w:val="000000"/>
          <w:sz w:val="32"/>
          <w:szCs w:val="32"/>
          <w:shd w:fill="FFFFFF" w:val="clear"/>
        </w:rPr>
        <w:t>8.8</w:t>
      </w:r>
      <w:r>
        <w:rPr>
          <w:rFonts w:ascii="仿宋_GB2312" w:hAnsi="仿宋_GB2312" w:cs="仿宋_GB2312" w:eastAsia="仿宋_GB2312"/>
          <w:color w:val="000000"/>
          <w:sz w:val="32"/>
          <w:szCs w:val="32"/>
          <w:shd w:fill="FFFFFF" w:val="clear"/>
        </w:rPr>
        <w:t>万元）</w:t>
      </w:r>
      <w:bookmarkEnd w:id="317"/>
      <w:r>
        <w:rPr>
          <w:rFonts w:ascii="仿宋_GB2312" w:hAnsi="仿宋_GB2312" w:cs="仿宋_GB2312" w:eastAsia="仿宋_GB2312"/>
          <w:color w:val="000000"/>
          <w:sz w:val="32"/>
          <w:szCs w:val="32"/>
          <w:shd w:fill="FFFFFF" w:val="clear"/>
        </w:rPr>
        <w:t>。</w:t>
      </w:r>
      <w:bookmarkStart w:id="318" w:name="END_PAY_YBGGFWXMZC"/>
      <w:bookmarkEnd w:id="313"/>
      <w:bookmarkEnd w:id="31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9" w:name="START_DEPT5"/>
      <w:bookmarkStart w:id="320" w:name="DIS_MARK_DEPT5"/>
      <w:bookmarkStart w:id="321" w:name="IS_DEPT5"/>
      <w:bookmarkEnd w:id="319"/>
      <w:bookmarkEnd w:id="321"/>
      <w:r>
        <w:rPr>
          <w:rFonts w:ascii="仿宋_GB2312" w:hAnsi="仿宋_GB2312" w:cs="仿宋_GB2312" w:eastAsia="仿宋_GB2312"/>
          <w:color w:val="000000"/>
          <w:sz w:val="32"/>
          <w:szCs w:val="32"/>
          <w:shd w:fill="FFFFFF" w:val="clear"/>
        </w:rPr>
        <w:t>部门</w:t>
      </w:r>
      <w:bookmarkStart w:id="322" w:name="START_PAY_ZFXJJZC"/>
      <w:bookmarkStart w:id="323" w:name="DIS_MARK_PAY_ZFXJJZC"/>
      <w:bookmarkStart w:id="324" w:name="END_PAY_ZFXJJZC_AMT"/>
      <w:bookmarkStart w:id="325" w:name="DIS_MARK_PAY_ZFXJJZC_AMT"/>
      <w:bookmarkStart w:id="326" w:name="START_PAY_ZFXJJZC_AMT"/>
      <w:bookmarkStart w:id="327" w:name="END_DIV5"/>
      <w:bookmarkStart w:id="328" w:name="DIS_MARK_DIV5"/>
      <w:bookmarkStart w:id="329" w:name="START_DIV5"/>
      <w:bookmarkStart w:id="330" w:name="END_DEPT5"/>
      <w:bookmarkEnd w:id="320"/>
      <w:bookmarkEnd w:id="322"/>
      <w:bookmarkEnd w:id="324"/>
      <w:bookmarkEnd w:id="325"/>
      <w:bookmarkEnd w:id="326"/>
      <w:bookmarkEnd w:id="327"/>
      <w:bookmarkEnd w:id="328"/>
      <w:bookmarkEnd w:id="329"/>
      <w:bookmarkEnd w:id="330"/>
      <w:r>
        <w:rPr>
          <w:rFonts w:ascii="仿宋_GB2312" w:hAnsi="仿宋_GB2312" w:cs="仿宋_GB2312" w:eastAsia="仿宋_GB2312"/>
          <w:color w:val="000000"/>
          <w:sz w:val="32"/>
          <w:szCs w:val="32"/>
          <w:shd w:fill="FFFFFF" w:val="clear"/>
        </w:rPr>
        <w:t>无政府性基金安排的支出。</w:t>
      </w:r>
      <w:bookmarkStart w:id="331" w:name="END_PAY_ZFXJJZC"/>
      <w:bookmarkEnd w:id="323"/>
      <w:bookmarkEnd w:id="33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2" w:name="START_DEPT10"/>
      <w:bookmarkStart w:id="333" w:name="DIS_MARK_DEPT10"/>
      <w:bookmarkStart w:id="334" w:name="IS_DEPT10"/>
      <w:bookmarkEnd w:id="332"/>
      <w:bookmarkEnd w:id="334"/>
      <w:r>
        <w:rPr>
          <w:rFonts w:ascii="仿宋_GB2312" w:hAnsi="仿宋_GB2312" w:cs="仿宋_GB2312" w:eastAsia="仿宋_GB2312"/>
          <w:color w:val="000000"/>
          <w:sz w:val="32"/>
          <w:szCs w:val="32"/>
          <w:shd w:fill="FFFFFF" w:val="clear"/>
        </w:rPr>
        <w:t>部门</w:t>
      </w:r>
      <w:bookmarkStart w:id="335" w:name="START_PAY_GYZBJYYSZC"/>
      <w:bookmarkStart w:id="336" w:name="DIS_MARK_PAY_GYZBJYYSZC"/>
      <w:bookmarkStart w:id="337" w:name="END_PAY_GYZBJYYSZC_AMT_ALL"/>
      <w:bookmarkStart w:id="338" w:name="DIS_MARK_PAY_GYZBJYYSZC_AMT_ALL"/>
      <w:bookmarkStart w:id="339" w:name="START_PAY_GYZBJYYSZC_AMT_ALL"/>
      <w:bookmarkStart w:id="340" w:name="END_DIV10"/>
      <w:bookmarkStart w:id="341" w:name="DIS_MARK_DIV10"/>
      <w:bookmarkStart w:id="342" w:name="START_DIV10"/>
      <w:bookmarkStart w:id="343" w:name="END_DEPT10"/>
      <w:bookmarkEnd w:id="333"/>
      <w:bookmarkEnd w:id="335"/>
      <w:bookmarkEnd w:id="337"/>
      <w:bookmarkEnd w:id="338"/>
      <w:bookmarkEnd w:id="339"/>
      <w:bookmarkEnd w:id="340"/>
      <w:bookmarkEnd w:id="341"/>
      <w:bookmarkEnd w:id="342"/>
      <w:bookmarkEnd w:id="343"/>
      <w:r>
        <w:rPr>
          <w:rFonts w:ascii="仿宋_GB2312" w:hAnsi="仿宋_GB2312" w:cs="仿宋_GB2312" w:eastAsia="仿宋_GB2312"/>
          <w:color w:val="000000"/>
          <w:sz w:val="32"/>
          <w:szCs w:val="32"/>
          <w:shd w:fill="FFFFFF" w:val="clear"/>
        </w:rPr>
        <w:t>无国有资本经营预算安排的支出。</w:t>
      </w:r>
      <w:bookmarkStart w:id="344" w:name="END_PAY_GYZBJYYSZC"/>
      <w:bookmarkEnd w:id="336"/>
      <w:bookmarkEnd w:id="34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45" w:name="START_DIV"/>
      <w:bookmarkStart w:id="346" w:name="DIS_MARK_DIV"/>
      <w:bookmarkStart w:id="347" w:name="END_DEPT"/>
      <w:bookmarkStart w:id="348" w:name="END_DEPT38"/>
      <w:bookmarkStart w:id="349" w:name="DIS_MARK_DEPT38"/>
      <w:bookmarkStart w:id="350" w:name="START_DEPT38"/>
      <w:bookmarkStart w:id="351" w:name="IS_DEPT38"/>
      <w:bookmarkStart w:id="352" w:name="DIS_MARK_DEPT"/>
      <w:bookmarkStart w:id="353" w:name="START_DEPT"/>
      <w:bookmarkStart w:id="354" w:name="IS_DEPT"/>
      <w:bookmarkStart w:id="355" w:name="START_NO_JGYXJF"/>
      <w:bookmarkStart w:id="356" w:name="DIS_MARK_NO_JGYXJF"/>
      <w:bookmarkStart w:id="357" w:name="YES_NO_JGYXJF"/>
      <w:bookmarkEnd w:id="345"/>
      <w:bookmarkEnd w:id="347"/>
      <w:bookmarkEnd w:id="348"/>
      <w:bookmarkEnd w:id="349"/>
      <w:bookmarkEnd w:id="350"/>
      <w:bookmarkEnd w:id="351"/>
      <w:bookmarkEnd w:id="352"/>
      <w:bookmarkEnd w:id="353"/>
      <w:bookmarkEnd w:id="354"/>
      <w:bookmarkEnd w:id="355"/>
      <w:bookmarkEnd w:id="35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8" w:name="JGYXJF_BJDW"/>
      <w:r>
        <w:rPr>
          <w:rFonts w:ascii="仿宋_GB2312" w:hAnsi="仿宋_GB2312" w:cs="仿宋_GB2312" w:eastAsia="仿宋_GB2312"/>
          <w:color w:val="000000"/>
          <w:sz w:val="32"/>
          <w:szCs w:val="32"/>
          <w:shd w:fill="FFFFFF" w:val="clear"/>
        </w:rPr>
        <w:t>沅陵县文化旅游广电体育局</w:t>
      </w:r>
      <w:bookmarkStart w:id="359" w:name="END_DIV"/>
      <w:bookmarkEnd w:id="346"/>
      <w:bookmarkEnd w:id="358"/>
      <w:bookmarkEnd w:id="359"/>
      <w:r>
        <w:rPr>
          <w:rFonts w:ascii="仿宋_GB2312" w:hAnsi="仿宋_GB2312" w:cs="仿宋_GB2312" w:eastAsia="仿宋_GB2312"/>
          <w:color w:val="000000"/>
          <w:sz w:val="32"/>
          <w:szCs w:val="32"/>
          <w:shd w:fill="FFFFFF" w:val="clear"/>
        </w:rPr>
        <w:t>机关运行经费</w:t>
      </w:r>
      <w:bookmarkStart w:id="360" w:name="JGYXJF_FUNDS_AMT"/>
      <w:r>
        <w:rPr>
          <w:rFonts w:eastAsia="仿宋_GB2312" w:cs="仿宋_GB2312" w:ascii="仿宋_GB2312" w:hAnsi="仿宋_GB2312"/>
          <w:color w:val="000000"/>
          <w:sz w:val="32"/>
          <w:szCs w:val="32"/>
          <w:shd w:fill="FFFFFF" w:val="clear"/>
        </w:rPr>
        <w:t>64.78</w:t>
      </w:r>
      <w:bookmarkEnd w:id="360"/>
      <w:r>
        <w:rPr>
          <w:rFonts w:ascii="仿宋_GB2312" w:hAnsi="仿宋_GB2312" w:cs="仿宋_GB2312" w:eastAsia="仿宋_GB2312"/>
          <w:color w:val="000000"/>
          <w:sz w:val="32"/>
          <w:szCs w:val="32"/>
          <w:shd w:fill="FFFFFF" w:val="clear"/>
        </w:rPr>
        <w:t>万元，</w:t>
      </w:r>
      <w:bookmarkStart w:id="361" w:name="START_IS_ZERO_03_1"/>
      <w:bookmarkStart w:id="362" w:name="DIS_MARK_IS_ZERO_03_1"/>
      <w:bookmarkStart w:id="363" w:name="IS_ZERO_03"/>
      <w:bookmarkEnd w:id="361"/>
      <w:bookmarkEnd w:id="363"/>
      <w:r>
        <w:rPr>
          <w:rFonts w:ascii="仿宋_GB2312" w:hAnsi="仿宋_GB2312" w:cs="仿宋_GB2312" w:eastAsia="仿宋_GB2312"/>
          <w:color w:val="000000"/>
          <w:sz w:val="32"/>
          <w:szCs w:val="32"/>
          <w:shd w:fill="FFFFFF" w:val="clear"/>
        </w:rPr>
        <w:t>比上年预算</w:t>
      </w:r>
      <w:bookmarkStart w:id="364"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85</w:t>
      </w:r>
      <w:bookmarkEnd w:id="364"/>
      <w:r>
        <w:rPr>
          <w:rFonts w:ascii="仿宋_GB2312" w:hAnsi="仿宋_GB2312" w:cs="仿宋_GB2312" w:eastAsia="仿宋_GB2312"/>
          <w:color w:val="000000"/>
          <w:sz w:val="32"/>
          <w:szCs w:val="32"/>
          <w:shd w:fill="FFFFFF" w:val="clear"/>
        </w:rPr>
        <w:t>万元</w:t>
      </w:r>
      <w:bookmarkStart w:id="365" w:name="START_IS_ZERO_02"/>
      <w:bookmarkStart w:id="366" w:name="DIS_MARK_IS_ZERO_02"/>
      <w:bookmarkStart w:id="367" w:name="IS_ZERO_02"/>
      <w:bookmarkEnd w:id="365"/>
      <w:bookmarkEnd w:id="367"/>
      <w:r>
        <w:rPr>
          <w:rFonts w:ascii="仿宋_GB2312" w:hAnsi="仿宋_GB2312" w:cs="仿宋_GB2312" w:eastAsia="仿宋_GB2312"/>
          <w:color w:val="000000"/>
          <w:sz w:val="32"/>
          <w:szCs w:val="32"/>
          <w:shd w:fill="FFFFFF" w:val="clear"/>
        </w:rPr>
        <w:t>，</w:t>
      </w:r>
      <w:bookmarkStart w:id="368"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8.28%</w:t>
      </w:r>
      <w:bookmarkStart w:id="369" w:name="END_IS_ZERO_02"/>
      <w:bookmarkEnd w:id="366"/>
      <w:bookmarkEnd w:id="368"/>
      <w:bookmarkEnd w:id="369"/>
      <w:r>
        <w:rPr>
          <w:rFonts w:ascii="仿宋_GB2312" w:hAnsi="仿宋_GB2312" w:cs="仿宋_GB2312" w:eastAsia="仿宋_GB2312"/>
          <w:color w:val="000000"/>
          <w:sz w:val="32"/>
          <w:szCs w:val="32"/>
          <w:shd w:fill="FFFFFF" w:val="clear"/>
        </w:rPr>
        <w:t>，主要是</w:t>
      </w:r>
      <w:bookmarkStart w:id="370" w:name="JGYXJF_BD_REMAK"/>
      <w:r>
        <w:rPr>
          <w:rFonts w:ascii="仿宋_GB2312" w:hAnsi="仿宋_GB2312" w:cs="仿宋_GB2312" w:eastAsia="仿宋_GB2312"/>
          <w:color w:val="000000"/>
          <w:sz w:val="32"/>
          <w:szCs w:val="32"/>
          <w:shd w:fill="FFFFFF" w:val="clear"/>
        </w:rPr>
        <w:t>公用经费支出减少</w:t>
      </w:r>
      <w:bookmarkEnd w:id="370"/>
      <w:r>
        <w:rPr>
          <w:rFonts w:ascii="仿宋_GB2312" w:hAnsi="仿宋_GB2312" w:cs="仿宋_GB2312" w:eastAsia="仿宋_GB2312"/>
          <w:color w:val="000000"/>
          <w:sz w:val="32"/>
          <w:szCs w:val="32"/>
          <w:shd w:fill="FFFFFF" w:val="clear"/>
        </w:rPr>
        <w:t>。</w:t>
      </w:r>
      <w:bookmarkStart w:id="371" w:name="END_YES_JGYXJF"/>
      <w:bookmarkStart w:id="372" w:name="END_PUNCTUATION_MARK2"/>
      <w:bookmarkStart w:id="373" w:name="DIS_MARK_PUNCTUATION_MARK2"/>
      <w:bookmarkStart w:id="374" w:name="START_PUNCTUATION_MARK2"/>
      <w:bookmarkStart w:id="375" w:name="END_JGYXJF_FUNDS_AMT1"/>
      <w:bookmarkStart w:id="376" w:name="DIS_MARK_YES_JGYXJF"/>
      <w:bookmarkStart w:id="377" w:name="START_DIV12"/>
      <w:bookmarkStart w:id="378" w:name="END_DEPT12"/>
      <w:bookmarkStart w:id="379" w:name="END_DEPT39"/>
      <w:bookmarkStart w:id="380" w:name="DIS_MARK_DEPT39"/>
      <w:bookmarkStart w:id="381" w:name="START_DEPT39"/>
      <w:bookmarkStart w:id="382" w:name="IS_DEPT39"/>
      <w:bookmarkStart w:id="383" w:name="DIS_MARK_DEPT12"/>
      <w:bookmarkStart w:id="384" w:name="START_DEPT12"/>
      <w:bookmarkStart w:id="385" w:name="IS_DEPT12"/>
      <w:bookmarkStart w:id="386" w:name="START_YES_JGYXJF"/>
      <w:bookmarkStart w:id="387" w:name="END_NO_JGYXJF"/>
      <w:bookmarkStart w:id="388" w:name="END_IS_ZERO_03_2"/>
      <w:bookmarkStart w:id="389" w:name="DIS_MARK_IS_ZERO_03_2"/>
      <w:bookmarkStart w:id="390" w:name="START_IS_ZERO_03_2"/>
      <w:bookmarkStart w:id="391" w:name="END_IS_ZERO_03_1"/>
      <w:bookmarkEnd w:id="356"/>
      <w:bookmarkEnd w:id="362"/>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2" w:name="START_DIV0"/>
      <w:bookmarkStart w:id="393" w:name="DIS_MARK_DIV0"/>
      <w:bookmarkStart w:id="394" w:name="END_DEPT0"/>
      <w:bookmarkStart w:id="395" w:name="END_DEPT40"/>
      <w:bookmarkStart w:id="396" w:name="DIS_MARK_DEPT40"/>
      <w:bookmarkStart w:id="397" w:name="START_DEPT40"/>
      <w:bookmarkStart w:id="398" w:name="IS_DEPT40"/>
      <w:bookmarkStart w:id="399" w:name="DIS_MARK_DEPT0"/>
      <w:bookmarkStart w:id="400" w:name="START_DEPT0"/>
      <w:bookmarkStart w:id="401" w:name="IS_DEPT0"/>
      <w:bookmarkEnd w:id="392"/>
      <w:bookmarkEnd w:id="394"/>
      <w:bookmarkEnd w:id="395"/>
      <w:bookmarkEnd w:id="396"/>
      <w:bookmarkEnd w:id="397"/>
      <w:bookmarkEnd w:id="398"/>
      <w:bookmarkEnd w:id="399"/>
      <w:bookmarkEnd w:id="400"/>
      <w:bookmarkEnd w:id="40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02" w:name="THERR_BJDW"/>
      <w:r>
        <w:rPr>
          <w:rFonts w:ascii="仿宋_GB2312" w:hAnsi="仿宋_GB2312" w:cs="仿宋_GB2312" w:eastAsia="仿宋_GB2312"/>
          <w:color w:val="000000"/>
          <w:sz w:val="32"/>
          <w:szCs w:val="32"/>
          <w:shd w:fill="FFFFFF" w:val="clear"/>
        </w:rPr>
        <w:t>沅陵县文化旅游广电体育局</w:t>
      </w:r>
      <w:bookmarkStart w:id="403" w:name="END_DIV0"/>
      <w:bookmarkEnd w:id="393"/>
      <w:bookmarkEnd w:id="402"/>
      <w:bookmarkEnd w:id="403"/>
      <w:r>
        <w:rPr>
          <w:rFonts w:ascii="仿宋_GB2312" w:hAnsi="仿宋_GB2312" w:cs="仿宋_GB2312" w:eastAsia="仿宋_GB2312"/>
          <w:color w:val="000000"/>
          <w:sz w:val="32"/>
          <w:szCs w:val="32"/>
          <w:shd w:fill="FFFFFF" w:val="clear"/>
        </w:rPr>
        <w:t>“三公”经费预算数为</w:t>
      </w:r>
      <w:bookmarkStart w:id="404" w:name="THERR_FUNDS_AMT"/>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其中，公务接待费</w:t>
      </w:r>
      <w:bookmarkStart w:id="405" w:name="THERR_AMT_30217"/>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公务用车购置及运行费</w:t>
      </w:r>
      <w:bookmarkStart w:id="406" w:name="THERR_AMT_30913_31013_30231"/>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其中，公务用车购置费</w:t>
      </w:r>
      <w:bookmarkStart w:id="407" w:name="THERR_AMT_30913_31013"/>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公务用车运行费</w:t>
      </w:r>
      <w:bookmarkStart w:id="408" w:name="THERR_AMT_30231"/>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因公出国（境）费</w:t>
      </w:r>
      <w:bookmarkStart w:id="409" w:name="THERR_AMT_30212"/>
      <w:r>
        <w:rPr>
          <w:rFonts w:eastAsia="仿宋_GB2312" w:cs="仿宋_GB2312" w:ascii="仿宋_GB2312" w:hAnsi="仿宋_GB2312"/>
          <w:color w:val="000000"/>
          <w:sz w:val="32"/>
          <w:szCs w:val="32"/>
          <w:shd w:fill="FFFFFF" w:val="clear"/>
        </w:rPr>
        <w:t>0.00</w:t>
      </w:r>
      <w:bookmarkEnd w:id="409"/>
      <w:r>
        <w:rPr>
          <w:rFonts w:ascii="仿宋_GB2312" w:hAnsi="仿宋_GB2312" w:cs="仿宋_GB2312" w:eastAsia="仿宋_GB2312"/>
          <w:color w:val="000000"/>
          <w:sz w:val="32"/>
          <w:szCs w:val="32"/>
          <w:shd w:fill="FFFFFF" w:val="clear"/>
        </w:rPr>
        <w:t>万元。</w:t>
      </w:r>
      <w:bookmarkStart w:id="410" w:name="START_IS_ZERO_06_1"/>
      <w:bookmarkStart w:id="411" w:name="DIS_MARK_IS_ZERO_06_1"/>
      <w:bookmarkStart w:id="412" w:name="IS_ZERO_06"/>
      <w:bookmarkEnd w:id="410"/>
      <w:bookmarkEnd w:id="41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13"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00</w:t>
      </w:r>
      <w:bookmarkEnd w:id="413"/>
      <w:r>
        <w:rPr>
          <w:rFonts w:ascii="仿宋_GB2312" w:hAnsi="仿宋_GB2312" w:cs="仿宋_GB2312" w:eastAsia="仿宋_GB2312"/>
          <w:color w:val="000000"/>
          <w:sz w:val="32"/>
          <w:szCs w:val="32"/>
          <w:shd w:fill="FFFFFF" w:val="clear"/>
        </w:rPr>
        <w:t>万元，主要是</w:t>
      </w:r>
      <w:bookmarkStart w:id="414" w:name="THERR_FUNDS_SM"/>
      <w:r>
        <w:rPr>
          <w:rFonts w:ascii="仿宋_GB2312" w:hAnsi="仿宋_GB2312" w:cs="仿宋_GB2312" w:eastAsia="仿宋_GB2312"/>
          <w:color w:val="000000"/>
          <w:sz w:val="32"/>
          <w:szCs w:val="32"/>
          <w:shd w:fill="FFFFFF" w:val="clear"/>
        </w:rPr>
        <w:t>厉行节约，压缩开支</w:t>
      </w:r>
      <w:bookmarkEnd w:id="414"/>
      <w:r>
        <w:rPr>
          <w:rFonts w:eastAsia="仿宋_GB2312"/>
          <w:sz w:val="32"/>
          <w:szCs w:val="32"/>
        </w:rPr>
        <w:t>。</w:t>
      </w:r>
      <w:bookmarkStart w:id="415" w:name="END_IS_ZERO_06_2"/>
      <w:bookmarkStart w:id="416" w:name="DIS_MARK_IS_ZERO_06_2"/>
      <w:bookmarkStart w:id="417" w:name="START_IS_ZERO_06_2"/>
      <w:bookmarkStart w:id="418" w:name="END_IS_ZERO_06_1"/>
      <w:bookmarkEnd w:id="411"/>
      <w:bookmarkEnd w:id="415"/>
      <w:bookmarkEnd w:id="416"/>
      <w:bookmarkEnd w:id="417"/>
      <w:bookmarkEnd w:id="418"/>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9" w:name="START_DEPT6"/>
      <w:bookmarkStart w:id="420" w:name="DIS_MARK_DEPT6"/>
      <w:bookmarkStart w:id="421" w:name="IS_DEPT6"/>
      <w:bookmarkEnd w:id="419"/>
      <w:bookmarkEnd w:id="421"/>
      <w:r>
        <w:rPr>
          <w:rFonts w:ascii="仿宋_GB2312" w:hAnsi="仿宋_GB2312" w:cs="仿宋_GB2312" w:eastAsia="仿宋_GB2312"/>
          <w:color w:val="000000"/>
          <w:sz w:val="32"/>
          <w:szCs w:val="32"/>
          <w:shd w:fill="FFFFFF" w:val="clear"/>
        </w:rPr>
        <w:t>部门</w:t>
      </w:r>
      <w:bookmarkStart w:id="422" w:name="END_DIV6"/>
      <w:bookmarkStart w:id="423" w:name="DIS_MARK_DIV6"/>
      <w:bookmarkStart w:id="424" w:name="START_DIV6"/>
      <w:bookmarkStart w:id="425" w:name="END_DEPT6"/>
      <w:bookmarkEnd w:id="420"/>
      <w:bookmarkEnd w:id="422"/>
      <w:bookmarkEnd w:id="423"/>
      <w:bookmarkEnd w:id="424"/>
      <w:bookmarkEnd w:id="425"/>
      <w:r>
        <w:rPr>
          <w:rFonts w:ascii="仿宋_GB2312" w:hAnsi="仿宋_GB2312" w:cs="仿宋_GB2312" w:eastAsia="仿宋_GB2312"/>
          <w:color w:val="000000"/>
          <w:sz w:val="32"/>
          <w:szCs w:val="32"/>
          <w:shd w:fill="FFFFFF" w:val="clear"/>
        </w:rPr>
        <w:t>会议费预算</w:t>
      </w:r>
      <w:bookmarkStart w:id="426" w:name="MEET_FUNDS_AMT"/>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万元</w:t>
      </w:r>
      <w:bookmarkStart w:id="427" w:name="END_MEET_FUNDS_AMT"/>
      <w:bookmarkStart w:id="428" w:name="MEET_FUNDS_HYNR"/>
      <w:bookmarkStart w:id="429" w:name="DIS_MARK_MEET_FUNDS_AMT"/>
      <w:bookmarkStart w:id="430" w:name="START_MEET_FUNDS_AMT"/>
      <w:bookmarkEnd w:id="427"/>
      <w:bookmarkEnd w:id="428"/>
      <w:bookmarkEnd w:id="429"/>
      <w:bookmarkEnd w:id="430"/>
      <w:r>
        <w:rPr>
          <w:rFonts w:ascii="仿宋_GB2312" w:hAnsi="仿宋_GB2312" w:cs="仿宋_GB2312" w:eastAsia="仿宋_GB2312"/>
          <w:color w:val="000000"/>
          <w:sz w:val="32"/>
          <w:szCs w:val="32"/>
          <w:shd w:fill="FFFFFF" w:val="clear"/>
        </w:rPr>
        <w:t>；</w:t>
      </w:r>
      <w:bookmarkStart w:id="431" w:name="START_TRAIN_FUNDS"/>
      <w:bookmarkStart w:id="432" w:name="DIS_MARK_TRAIN_FUNDS"/>
      <w:bookmarkEnd w:id="431"/>
      <w:r>
        <w:rPr>
          <w:rFonts w:ascii="仿宋_GB2312" w:hAnsi="仿宋_GB2312" w:cs="仿宋_GB2312" w:eastAsia="仿宋_GB2312"/>
          <w:color w:val="000000"/>
          <w:sz w:val="32"/>
          <w:szCs w:val="32"/>
          <w:shd w:fill="FFFFFF" w:val="clear"/>
        </w:rPr>
        <w:t>培训费预算</w:t>
      </w:r>
      <w:bookmarkStart w:id="433" w:name="TRAIN_FUNDS_AMT"/>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万元</w:t>
      </w:r>
      <w:bookmarkStart w:id="434" w:name="END_TRAIN_FUNDS_AMT"/>
      <w:bookmarkStart w:id="435" w:name="TRAIN_FUNDS_PXNR"/>
      <w:bookmarkStart w:id="436" w:name="DIS_MARK_TRAIN_FUNDS_AMT"/>
      <w:bookmarkStart w:id="437" w:name="START_TRAIN_FUNDS_AMT"/>
      <w:bookmarkEnd w:id="434"/>
      <w:bookmarkEnd w:id="435"/>
      <w:bookmarkEnd w:id="436"/>
      <w:bookmarkEnd w:id="437"/>
      <w:r>
        <w:rPr>
          <w:rFonts w:ascii="仿宋_GB2312" w:hAnsi="仿宋_GB2312" w:cs="仿宋_GB2312" w:eastAsia="仿宋_GB2312"/>
          <w:color w:val="000000"/>
          <w:sz w:val="32"/>
          <w:szCs w:val="32"/>
          <w:shd w:fill="FFFFFF" w:val="clear"/>
        </w:rPr>
        <w:t>；</w:t>
      </w:r>
      <w:bookmarkStart w:id="438" w:name="DIS_MARK_NO"/>
      <w:bookmarkStart w:id="439" w:name="START_NO"/>
      <w:bookmarkStart w:id="440" w:name="END_YES"/>
      <w:bookmarkStart w:id="441" w:name="DIS_MARK_YES"/>
      <w:bookmarkStart w:id="442" w:name="START_YES"/>
      <w:bookmarkStart w:id="443" w:name="YES_NO"/>
      <w:bookmarkStart w:id="444" w:name="END_TRAIN_FUNDS"/>
      <w:bookmarkEnd w:id="432"/>
      <w:bookmarkEnd w:id="439"/>
      <w:bookmarkEnd w:id="440"/>
      <w:bookmarkEnd w:id="441"/>
      <w:bookmarkEnd w:id="442"/>
      <w:bookmarkEnd w:id="443"/>
      <w:bookmarkEnd w:id="444"/>
      <w:r>
        <w:rPr>
          <w:rFonts w:ascii="仿宋_GB2312" w:hAnsi="仿宋_GB2312" w:cs="仿宋_GB2312" w:eastAsia="仿宋_GB2312"/>
          <w:color w:val="000000"/>
          <w:sz w:val="32"/>
          <w:szCs w:val="32"/>
          <w:shd w:fill="FFFFFF" w:val="clear"/>
        </w:rPr>
        <w:t>未举办节庆、晚会、论坛、赛事活动。</w:t>
      </w:r>
      <w:bookmarkStart w:id="445" w:name="END_PUNCTUATION_MARK1"/>
      <w:bookmarkStart w:id="446" w:name="DIS_MARK_PUNCTUATION_MARK1"/>
      <w:bookmarkStart w:id="447" w:name="START_PUNCTUATION_MARK1"/>
      <w:bookmarkStart w:id="448" w:name="DIS_MARK_YES_HD_DETAIL"/>
      <w:bookmarkStart w:id="449" w:name="END_YES_HD_DETAIL"/>
      <w:bookmarkStart w:id="450" w:name="HD_DETAIL"/>
      <w:bookmarkStart w:id="451" w:name="START_YES_HD_DETAIL"/>
      <w:bookmarkStart w:id="452" w:name="YES_NO_HD_DETAIL"/>
      <w:bookmarkStart w:id="453" w:name="END_NO"/>
      <w:bookmarkEnd w:id="438"/>
      <w:bookmarkEnd w:id="445"/>
      <w:bookmarkEnd w:id="446"/>
      <w:bookmarkEnd w:id="447"/>
      <w:bookmarkEnd w:id="448"/>
      <w:bookmarkEnd w:id="449"/>
      <w:bookmarkEnd w:id="450"/>
      <w:bookmarkEnd w:id="451"/>
      <w:bookmarkEnd w:id="452"/>
      <w:bookmarkEnd w:id="453"/>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4" w:name="START_DEPT7"/>
      <w:bookmarkStart w:id="455" w:name="DIS_MARK_DEPT7"/>
      <w:bookmarkStart w:id="456" w:name="IS_DEPT7"/>
      <w:bookmarkEnd w:id="454"/>
      <w:bookmarkEnd w:id="456"/>
      <w:r>
        <w:rPr>
          <w:rFonts w:ascii="仿宋_GB2312" w:hAnsi="仿宋_GB2312" w:cs="仿宋_GB2312" w:eastAsia="仿宋_GB2312"/>
          <w:color w:val="000000"/>
          <w:sz w:val="32"/>
          <w:szCs w:val="32"/>
          <w:shd w:fill="FFFFFF" w:val="clear"/>
        </w:rPr>
        <w:t>部门</w:t>
      </w:r>
      <w:bookmarkStart w:id="457" w:name="END_DIV7"/>
      <w:bookmarkStart w:id="458" w:name="DIS_MARK_DIV7"/>
      <w:bookmarkStart w:id="459" w:name="START_DIV7"/>
      <w:bookmarkStart w:id="460" w:name="END_DEPT7"/>
      <w:bookmarkEnd w:id="455"/>
      <w:bookmarkEnd w:id="457"/>
      <w:bookmarkEnd w:id="458"/>
      <w:bookmarkEnd w:id="459"/>
      <w:bookmarkEnd w:id="460"/>
      <w:r>
        <w:rPr>
          <w:rFonts w:ascii="仿宋_GB2312" w:hAnsi="仿宋_GB2312" w:cs="仿宋_GB2312" w:eastAsia="仿宋_GB2312"/>
          <w:color w:val="000000"/>
          <w:sz w:val="32"/>
          <w:szCs w:val="32"/>
          <w:shd w:fill="FFFFFF" w:val="clear"/>
        </w:rPr>
        <w:t>政府采购预算总额</w:t>
      </w:r>
      <w:bookmarkStart w:id="461" w:name="GP_BGT_TOTAL_AMT"/>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万元，其中，货物类采购预算</w:t>
      </w:r>
      <w:bookmarkStart w:id="462" w:name="GP_BGT_CGHW_AMT"/>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万元；工程类采购预算</w:t>
      </w:r>
      <w:bookmarkStart w:id="463" w:name="GP_BGT_CGGC_AMT"/>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万元；服务类采购预算</w:t>
      </w:r>
      <w:bookmarkStart w:id="464" w:name="GP_BGT_CGFW_AMT"/>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5" w:name="START_DEPT8"/>
      <w:bookmarkStart w:id="466" w:name="DIS_MARK_DEPT8"/>
      <w:bookmarkStart w:id="467" w:name="IS_DEPT8"/>
      <w:bookmarkEnd w:id="465"/>
      <w:bookmarkEnd w:id="467"/>
      <w:r>
        <w:rPr>
          <w:rFonts w:ascii="仿宋_GB2312" w:hAnsi="仿宋_GB2312" w:cs="仿宋_GB2312" w:eastAsia="仿宋_GB2312"/>
          <w:color w:val="000000"/>
          <w:sz w:val="32"/>
          <w:szCs w:val="32"/>
          <w:shd w:fill="FFFFFF" w:val="clear"/>
        </w:rPr>
        <w:t>部门</w:t>
      </w:r>
      <w:bookmarkStart w:id="468" w:name="END_DIV8"/>
      <w:bookmarkStart w:id="469" w:name="DIS_MARK_DIV8"/>
      <w:bookmarkStart w:id="470" w:name="START_DIV8"/>
      <w:bookmarkStart w:id="471" w:name="END_DEPT8"/>
      <w:bookmarkEnd w:id="466"/>
      <w:bookmarkEnd w:id="468"/>
      <w:bookmarkEnd w:id="469"/>
      <w:bookmarkEnd w:id="470"/>
      <w:bookmarkEnd w:id="471"/>
      <w:r>
        <w:rPr>
          <w:rFonts w:ascii="仿宋_GB2312" w:hAnsi="仿宋_GB2312" w:cs="仿宋_GB2312" w:eastAsia="仿宋_GB2312"/>
          <w:color w:val="000000"/>
          <w:sz w:val="32"/>
          <w:szCs w:val="32"/>
          <w:shd w:fill="FFFFFF" w:val="clear"/>
        </w:rPr>
        <w:t>共有公务用车</w:t>
      </w:r>
      <w:bookmarkStart w:id="472" w:name="GYZC_TOTAL_GW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中，机要通信用车</w:t>
      </w:r>
      <w:bookmarkStart w:id="473" w:name="GYZC_TOTAL_JYTX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应急保障用车</w:t>
      </w:r>
      <w:bookmarkStart w:id="474" w:name="GYZC_TOTAL_YJBZ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执法执勤用车</w:t>
      </w:r>
      <w:bookmarkStart w:id="475" w:name="GYZC_TOTAL_ZFZQ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特种专业技术用车</w:t>
      </w:r>
      <w:bookmarkStart w:id="476" w:name="GYZC_TOTAL_TZZYJS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他按照规定配备的公务用车</w:t>
      </w:r>
      <w:bookmarkStart w:id="477" w:name="GYZC_TOTAL_QT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8" w:name="GYZC_TOTAL_DJ_50"/>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9" w:name="GYZC_TOTAL_DJ_100"/>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80" w:name="GYZC_NEW_GW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其中，机要通信用车</w:t>
      </w:r>
      <w:bookmarkStart w:id="481" w:name="GYZC_NEW_JYTX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应急保障用车</w:t>
      </w:r>
      <w:bookmarkStart w:id="482" w:name="GYZC_NEW_YJBZYC"/>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辆，执法执勤用车</w:t>
      </w:r>
      <w:bookmarkStart w:id="483" w:name="GYZC_NEW_ZFZQ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特种专业技术用车</w:t>
      </w:r>
      <w:bookmarkStart w:id="484" w:name="GYZC_NEW_TZZYJSYC"/>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辆，其他按照规定配备的公务用车</w:t>
      </w:r>
      <w:bookmarkStart w:id="485" w:name="GYZC_NEW_QTYC"/>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6" w:name="GYZC_NEW_DJ_50"/>
      <w:r>
        <w:rPr>
          <w:rFonts w:eastAsia="仿宋_GB2312" w:cs="仿宋_GB2312" w:ascii="仿宋_GB2312" w:hAnsi="仿宋_GB2312"/>
          <w:color w:val="000000"/>
          <w:sz w:val="32"/>
          <w:szCs w:val="32"/>
          <w:shd w:fill="FFFFFF" w:val="clear"/>
        </w:rPr>
        <w:t>0</w:t>
      </w:r>
      <w:bookmarkEnd w:id="48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7" w:name="GYZC_NEW_DJ_100"/>
      <w:r>
        <w:rPr>
          <w:rFonts w:eastAsia="仿宋_GB2312" w:cs="仿宋_GB2312" w:ascii="仿宋_GB2312" w:hAnsi="仿宋_GB2312"/>
          <w:color w:val="000000"/>
          <w:sz w:val="32"/>
          <w:szCs w:val="32"/>
          <w:shd w:fill="FFFFFF" w:val="clear"/>
        </w:rPr>
        <w:t>0</w:t>
      </w:r>
      <w:bookmarkEnd w:id="487"/>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8" w:name="START_DEPT9"/>
      <w:bookmarkStart w:id="489" w:name="DIS_MARK_DEPT9"/>
      <w:bookmarkStart w:id="490" w:name="IS_DEPT9"/>
      <w:bookmarkEnd w:id="488"/>
      <w:bookmarkEnd w:id="490"/>
      <w:r>
        <w:rPr>
          <w:rFonts w:ascii="仿宋_GB2312" w:hAnsi="仿宋_GB2312" w:cs="仿宋_GB2312" w:eastAsia="仿宋_GB2312"/>
          <w:color w:val="000000"/>
          <w:sz w:val="32"/>
          <w:szCs w:val="32"/>
          <w:shd w:fill="FFFFFF" w:val="clear"/>
        </w:rPr>
        <w:t>部门</w:t>
      </w:r>
      <w:bookmarkStart w:id="491" w:name="END_DIV9"/>
      <w:bookmarkStart w:id="492" w:name="DIS_MARK_DIV9"/>
      <w:bookmarkStart w:id="493" w:name="START_DIV9"/>
      <w:bookmarkStart w:id="494" w:name="END_DEPT9"/>
      <w:bookmarkEnd w:id="489"/>
      <w:bookmarkEnd w:id="491"/>
      <w:bookmarkEnd w:id="492"/>
      <w:bookmarkEnd w:id="493"/>
      <w:bookmarkEnd w:id="494"/>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95" w:name="START_DEPT19"/>
      <w:bookmarkStart w:id="496" w:name="DIS_MARK_DEPT19"/>
      <w:bookmarkStart w:id="497" w:name="IS_DEPT19"/>
      <w:bookmarkEnd w:id="495"/>
      <w:bookmarkEnd w:id="497"/>
      <w:r>
        <w:rPr>
          <w:rFonts w:ascii="仿宋_GB2312" w:hAnsi="仿宋_GB2312" w:cs="仿宋_GB2312" w:eastAsia="仿宋_GB2312"/>
          <w:color w:val="000000"/>
          <w:sz w:val="32"/>
          <w:szCs w:val="32"/>
          <w:shd w:fill="FFFFFF" w:val="clear"/>
        </w:rPr>
        <w:t>部门</w:t>
      </w:r>
      <w:bookmarkStart w:id="498" w:name="START_DIV19"/>
      <w:bookmarkStart w:id="499" w:name="DIS_MARK_DIV19"/>
      <w:bookmarkStart w:id="500" w:name="END_DEPT19"/>
      <w:bookmarkEnd w:id="496"/>
      <w:bookmarkEnd w:id="498"/>
      <w:bookmarkEnd w:id="500"/>
      <w:r>
        <w:rPr>
          <w:rFonts w:ascii="仿宋_GB2312" w:hAnsi="仿宋_GB2312" w:cs="仿宋_GB2312" w:eastAsia="仿宋_GB2312"/>
          <w:color w:val="000000"/>
          <w:sz w:val="32"/>
          <w:szCs w:val="32"/>
          <w:shd w:fill="FFFFFF" w:val="clear"/>
        </w:rPr>
        <w:t>单位</w:t>
      </w:r>
      <w:bookmarkStart w:id="501" w:name="END_DIV19"/>
      <w:bookmarkEnd w:id="499"/>
      <w:bookmarkEnd w:id="501"/>
      <w:r>
        <w:rPr>
          <w:rFonts w:ascii="仿宋_GB2312" w:hAnsi="仿宋_GB2312" w:cs="仿宋_GB2312" w:eastAsia="仿宋_GB2312"/>
          <w:color w:val="000000"/>
          <w:sz w:val="32"/>
          <w:szCs w:val="32"/>
          <w:shd w:fill="FFFFFF" w:val="clear"/>
        </w:rPr>
        <w:t>整体支出绩效目标的金额为</w:t>
      </w:r>
      <w:bookmarkStart w:id="502" w:name="BMZTZCJXMB_AMT"/>
      <w:r>
        <w:rPr>
          <w:rFonts w:eastAsia="仿宋_GB2312" w:cs="仿宋_GB2312" w:ascii="仿宋_GB2312" w:hAnsi="仿宋_GB2312"/>
          <w:color w:val="000000"/>
          <w:sz w:val="32"/>
          <w:szCs w:val="32"/>
          <w:shd w:fill="FFFFFF" w:val="clear"/>
        </w:rPr>
        <w:t>1003.32</w:t>
      </w:r>
      <w:bookmarkEnd w:id="502"/>
      <w:r>
        <w:rPr>
          <w:rFonts w:ascii="仿宋_GB2312" w:hAnsi="仿宋_GB2312" w:cs="仿宋_GB2312" w:eastAsia="仿宋_GB2312"/>
          <w:color w:val="000000"/>
          <w:sz w:val="32"/>
          <w:szCs w:val="32"/>
          <w:shd w:fill="FFFFFF" w:val="clear"/>
        </w:rPr>
        <w:t>万元，其中，基本支出</w:t>
      </w:r>
      <w:bookmarkStart w:id="503" w:name="BMZTZCJXMB_JBZC_AMT"/>
      <w:r>
        <w:rPr>
          <w:rFonts w:eastAsia="仿宋_GB2312" w:cs="仿宋_GB2312" w:ascii="仿宋_GB2312" w:hAnsi="仿宋_GB2312"/>
          <w:color w:val="000000"/>
          <w:sz w:val="32"/>
          <w:szCs w:val="32"/>
          <w:shd w:fill="FFFFFF" w:val="clear"/>
        </w:rPr>
        <w:t>429.92</w:t>
      </w:r>
      <w:bookmarkEnd w:id="503"/>
      <w:r>
        <w:rPr>
          <w:rFonts w:ascii="仿宋_GB2312" w:hAnsi="仿宋_GB2312" w:cs="仿宋_GB2312" w:eastAsia="仿宋_GB2312"/>
          <w:color w:val="000000"/>
          <w:sz w:val="32"/>
          <w:szCs w:val="32"/>
          <w:shd w:fill="FFFFFF" w:val="clear"/>
        </w:rPr>
        <w:t>万元，项目支出</w:t>
      </w:r>
      <w:bookmarkStart w:id="504" w:name="BMZTZCJXMB_XMZC_AMT"/>
      <w:r>
        <w:rPr>
          <w:rFonts w:eastAsia="仿宋_GB2312" w:cs="仿宋_GB2312" w:ascii="仿宋_GB2312" w:hAnsi="仿宋_GB2312"/>
          <w:color w:val="000000"/>
          <w:sz w:val="32"/>
          <w:szCs w:val="32"/>
          <w:shd w:fill="FFFFFF" w:val="clear"/>
        </w:rPr>
        <w:t>573.40</w:t>
      </w:r>
      <w:bookmarkEnd w:id="504"/>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0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5"/>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06" w:name="START_DEPT37"/>
      <w:bookmarkStart w:id="507" w:name="DIS_MARK_DEPT37"/>
      <w:bookmarkStart w:id="508" w:name="IS_DEPT37"/>
      <w:bookmarkEnd w:id="506"/>
      <w:bookmarkEnd w:id="508"/>
      <w:r>
        <w:rPr>
          <w:rFonts w:ascii="方正小标宋_GBK;微软雅黑" w:hAnsi="方正小标宋_GBK;微软雅黑" w:cs="方正小标宋_GBK;微软雅黑" w:eastAsia="方正小标宋_GBK;微软雅黑"/>
          <w:b/>
          <w:bCs/>
          <w:kern w:val="0"/>
          <w:sz w:val="36"/>
          <w:szCs w:val="36"/>
        </w:rPr>
        <w:t>部门</w:t>
      </w:r>
      <w:bookmarkStart w:id="509" w:name="END_DIV37"/>
      <w:bookmarkStart w:id="510" w:name="DIS_MARK_DIV37"/>
      <w:bookmarkStart w:id="511" w:name="START_DIV37"/>
      <w:bookmarkStart w:id="512" w:name="END_DEPT37"/>
      <w:bookmarkEnd w:id="507"/>
      <w:bookmarkEnd w:id="509"/>
      <w:bookmarkEnd w:id="510"/>
      <w:bookmarkEnd w:id="511"/>
      <w:bookmarkEnd w:id="512"/>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01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文化旅游广电体育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7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6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7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6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7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6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7.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7.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2.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1.6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9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文化旅游广电体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央文化人才专项经费（三区文化人才））</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户户通</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农村文化建设</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央支持公共文化服务体系建设补助（一般项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户户通</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户户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户通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户户通”维护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质量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广大群众能够方便、快捷地获取多种信息服务并提高信息技术应用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助于提高全县旅游经济和文化创意产业的发展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56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户户通</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户户通</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拓宽卫星通讯的应用范围和领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全县通讯和信息化服务体系的完善和发展提供坚实的技术支撑，同时也为全县社会经济发展注入了长期而可持续的动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本级</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文化馆免费开放，正常运转开展公益性群众文化活动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天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多功能厅、音乐室、文化馆公众号的信息更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正常运转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免费开放日常运转及开展活动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正常运转率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及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工作任务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本级</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公益性群众文化活动，服务本地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公益性群众文化活动，服务本地经济，丰富群众生活，提高群众认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传播科学文化知识，服务本地经济效果显著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上级</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文化馆免费开放，正常运转开展公益性群众文化活动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w:t>
            </w:r>
            <w:r>
              <w:rPr>
                <w:rFonts w:eastAsia="SimSun" w:cs="SimSun" w:ascii="SimSun" w:hAnsi="SimSun"/>
                <w:color w:val="000000"/>
                <w:kern w:val="0"/>
                <w:sz w:val="16"/>
                <w:szCs w:val="24"/>
                <w:lang w:val="en-US" w:bidi="en-US"/>
              </w:rPr>
              <w:t>106.2</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天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多功能厅、音乐室、文化馆公众号的信息更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正常运转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免费开放日常运转及开展活动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正常运转率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及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工作任务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免费开放经费上级</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公益性群众文化活动，服务本地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公益性群众文化活动，服务本地经济，丰富群众生活，提高群众认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传播科学文化知识，服务本地经济效果显著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农村文化建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农村文化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文化建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文化建设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地区文化建设覆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合法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农村文化建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农村文化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95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全县群众的文化素质和审美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全县社会主义精神文明建设，促进全县文化产业及旅游产业的双轮驱动，为全面建设小康社会和实现中华民族伟大复兴注入了强大的文化能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文化宣传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持续提升公共文化服务质量和服务效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央文化人才专项经费（三区文化人才））</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文化人才专项经费（三区文化人才））</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区文化人才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区文化人才人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区文化人才人次））正常运转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多功能厅、音乐室、文化馆公众号的信息更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央文化人才专项经费（三区文化人才））</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文化人才专项经费（三区文化人才））</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文化人才专项经费（三区文化人才））正常运转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区文化人才人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正常运转率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及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工作任务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公益性群众文化活动，服务本地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公益性群众文化活动，服务本地经济，丰富群众生活，提高群众认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传播科学文化知识，服务本地经济效果显著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央支持公共文化服务体系建设补助（一般项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支持公共文化服务体系建设补助（一般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支持公共文化服务体系建设补助（一般项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支持公共文化服务体系建设补助（一般项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支持公共文化服务体系建设补助（一般项目）运转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多功能厅、音乐室、文化馆公众号的信息更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央支持公共文化服务体系建设补助（一般项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支持公共文化服务体系建设补助（一般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文化人才专项经费（三区文化人才））正常运转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央支持公共文化服务体系建设补助（一般项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正常运转率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及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工作任务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公益性群众文化活动，服务本地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公益性群众文化活动，服务本地经济，丰富群众生活，提高群众认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传播科学文化知识，服务本地经济效果显著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造一大爆点，做优两大线路；举办节庆活动；推进四大项目；创建五大品牌；服务六大主题；突破七大瓶劲，完成县委、政府交办的其他任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送戏曲进乡村惠民演出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送戏下乡演出活动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县接待游客</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人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游客接待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导入外地游客</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人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导入外地游客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各类安全培训和演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培训和演练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重点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文化旅游广电体育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文化旅游广电体育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3.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9.9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造一大爆点，做优两大线路；举办节庆活动；推进四大项目；创建五大品牌；服务六大主题；突破七大瓶劲，完成县委、政府交办的其他任务。</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旅游收入</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亿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年旅游收入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文旅行业营商环境优化</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生态旅游建设</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丰富人民群众精神文化生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实施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1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1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18.png"/><Relationship Id="rId125" Type="http://schemas.openxmlformats.org/officeDocument/2006/relationships/image" Target="media/image15.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18.png"/><Relationship Id="rId133" Type="http://schemas.openxmlformats.org/officeDocument/2006/relationships/image" Target="media/image15.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