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沅陵县科学技术协会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1" w:name="START_DEPT31"/>
      <w:bookmarkStart w:id="2" w:name="DIS_MARK_DEPT31"/>
      <w:bookmarkStart w:id="3" w:name="IS_DEPT31"/>
      <w:bookmarkEnd w:id="1"/>
      <w:bookmarkEnd w:id="3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</w:t>
      </w:r>
      <w:bookmarkStart w:id="4" w:name="END_DIV31"/>
      <w:bookmarkStart w:id="5" w:name="DIS_MARK_DIV31"/>
      <w:bookmarkStart w:id="6" w:name="START_DIV31"/>
      <w:bookmarkStart w:id="7" w:name="END_DEPT31"/>
      <w:bookmarkEnd w:id="2"/>
      <w:bookmarkEnd w:id="4"/>
      <w:bookmarkEnd w:id="5"/>
      <w:bookmarkEnd w:id="6"/>
      <w:bookmarkEnd w:id="7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Normal"/>
        <w:widowControl/>
        <w:spacing w:lineRule="atLeast" w:line="570"/>
        <w:jc w:val="center"/>
        <w:rPr/>
      </w:pPr>
      <w:r>
        <w:rPr>
          <w:rFonts w:eastAsia="黑体;SimHei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;SimHei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8" w:name="START_DEPT32"/>
      <w:bookmarkStart w:id="9" w:name="DIS_MARK_DEPT32"/>
      <w:bookmarkStart w:id="10" w:name="IS_DEPT32"/>
      <w:bookmarkEnd w:id="8"/>
      <w:bookmarkEnd w:id="10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11" w:name="END_DIV32"/>
      <w:bookmarkStart w:id="12" w:name="DIS_MARK_DIV32"/>
      <w:bookmarkStart w:id="13" w:name="START_DIV32"/>
      <w:bookmarkStart w:id="14" w:name="END_DEPT32"/>
      <w:bookmarkEnd w:id="9"/>
      <w:bookmarkEnd w:id="11"/>
      <w:bookmarkEnd w:id="12"/>
      <w:bookmarkEnd w:id="13"/>
      <w:bookmarkEnd w:id="14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eastAsia="黑体;SimHei"/>
          <w:b/>
          <w:bCs/>
          <w:kern w:val="0"/>
          <w:sz w:val="32"/>
          <w:szCs w:val="32"/>
        </w:rPr>
        <w:t>一、</w:t>
      </w:r>
      <w:bookmarkStart w:id="15" w:name="START_DEPT24"/>
      <w:bookmarkStart w:id="16" w:name="DIS_MARK_DEPT24"/>
      <w:bookmarkStart w:id="17" w:name="IS_DEPT24"/>
      <w:bookmarkEnd w:id="15"/>
      <w:bookmarkEnd w:id="17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18" w:name="END_DIV24"/>
      <w:bookmarkStart w:id="19" w:name="DIS_MARK_DIV24"/>
      <w:bookmarkStart w:id="20" w:name="START_DIV24"/>
      <w:bookmarkStart w:id="21" w:name="END_DEPT24"/>
      <w:bookmarkEnd w:id="16"/>
      <w:bookmarkEnd w:id="18"/>
      <w:bookmarkEnd w:id="19"/>
      <w:bookmarkEnd w:id="20"/>
      <w:bookmarkEnd w:id="21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27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二、</w:t>
      </w:r>
      <w:bookmarkStart w:id="22" w:name="START_DEPT25"/>
      <w:bookmarkStart w:id="23" w:name="DIS_MARK_DEPT25"/>
      <w:bookmarkStart w:id="24" w:name="IS_DEPT25"/>
      <w:bookmarkEnd w:id="22"/>
      <w:bookmarkEnd w:id="24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25" w:name="END_DEPT25"/>
      <w:bookmarkEnd w:id="23"/>
      <w:bookmarkEnd w:id="25"/>
      <w:r>
        <w:rPr>
          <w:rFonts w:eastAsia="黑体;SimHei"/>
          <w:b/>
          <w:bCs/>
          <w:kern w:val="0"/>
          <w:sz w:val="32"/>
          <w:szCs w:val="32"/>
        </w:rPr>
        <w:t>预算单位构成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26" w:name="START_DEPT26"/>
      <w:bookmarkStart w:id="27" w:name="DIS_MARK_DEPT26"/>
      <w:bookmarkStart w:id="28" w:name="IS_DEPT26"/>
      <w:bookmarkEnd w:id="26"/>
      <w:bookmarkEnd w:id="28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部门</w:t>
      </w:r>
      <w:bookmarkStart w:id="29" w:name="END_DIV26"/>
      <w:bookmarkStart w:id="30" w:name="DIS_MARK_DIV26"/>
      <w:bookmarkStart w:id="31" w:name="START_DIV26"/>
      <w:bookmarkStart w:id="32" w:name="END_DEPT26"/>
      <w:bookmarkEnd w:id="27"/>
      <w:bookmarkEnd w:id="29"/>
      <w:bookmarkEnd w:id="30"/>
      <w:bookmarkEnd w:id="31"/>
      <w:bookmarkEnd w:id="32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四</w:t>
      </w:r>
      <w:r>
        <w:rPr>
          <w:rFonts w:eastAsia="黑体;SimHei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五</w:t>
      </w:r>
      <w:r>
        <w:rPr>
          <w:rFonts w:eastAsia="黑体;SimHei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六</w:t>
      </w:r>
      <w:r>
        <w:rPr>
          <w:rFonts w:eastAsia="黑体;SimHei"/>
          <w:b/>
          <w:sz w:val="32"/>
          <w:szCs w:val="32"/>
        </w:rPr>
        <w:t>、</w:t>
      </w:r>
      <w:r>
        <w:rPr>
          <w:rFonts w:eastAsia="黑体;SimHei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七</w:t>
      </w:r>
      <w:r>
        <w:rPr>
          <w:rFonts w:eastAsia="黑体;SimHei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八</w:t>
      </w:r>
      <w:r>
        <w:rPr>
          <w:rFonts w:eastAsia="黑体;SimHei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bookmarkStart w:id="33" w:name="START_DEPT33"/>
      <w:bookmarkStart w:id="34" w:name="DIS_MARK_DEPT33"/>
      <w:bookmarkStart w:id="35" w:name="IS_DEPT33"/>
      <w:bookmarkEnd w:id="33"/>
      <w:bookmarkEnd w:id="35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36" w:name="END_DIV33"/>
      <w:bookmarkStart w:id="37" w:name="DIS_MARK_DIV33"/>
      <w:bookmarkStart w:id="38" w:name="START_DIV33"/>
      <w:bookmarkStart w:id="39" w:name="END_DEPT33"/>
      <w:bookmarkEnd w:id="34"/>
      <w:bookmarkEnd w:id="36"/>
      <w:bookmarkEnd w:id="37"/>
      <w:bookmarkEnd w:id="38"/>
      <w:bookmarkEnd w:id="39"/>
      <w:r>
        <w:rPr>
          <w:rFonts w:ascii="黑体;SimHei" w:hAnsi="黑体;SimHei" w:cs="黑体;SimHei" w:eastAsia="黑体;SimHei"/>
          <w:b/>
          <w:sz w:val="32"/>
          <w:szCs w:val="32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</w:t>
      </w:r>
      <w:bookmarkStart w:id="40" w:name="START_DEPT27"/>
      <w:bookmarkStart w:id="41" w:name="DIS_MARK_DEPT27"/>
      <w:bookmarkStart w:id="42" w:name="IS_DEPT27"/>
      <w:bookmarkEnd w:id="40"/>
      <w:bookmarkEnd w:id="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3" w:name="END_DIV27"/>
      <w:bookmarkStart w:id="44" w:name="DIS_MARK_DIV27"/>
      <w:bookmarkStart w:id="45" w:name="START_DIV27"/>
      <w:bookmarkStart w:id="46" w:name="END_DEPT27"/>
      <w:bookmarkEnd w:id="41"/>
      <w:bookmarkEnd w:id="43"/>
      <w:bookmarkEnd w:id="44"/>
      <w:bookmarkEnd w:id="45"/>
      <w:bookmarkEnd w:id="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相关收支情况。</w:t>
      </w:r>
    </w:p>
    <w:p>
      <w:pPr>
        <w:pStyle w:val="Normal"/>
        <w:widowControl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7" w:name="START_DEPT28"/>
      <w:bookmarkStart w:id="48" w:name="DIS_MARK_DEPT28"/>
      <w:bookmarkStart w:id="49" w:name="IS_DEPT28"/>
      <w:bookmarkEnd w:id="47"/>
      <w:bookmarkEnd w:id="49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50" w:name="END_DIV28"/>
      <w:bookmarkStart w:id="51" w:name="DIS_MARK_DIV28"/>
      <w:bookmarkStart w:id="52" w:name="START_DIV28"/>
      <w:bookmarkStart w:id="53" w:name="END_DEPT28"/>
      <w:bookmarkEnd w:id="48"/>
      <w:bookmarkEnd w:id="50"/>
      <w:bookmarkEnd w:id="51"/>
      <w:bookmarkEnd w:id="52"/>
      <w:bookmarkEnd w:id="5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0"/>
        <w:rPr/>
      </w:pPr>
      <w:bookmarkStart w:id="54" w:name="START_DEPT29"/>
      <w:bookmarkStart w:id="55" w:name="DIS_MARK_DEPT29"/>
      <w:bookmarkStart w:id="56" w:name="IS_DEPT29"/>
      <w:bookmarkEnd w:id="54"/>
      <w:bookmarkEnd w:id="56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57" w:name="END_DIV29"/>
      <w:bookmarkStart w:id="58" w:name="DIS_MARK_DIV29"/>
      <w:bookmarkStart w:id="59" w:name="START_DIV29"/>
      <w:bookmarkStart w:id="60" w:name="END_DEPT29"/>
      <w:bookmarkEnd w:id="55"/>
      <w:bookmarkEnd w:id="57"/>
      <w:bookmarkEnd w:id="58"/>
      <w:bookmarkEnd w:id="59"/>
      <w:bookmarkEnd w:id="60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科学技术协会</w:t>
      </w:r>
      <w:bookmarkEnd w:id="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弘扬科学精神，普及科学知识，传播科学思想和科学方法，捍卫科学尊严，推广先进技术，开展青少年科学技术教育活动，提高全民族科学文化素质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反映科学技术工作者的意见和要求，维护科学技术工作者的合法权益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表彰奖励优秀科学技术工作者，举荐人才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开展科技教育和培训工作。</w:t>
      </w:r>
      <w:bookmarkEnd w:id="6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单位系行政机关正科级预算单位，设综合办公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。人员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，在职实有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  <w:bookmarkEnd w:id="63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二、</w:t>
      </w:r>
      <w:bookmarkStart w:id="64" w:name="START_DEPT34"/>
      <w:bookmarkStart w:id="65" w:name="DIS_MARK_DEPT34"/>
      <w:bookmarkStart w:id="66" w:name="IS_DEPT34"/>
      <w:bookmarkEnd w:id="64"/>
      <w:bookmarkEnd w:id="66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部门</w:t>
      </w:r>
      <w:bookmarkStart w:id="67" w:name="END_DEPT34"/>
      <w:bookmarkEnd w:id="65"/>
      <w:bookmarkEnd w:id="67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8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科学技术协会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沅陵县科学技术协会本级。</w:t>
      </w:r>
      <w:bookmarkEnd w:id="68"/>
    </w:p>
    <w:p>
      <w:pPr>
        <w:pStyle w:val="Normal"/>
        <w:widowControl/>
        <w:spacing w:lineRule="atLeast" w:line="570"/>
        <w:ind w:firstLine="640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年</w:t>
      </w:r>
      <w:bookmarkStart w:id="69" w:name="START_DEPT35"/>
      <w:bookmarkStart w:id="70" w:name="DIS_MARK_DEPT35"/>
      <w:bookmarkStart w:id="71" w:name="IS_DEPT35"/>
      <w:bookmarkEnd w:id="69"/>
      <w:bookmarkEnd w:id="71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72" w:name="END_DIV35"/>
      <w:bookmarkStart w:id="73" w:name="DIS_MARK_DIV35"/>
      <w:bookmarkStart w:id="74" w:name="START_DIV35"/>
      <w:bookmarkStart w:id="75" w:name="END_DEPT35"/>
      <w:bookmarkEnd w:id="70"/>
      <w:bookmarkEnd w:id="72"/>
      <w:bookmarkEnd w:id="73"/>
      <w:bookmarkEnd w:id="74"/>
      <w:bookmarkEnd w:id="75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本</w:t>
      </w:r>
      <w:bookmarkStart w:id="76" w:name="START_DEPT1"/>
      <w:bookmarkStart w:id="77" w:name="DIS_MARK_DEPT1"/>
      <w:bookmarkStart w:id="78" w:name="IS_DEPT1"/>
      <w:bookmarkEnd w:id="76"/>
      <w:bookmarkEnd w:id="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79" w:name="END_DIV1"/>
      <w:bookmarkStart w:id="80" w:name="DIS_MARK_DIV1"/>
      <w:bookmarkStart w:id="81" w:name="START_DIV1"/>
      <w:bookmarkStart w:id="82" w:name="END_DEPT1"/>
      <w:bookmarkEnd w:id="77"/>
      <w:bookmarkEnd w:id="79"/>
      <w:bookmarkEnd w:id="80"/>
      <w:bookmarkEnd w:id="81"/>
      <w:bookmarkEnd w:id="82"/>
      <w:r>
        <w:rPr>
          <w:rFonts w:eastAsia="仿宋_GB2312"/>
          <w:sz w:val="32"/>
          <w:szCs w:val="32"/>
        </w:rPr>
        <w:t>收入预算</w:t>
      </w:r>
      <w:bookmarkStart w:id="83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2.23</w:t>
      </w:r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84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2.23</w:t>
      </w:r>
      <w:bookmarkEnd w:id="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8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8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8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8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9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9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9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9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</w:t>
      </w:r>
      <w:bookmarkStart w:id="95" w:name="START_IS_ZERO_04_1"/>
      <w:bookmarkStart w:id="96" w:name="DIS_MARK_IS_ZERO_04_1"/>
      <w:bookmarkStart w:id="97" w:name="IS_ZERO_04"/>
      <w:bookmarkEnd w:id="95"/>
      <w:bookmarkEnd w:id="97"/>
      <w:r>
        <w:rPr>
          <w:rFonts w:eastAsia="仿宋_GB2312"/>
          <w:sz w:val="32"/>
          <w:szCs w:val="32"/>
        </w:rPr>
        <w:t>收入较去年</w:t>
      </w:r>
      <w:bookmarkStart w:id="98" w:name="INCOME_BJBD_AMT"/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1.37</w:t>
      </w:r>
      <w:bookmarkEnd w:id="98"/>
      <w:r>
        <w:rPr>
          <w:rFonts w:eastAsia="仿宋_GB2312"/>
          <w:sz w:val="32"/>
          <w:szCs w:val="32"/>
        </w:rPr>
        <w:t>万元</w:t>
      </w:r>
      <w:bookmarkStart w:id="99" w:name="START_IS_ZERO_05"/>
      <w:bookmarkStart w:id="100" w:name="DIS_MARK_IS_ZERO_05"/>
      <w:bookmarkStart w:id="101" w:name="IS_ZERO_05"/>
      <w:bookmarkEnd w:id="99"/>
      <w:bookmarkEnd w:id="101"/>
      <w:r>
        <w:rPr>
          <w:rFonts w:eastAsia="仿宋_GB2312"/>
          <w:sz w:val="32"/>
          <w:szCs w:val="32"/>
        </w:rPr>
        <w:t>，</w:t>
      </w:r>
      <w:bookmarkStart w:id="102" w:name="INCOME_BJBD_AMT_BL"/>
      <w:r>
        <w:rPr>
          <w:rFonts w:eastAsia="仿宋_GB2312"/>
          <w:sz w:val="32"/>
          <w:szCs w:val="32"/>
        </w:rPr>
        <w:t>上升</w:t>
      </w:r>
      <w:r>
        <w:rPr>
          <w:rFonts w:eastAsia="仿宋_GB2312"/>
          <w:sz w:val="32"/>
          <w:szCs w:val="32"/>
        </w:rPr>
        <w:t>1.24%</w:t>
      </w:r>
      <w:bookmarkStart w:id="103" w:name="END_IS_ZERO_05"/>
      <w:bookmarkEnd w:id="100"/>
      <w:bookmarkEnd w:id="102"/>
      <w:bookmarkEnd w:id="103"/>
      <w:r>
        <w:rPr>
          <w:rFonts w:eastAsia="仿宋_GB2312"/>
          <w:sz w:val="32"/>
          <w:szCs w:val="32"/>
        </w:rPr>
        <w:t>，主要是</w:t>
      </w:r>
      <w:bookmarkStart w:id="104" w:name="INCOME_BJBD_MAIN"/>
      <w:r>
        <w:rPr>
          <w:rFonts w:eastAsia="仿宋_GB2312"/>
          <w:sz w:val="32"/>
          <w:szCs w:val="32"/>
        </w:rPr>
        <w:t>省级科普专项收入增加</w:t>
      </w:r>
      <w:bookmarkEnd w:id="104"/>
      <w:r>
        <w:rPr>
          <w:rFonts w:eastAsia="仿宋_GB2312"/>
          <w:sz w:val="32"/>
          <w:szCs w:val="32"/>
        </w:rPr>
        <w:t>。</w:t>
      </w:r>
      <w:bookmarkStart w:id="105" w:name="END_IS_ZERO_04_2"/>
      <w:bookmarkStart w:id="106" w:name="DIS_MARK_IS_ZERO_04_2"/>
      <w:bookmarkStart w:id="107" w:name="START_IS_ZERO_04_2"/>
      <w:bookmarkStart w:id="108" w:name="END_IS_ZERO_04_1"/>
      <w:bookmarkEnd w:id="96"/>
      <w:bookmarkEnd w:id="105"/>
      <w:bookmarkEnd w:id="106"/>
      <w:bookmarkEnd w:id="107"/>
      <w:bookmarkEnd w:id="108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109" w:name="INCOME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9"/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/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10" w:name="START_DEPT11"/>
      <w:bookmarkStart w:id="111" w:name="DIS_MARK_DEPT11"/>
      <w:bookmarkStart w:id="112" w:name="IS_DEPT11"/>
      <w:bookmarkEnd w:id="110"/>
      <w:bookmarkEnd w:id="1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13" w:name="END_DIV11"/>
      <w:bookmarkStart w:id="114" w:name="DIS_MARK_DIV11"/>
      <w:bookmarkStart w:id="115" w:name="START_DIV11"/>
      <w:bookmarkStart w:id="116" w:name="END_DEPT11"/>
      <w:bookmarkEnd w:id="111"/>
      <w:bookmarkEnd w:id="113"/>
      <w:bookmarkEnd w:id="114"/>
      <w:bookmarkEnd w:id="115"/>
      <w:bookmarkEnd w:id="1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117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2.23</w:t>
      </w:r>
      <w:bookmarkEnd w:id="1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118" w:name="DIS_MARK_PAY_BGT_AMT"/>
      <w:bookmarkStart w:id="119" w:name="START_PAY_BGT_AMT"/>
      <w:bookmarkEnd w:id="1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科学技术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2.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120" w:name="START_IS_ZERO_01_1"/>
      <w:bookmarkStart w:id="121" w:name="DIS_MARK_IS_ZERO_01_1"/>
      <w:bookmarkStart w:id="122" w:name="IS_ZERO_01"/>
      <w:bookmarkStart w:id="123" w:name="END_PAY_BGT_AMT"/>
      <w:bookmarkStart w:id="124" w:name="END_PAY_KYTBGZAPDZC_AMT"/>
      <w:bookmarkStart w:id="125" w:name="DIS_MARK_PAY_KYTBGZAPDZC_AMT"/>
      <w:bookmarkStart w:id="126" w:name="START_PAY_KYTBGZAPDZC_AMT"/>
      <w:bookmarkStart w:id="127" w:name="END_PAY_ZWFXFYZC_AMT"/>
      <w:bookmarkStart w:id="128" w:name="DIS_MARK_PAY_ZWFXFYZC_AMT"/>
      <w:bookmarkStart w:id="129" w:name="START_PAY_ZWFXFYZC_AMT"/>
      <w:bookmarkStart w:id="130" w:name="END_PAY_ZWFXZC_AMT"/>
      <w:bookmarkStart w:id="131" w:name="DIS_MARK_PAY_ZWFXZC_AMT"/>
      <w:bookmarkStart w:id="132" w:name="START_PAY_ZWFXZC_AMT"/>
      <w:bookmarkStart w:id="133" w:name="END_PAY_ZWHBZC_AMT"/>
      <w:bookmarkStart w:id="134" w:name="DIS_MARK_PAY_ZWHBZC_AMT"/>
      <w:bookmarkStart w:id="135" w:name="START_PAY_ZWHBZC_AMT"/>
      <w:bookmarkStart w:id="136" w:name="END_PAY_ZYXZC_AMT"/>
      <w:bookmarkStart w:id="137" w:name="DIS_MARK_PAY_ZYXZC_AMT"/>
      <w:bookmarkStart w:id="138" w:name="START_PAY_ZYXZC_AMT"/>
      <w:bookmarkStart w:id="139" w:name="END_PAY_QTZC_AMT"/>
      <w:bookmarkStart w:id="140" w:name="DIS_MARK_PAY_QTZC_AMT"/>
      <w:bookmarkStart w:id="141" w:name="START_PAY_QTZC_AMT"/>
      <w:bookmarkStart w:id="142" w:name="END_PAY_YBF_AMT"/>
      <w:bookmarkStart w:id="143" w:name="DIS_MARK_PAY_YBF_AMT"/>
      <w:bookmarkStart w:id="144" w:name="START_PAY_YBF_AMT"/>
      <w:bookmarkStart w:id="145" w:name="END_PAY_ZHFZJYJGLZC_AMT"/>
      <w:bookmarkStart w:id="146" w:name="DIS_MARK_PAY_ZHFZJYJGLZC_AMT"/>
      <w:bookmarkStart w:id="147" w:name="START_PAY_ZHFZJYJGLZC_AMT"/>
      <w:bookmarkStart w:id="148" w:name="END_PAY_GYZBJYYSZC_AMT"/>
      <w:bookmarkStart w:id="149" w:name="DIS_MARK_PAY_GYZBJYYSZC_AMT"/>
      <w:bookmarkStart w:id="150" w:name="START_PAY_GYZBJYYSZC_AMT"/>
      <w:bookmarkStart w:id="151" w:name="END_PAY_LYWZCBZC_AMT"/>
      <w:bookmarkStart w:id="152" w:name="DIS_MARK_PAY_LYWZCBZC_AMT"/>
      <w:bookmarkStart w:id="153" w:name="START_PAY_LYWZCBZC_AMT"/>
      <w:bookmarkStart w:id="154" w:name="END_PAY_ZFBZZC_AMT"/>
      <w:bookmarkStart w:id="155" w:name="DIS_MARK_PAY_ZFBZZC_AMT"/>
      <w:bookmarkStart w:id="156" w:name="START_PAY_ZFBZZC_AMT"/>
      <w:bookmarkStart w:id="157" w:name="END_PAY_ZRZYHYQXDZC_AMT"/>
      <w:bookmarkStart w:id="158" w:name="DIS_MARK_PAY_ZRZYHYQXDZC_AMT"/>
      <w:bookmarkStart w:id="159" w:name="START_PAY_ZRZYHYQXDZC_AMT"/>
      <w:bookmarkStart w:id="160" w:name="END_PAY_YZQTDQZC_AMT"/>
      <w:bookmarkStart w:id="161" w:name="DIS_MARK_PAY_YZQTDQZC_AMT"/>
      <w:bookmarkStart w:id="162" w:name="START_PAY_YZQTDQZC_AMT"/>
      <w:bookmarkStart w:id="163" w:name="END_PAY_JRZC_AMT"/>
      <w:bookmarkStart w:id="164" w:name="DIS_MARK_PAY_JRZC_AMT"/>
      <w:bookmarkStart w:id="165" w:name="START_PAY_JRZC_AMT"/>
      <w:bookmarkStart w:id="166" w:name="END_PAY_YFWDZC_AMT"/>
      <w:bookmarkStart w:id="167" w:name="DIS_MARK_PAY_YFWDZC_AMT"/>
      <w:bookmarkStart w:id="168" w:name="START_PAY_YFWDZC_AMT"/>
      <w:bookmarkStart w:id="169" w:name="END_PAY_ZYKTXXDZC_AMT"/>
      <w:bookmarkStart w:id="170" w:name="DIS_MARK_PAY_ZYKTXXDZC_AMT"/>
      <w:bookmarkStart w:id="171" w:name="START_PAY_ZYKTXXDZC_AMT"/>
      <w:bookmarkStart w:id="172" w:name="END_PAY_JTYSZC_AMT"/>
      <w:bookmarkStart w:id="173" w:name="DIS_MARK_PAY_JTYSZC_AMT"/>
      <w:bookmarkStart w:id="174" w:name="START_PAY_JTYSZC_AMT"/>
      <w:bookmarkStart w:id="175" w:name="END_PAY_NLSZC_AMT"/>
      <w:bookmarkStart w:id="176" w:name="DIS_MARK_PAY_NLSZC_AMT"/>
      <w:bookmarkStart w:id="177" w:name="START_PAY_NLSZC_AMT"/>
      <w:bookmarkStart w:id="178" w:name="END_PAY_CXSQZC_AMT"/>
      <w:bookmarkStart w:id="179" w:name="DIS_MARK_PAY_CXSQZC_AMT"/>
      <w:bookmarkStart w:id="180" w:name="START_PAY_CXSQZC_AMT"/>
      <w:bookmarkStart w:id="181" w:name="END_PAY_JNHBZC_AMT"/>
      <w:bookmarkStart w:id="182" w:name="DIS_MARK_PAY_JNHBZC_AMT"/>
      <w:bookmarkStart w:id="183" w:name="START_PAY_JNHBZC_AMT"/>
      <w:bookmarkStart w:id="184" w:name="END_PAY_WSJKZC_AMT"/>
      <w:bookmarkStart w:id="185" w:name="DIS_MARK_PAY_WSJKZC_AMT"/>
      <w:bookmarkStart w:id="186" w:name="START_PAY_WSJKZC_AMT"/>
      <w:bookmarkStart w:id="187" w:name="END_PAY_SHBXJJZC_AMT"/>
      <w:bookmarkStart w:id="188" w:name="DIS_MARK_PAY_SHBXJJZC_AMT"/>
      <w:bookmarkStart w:id="189" w:name="START_PAY_SHBXJJZC_AMT"/>
      <w:bookmarkStart w:id="190" w:name="END_PAY_SHBZHJYZC_AMT"/>
      <w:bookmarkStart w:id="191" w:name="DIS_MARK_PAY_SHBZHJYZC_AMT"/>
      <w:bookmarkStart w:id="192" w:name="START_PAY_SHBZHJYZC_AMT"/>
      <w:bookmarkStart w:id="193" w:name="END_PAY_WHLYTYYCMZC_AMT"/>
      <w:bookmarkStart w:id="194" w:name="DIS_MARK_PAY_WHLYTYYCMZC_AMT"/>
      <w:bookmarkStart w:id="195" w:name="START_PAY_WHLYTYYCMZC_AMT"/>
      <w:bookmarkStart w:id="196" w:name="END_PAY_KXJXZC_AMT"/>
      <w:bookmarkEnd w:id="118"/>
      <w:bookmarkEnd w:id="120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197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37</w:t>
      </w:r>
      <w:bookmarkEnd w:id="1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98" w:name="START_IS_ZERO_00"/>
      <w:bookmarkStart w:id="199" w:name="DIS_MARK_IS_ZERO_00"/>
      <w:bookmarkStart w:id="200" w:name="IS_ZERO_00"/>
      <w:bookmarkEnd w:id="198"/>
      <w:bookmarkEnd w:id="2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01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24%</w:t>
      </w:r>
      <w:bookmarkStart w:id="202" w:name="END_IS_ZERO_00"/>
      <w:bookmarkEnd w:id="199"/>
      <w:bookmarkEnd w:id="201"/>
      <w:bookmarkEnd w:id="2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03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省级科普专项支出增加</w:t>
      </w:r>
      <w:bookmarkEnd w:id="2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04" w:name="END_IS_ZERO_01_2"/>
      <w:bookmarkStart w:id="205" w:name="DIS_MARK_IS_ZERO_01_2"/>
      <w:bookmarkStart w:id="206" w:name="START_IS_ZERO_01_2"/>
      <w:bookmarkStart w:id="207" w:name="END_IS_ZERO_01_1"/>
      <w:bookmarkEnd w:id="121"/>
      <w:bookmarkEnd w:id="204"/>
      <w:bookmarkEnd w:id="205"/>
      <w:bookmarkEnd w:id="206"/>
      <w:bookmarkEnd w:id="207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208" w:name="PAY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8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09" w:name="START_DEPT2"/>
      <w:bookmarkStart w:id="210" w:name="DIS_MARK_DEPT2"/>
      <w:bookmarkStart w:id="211" w:name="IS_DEPT2"/>
      <w:bookmarkEnd w:id="209"/>
      <w:bookmarkEnd w:id="2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12" w:name="END_DIV2"/>
      <w:bookmarkStart w:id="213" w:name="DIS_MARK_DIV2"/>
      <w:bookmarkStart w:id="214" w:name="START_DIV2"/>
      <w:bookmarkStart w:id="215" w:name="END_DEPT2"/>
      <w:bookmarkEnd w:id="210"/>
      <w:bookmarkEnd w:id="212"/>
      <w:bookmarkEnd w:id="213"/>
      <w:bookmarkEnd w:id="214"/>
      <w:bookmarkEnd w:id="2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bookmarkStart w:id="216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2.23</w:t>
      </w:r>
      <w:bookmarkEnd w:id="2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217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218" w:name="DIS_MARK_PAY_YBGGYSBKZC"/>
      <w:bookmarkStart w:id="219" w:name="START_PAY_YBGGYSBKZC"/>
      <w:bookmarkEnd w:id="2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科学技术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2.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20" w:name="END_PAY_YBGGYSBKZC"/>
      <w:bookmarkStart w:id="221" w:name="END_PAY_ZWFXFZC_AMT_1"/>
      <w:bookmarkStart w:id="222" w:name="DIS_MARK_PAY_ZWFXFZC_AMT_1"/>
      <w:bookmarkStart w:id="223" w:name="START_PAY_ZWFXFZC_AMT_1"/>
      <w:bookmarkStart w:id="224" w:name="END_PAY_ZWFXZC_AMT_1"/>
      <w:bookmarkStart w:id="225" w:name="DIS_MARK_PAY_ZWFXZC_AMT_1"/>
      <w:bookmarkStart w:id="226" w:name="START_PAY_ZWFXZC_AMT_1"/>
      <w:bookmarkStart w:id="227" w:name="END_PAY_ZWHBZC_AMT_1"/>
      <w:bookmarkStart w:id="228" w:name="DIS_MARK_PAY_ZWHBZC_AMT_1"/>
      <w:bookmarkStart w:id="229" w:name="START_PAY_ZWHBZC_AMT_1"/>
      <w:bookmarkStart w:id="230" w:name="END_PAY_ZYXZCZC_AMT_1"/>
      <w:bookmarkStart w:id="231" w:name="DIS_MARK_PAY_ZYXZCZC_AMT_1"/>
      <w:bookmarkStart w:id="232" w:name="START_PAY_ZYXZCZC_AMT_1"/>
      <w:bookmarkStart w:id="233" w:name="END_PAY_QTZC_AMT_1"/>
      <w:bookmarkStart w:id="234" w:name="DIS_MARK_PAY_QTZC_AMT_1"/>
      <w:bookmarkStart w:id="235" w:name="START_PAY_QTZC_AMT_1"/>
      <w:bookmarkStart w:id="236" w:name="END_PAY_YBF_AMT_1"/>
      <w:bookmarkStart w:id="237" w:name="DIS_MARK_PAY_YBF_AMT_1"/>
      <w:bookmarkStart w:id="238" w:name="START_PAY_YBF_AMT_1"/>
      <w:bookmarkStart w:id="239" w:name="END_PAY_ZHFZJYJGLZC_AMT_1"/>
      <w:bookmarkStart w:id="240" w:name="DIS_MARK_PAY_ZHFZJYJGLZC_AMT_1"/>
      <w:bookmarkStart w:id="241" w:name="START_PAY_ZHFZJYJGLZC_AMT_1"/>
      <w:bookmarkStart w:id="242" w:name="END_PAY_LYWZCBZC_AMT_1"/>
      <w:bookmarkStart w:id="243" w:name="DIS_MARK_PAY_LYWZCBZC_AMT_1"/>
      <w:bookmarkStart w:id="244" w:name="START_PAY_LYWZCBZC_AMT_1"/>
      <w:bookmarkStart w:id="245" w:name="END_PAY_ZFBZZC_AMT_1"/>
      <w:bookmarkStart w:id="246" w:name="DIS_MARK_PAY_ZFBZZC_AMT_1"/>
      <w:bookmarkStart w:id="247" w:name="START_PAY_ZFBZZC_AMT_1"/>
      <w:bookmarkStart w:id="248" w:name="END_PAY_ZRZYHYQXZC_AMT_1"/>
      <w:bookmarkStart w:id="249" w:name="DIS_MARK_PAY_ZRZYHYQXZC_AMT_1"/>
      <w:bookmarkStart w:id="250" w:name="START_PAY_ZRZYHYQXZC_AMT_1"/>
      <w:bookmarkStart w:id="251" w:name="END_PAY_YZQTDFZC_AMT_1"/>
      <w:bookmarkStart w:id="252" w:name="DIS_MARK_PAY_YZQTDFZC_AMT_1"/>
      <w:bookmarkStart w:id="253" w:name="START_PAY_YZQTDFZC_AMT_1"/>
      <w:bookmarkStart w:id="254" w:name="END_PAY_JRZC_AMT_1"/>
      <w:bookmarkStart w:id="255" w:name="DIS_MARK_PAY_JRZC_AMT_1"/>
      <w:bookmarkStart w:id="256" w:name="START_PAY_JRZC_AMT_1"/>
      <w:bookmarkStart w:id="257" w:name="END_PAY_SYFWDZC_AMT_1"/>
      <w:bookmarkStart w:id="258" w:name="DIS_MARK_PAY_SYFWDZC_AMT_1"/>
      <w:bookmarkStart w:id="259" w:name="START_PAY_SYFWDZC_AMT_1"/>
      <w:bookmarkStart w:id="260" w:name="END_PAY_ZYKTXXZC_AMT_1"/>
      <w:bookmarkStart w:id="261" w:name="DIS_MARK_PAY_ZYKTXXZC_AMT_1"/>
      <w:bookmarkStart w:id="262" w:name="START_PAY_ZYKTXXZC_AMT_1"/>
      <w:bookmarkStart w:id="263" w:name="END_PAY_JTYSZC_AMT_1"/>
      <w:bookmarkStart w:id="264" w:name="DIS_MARK_PAY_JTYSZC_AMT_1"/>
      <w:bookmarkStart w:id="265" w:name="START_PAY_JTYSZC_AMT_1"/>
      <w:bookmarkStart w:id="266" w:name="END_PAY_NLSZC_AMT_1"/>
      <w:bookmarkStart w:id="267" w:name="DIS_MARK_PAY_NLSZC_AMT_1"/>
      <w:bookmarkStart w:id="268" w:name="START_PAY_NLSZC_AMT_1"/>
      <w:bookmarkStart w:id="269" w:name="END_PAY_CXSQZC_AMT_1"/>
      <w:bookmarkStart w:id="270" w:name="DIS_MARK_PAY_CXSQZC_AMT_1"/>
      <w:bookmarkStart w:id="271" w:name="START_PAY_CXSQZC_AMT_1"/>
      <w:bookmarkStart w:id="272" w:name="END_PAY_JNHBZC_AMT_1"/>
      <w:bookmarkStart w:id="273" w:name="DIS_MARK_PAY_JNHBZC_AMT_1"/>
      <w:bookmarkStart w:id="274" w:name="START_PAY_JNHBZC_AMT_1"/>
      <w:bookmarkStart w:id="275" w:name="END_PAY_WSJKZC_AMT_1"/>
      <w:bookmarkStart w:id="276" w:name="DIS_MARK_PAY_WSJKZC_AMT_1"/>
      <w:bookmarkStart w:id="277" w:name="START_PAY_WSJKZC_AMT_1"/>
      <w:bookmarkStart w:id="278" w:name="END_PAY_SHBXJJZC_AMT_1"/>
      <w:bookmarkStart w:id="279" w:name="DIS_MARK_PAY_SHBXJJZC_AMT_1"/>
      <w:bookmarkStart w:id="280" w:name="START_PAY_SHBXJJZC_AMT_1"/>
      <w:bookmarkStart w:id="281" w:name="END_PAY_SHBXYJYZC_AMT_1"/>
      <w:bookmarkStart w:id="282" w:name="DIS_MARK_PAY_SHBXYJYZC_AMT_1"/>
      <w:bookmarkStart w:id="283" w:name="START_PAY_SHBXYJYZC_AMT_1"/>
      <w:bookmarkStart w:id="284" w:name="END_PAY_WHLYTYYCMZC_AMT_1"/>
      <w:bookmarkStart w:id="285" w:name="DIS_MARK_PAY_WHLYTYYCMZC_AMT_1"/>
      <w:bookmarkStart w:id="286" w:name="START_PAY_WHLYTYYCMZC_AMT_1"/>
      <w:bookmarkStart w:id="287" w:name="END_PAY_KXJSZC_AMT_1"/>
      <w:bookmarkEnd w:id="218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88" w:name="START_DEPT3"/>
      <w:bookmarkStart w:id="289" w:name="DIS_MARK_DEPT3"/>
      <w:bookmarkStart w:id="290" w:name="IS_DEPT3"/>
      <w:bookmarkEnd w:id="288"/>
      <w:bookmarkEnd w:id="2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91" w:name="END_DIV3"/>
      <w:bookmarkStart w:id="292" w:name="DIS_MARK_DIV3"/>
      <w:bookmarkStart w:id="293" w:name="START_DIV3"/>
      <w:bookmarkStart w:id="294" w:name="END_DEPT3"/>
      <w:bookmarkEnd w:id="289"/>
      <w:bookmarkEnd w:id="291"/>
      <w:bookmarkEnd w:id="292"/>
      <w:bookmarkEnd w:id="293"/>
      <w:bookmarkEnd w:id="2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295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9.23</w:t>
      </w:r>
      <w:bookmarkEnd w:id="2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296" w:name="START_DEPT21"/>
      <w:bookmarkStart w:id="297" w:name="DIS_MARK_DEPT21"/>
      <w:bookmarkStart w:id="298" w:name="IS_DEPT21"/>
      <w:bookmarkEnd w:id="296"/>
      <w:bookmarkEnd w:id="2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99" w:name="END_DIV21"/>
      <w:bookmarkStart w:id="300" w:name="DIS_MARK_DIV21"/>
      <w:bookmarkStart w:id="301" w:name="START_DIV21"/>
      <w:bookmarkStart w:id="302" w:name="END_DEPT21"/>
      <w:bookmarkEnd w:id="297"/>
      <w:bookmarkEnd w:id="299"/>
      <w:bookmarkEnd w:id="300"/>
      <w:bookmarkEnd w:id="301"/>
      <w:bookmarkEnd w:id="3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03" w:name="START_DEPT4"/>
      <w:bookmarkStart w:id="304" w:name="DIS_MARK_DEPT4"/>
      <w:bookmarkStart w:id="305" w:name="IS_DEPT4"/>
      <w:bookmarkEnd w:id="303"/>
      <w:bookmarkEnd w:id="3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06" w:name="END_DIV4"/>
      <w:bookmarkStart w:id="307" w:name="DIS_MARK_DIV4"/>
      <w:bookmarkStart w:id="308" w:name="START_DIV4"/>
      <w:bookmarkStart w:id="309" w:name="END_DEPT4"/>
      <w:bookmarkEnd w:id="304"/>
      <w:bookmarkEnd w:id="306"/>
      <w:bookmarkEnd w:id="307"/>
      <w:bookmarkEnd w:id="308"/>
      <w:bookmarkEnd w:id="3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支出预算</w:t>
      </w:r>
      <w:bookmarkStart w:id="310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3.00</w:t>
      </w:r>
      <w:bookmarkEnd w:id="3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311" w:name="START_DEPT20"/>
      <w:bookmarkStart w:id="312" w:name="DIS_MARK_DEPT20"/>
      <w:bookmarkStart w:id="313" w:name="IS_DEPT20"/>
      <w:bookmarkEnd w:id="311"/>
      <w:bookmarkEnd w:id="313"/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bookmarkStart w:id="314" w:name="END_DIV20"/>
      <w:bookmarkStart w:id="315" w:name="DIS_MARK_DIV20"/>
      <w:bookmarkStart w:id="316" w:name="START_DIV20"/>
      <w:bookmarkStart w:id="317" w:name="END_DEPT20"/>
      <w:bookmarkEnd w:id="312"/>
      <w:bookmarkEnd w:id="314"/>
      <w:bookmarkEnd w:id="315"/>
      <w:bookmarkEnd w:id="316"/>
      <w:bookmarkEnd w:id="3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，包括有关事业发展专项、专项业务费、基本建设支出等</w:t>
      </w:r>
      <w:bookmarkStart w:id="318" w:name="START_PAY_YBGGFWXMZC"/>
      <w:bookmarkStart w:id="319" w:name="DIS_MARK_PAY_YBGGFWXMZC"/>
      <w:bookmarkStart w:id="320" w:name="END_PUNCTUATION_MARK"/>
      <w:bookmarkStart w:id="321" w:name="DIS_MARK_PUNCTUATION_MARK"/>
      <w:bookmarkStart w:id="322" w:name="START_PUNCTUATION_MARK"/>
      <w:bookmarkEnd w:id="318"/>
      <w:bookmarkEnd w:id="320"/>
      <w:bookmarkEnd w:id="321"/>
      <w:bookmarkEnd w:id="3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其中：</w:t>
      </w:r>
      <w:bookmarkStart w:id="323" w:name="ZXMC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科普专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3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End w:id="3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24" w:name="END_PAY_YBGGFWXMZC"/>
      <w:bookmarkEnd w:id="319"/>
      <w:bookmarkEnd w:id="324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25" w:name="START_DEPT5"/>
      <w:bookmarkStart w:id="326" w:name="DIS_MARK_DEPT5"/>
      <w:bookmarkStart w:id="327" w:name="IS_DEPT5"/>
      <w:bookmarkEnd w:id="325"/>
      <w:bookmarkEnd w:id="3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28" w:name="START_PAY_ZFXJJZC"/>
      <w:bookmarkStart w:id="329" w:name="DIS_MARK_PAY_ZFXJJZC"/>
      <w:bookmarkStart w:id="330" w:name="END_PAY_ZFXJJZC_AMT"/>
      <w:bookmarkStart w:id="331" w:name="DIS_MARK_PAY_ZFXJJZC_AMT"/>
      <w:bookmarkStart w:id="332" w:name="START_PAY_ZFXJJZC_AMT"/>
      <w:bookmarkStart w:id="333" w:name="END_DIV5"/>
      <w:bookmarkStart w:id="334" w:name="DIS_MARK_DIV5"/>
      <w:bookmarkStart w:id="335" w:name="START_DIV5"/>
      <w:bookmarkStart w:id="336" w:name="END_DEPT5"/>
      <w:bookmarkEnd w:id="326"/>
      <w:bookmarkEnd w:id="328"/>
      <w:bookmarkEnd w:id="330"/>
      <w:bookmarkEnd w:id="331"/>
      <w:bookmarkEnd w:id="332"/>
      <w:bookmarkEnd w:id="333"/>
      <w:bookmarkEnd w:id="334"/>
      <w:bookmarkEnd w:id="335"/>
      <w:bookmarkEnd w:id="3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37" w:name="END_PAY_ZFXJJZC"/>
      <w:bookmarkEnd w:id="329"/>
      <w:bookmarkEnd w:id="337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38" w:name="START_DEPT10"/>
      <w:bookmarkStart w:id="339" w:name="DIS_MARK_DEPT10"/>
      <w:bookmarkStart w:id="340" w:name="IS_DEPT10"/>
      <w:bookmarkEnd w:id="338"/>
      <w:bookmarkEnd w:id="3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41" w:name="START_PAY_GYZBJYYSZC"/>
      <w:bookmarkStart w:id="342" w:name="DIS_MARK_PAY_GYZBJYYSZC"/>
      <w:bookmarkStart w:id="343" w:name="END_PAY_GYZBJYYSZC_AMT_ALL"/>
      <w:bookmarkStart w:id="344" w:name="DIS_MARK_PAY_GYZBJYYSZC_AMT_ALL"/>
      <w:bookmarkStart w:id="345" w:name="START_PAY_GYZBJYYSZC_AMT_ALL"/>
      <w:bookmarkStart w:id="346" w:name="END_DIV10"/>
      <w:bookmarkStart w:id="347" w:name="DIS_MARK_DIV10"/>
      <w:bookmarkStart w:id="348" w:name="START_DIV10"/>
      <w:bookmarkStart w:id="349" w:name="END_DEPT10"/>
      <w:bookmarkEnd w:id="339"/>
      <w:bookmarkEnd w:id="341"/>
      <w:bookmarkEnd w:id="343"/>
      <w:bookmarkEnd w:id="344"/>
      <w:bookmarkEnd w:id="345"/>
      <w:bookmarkEnd w:id="346"/>
      <w:bookmarkEnd w:id="347"/>
      <w:bookmarkEnd w:id="348"/>
      <w:bookmarkEnd w:id="3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50" w:name="END_PAY_GYZBJYYSZC"/>
      <w:bookmarkEnd w:id="342"/>
      <w:bookmarkEnd w:id="350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51" w:name="START_DIV"/>
      <w:bookmarkStart w:id="352" w:name="DIS_MARK_DIV"/>
      <w:bookmarkStart w:id="353" w:name="END_DEPT"/>
      <w:bookmarkStart w:id="354" w:name="END_DEPT38"/>
      <w:bookmarkStart w:id="355" w:name="DIS_MARK_DEPT38"/>
      <w:bookmarkStart w:id="356" w:name="START_DEPT38"/>
      <w:bookmarkStart w:id="357" w:name="IS_DEPT38"/>
      <w:bookmarkStart w:id="358" w:name="DIS_MARK_DEPT"/>
      <w:bookmarkStart w:id="359" w:name="START_DEPT"/>
      <w:bookmarkStart w:id="360" w:name="IS_DEPT"/>
      <w:bookmarkStart w:id="361" w:name="START_NO_JGYXJF"/>
      <w:bookmarkStart w:id="362" w:name="DIS_MARK_NO_JGYXJF"/>
      <w:bookmarkStart w:id="363" w:name="YES_NO_JGYXJF"/>
      <w:bookmarkEnd w:id="351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64" w:name="JGYXJF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科学技术协会</w:t>
      </w:r>
      <w:bookmarkStart w:id="365" w:name="END_DIV"/>
      <w:bookmarkEnd w:id="352"/>
      <w:bookmarkEnd w:id="364"/>
      <w:bookmarkEnd w:id="3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66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.56</w:t>
      </w:r>
      <w:bookmarkEnd w:id="3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67" w:name="START_IS_ZERO_03_2"/>
      <w:bookmarkStart w:id="368" w:name="DIS_MARK_IS_ZERO_03_2"/>
      <w:bookmarkStart w:id="369" w:name="END_IS_ZERO_03_1"/>
      <w:bookmarkStart w:id="370" w:name="DIS_MARK_IS_ZERO_03_1"/>
      <w:bookmarkStart w:id="371" w:name="START_IS_ZERO_03_1"/>
      <w:bookmarkStart w:id="372" w:name="IS_ZERO_03"/>
      <w:bookmarkEnd w:id="367"/>
      <w:bookmarkEnd w:id="369"/>
      <w:bookmarkEnd w:id="370"/>
      <w:bookmarkEnd w:id="371"/>
      <w:bookmarkEnd w:id="3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与上年预算持平，主要是</w:t>
      </w:r>
      <w:bookmarkStart w:id="373" w:name="JGYXJF_BD_REMAK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预算编制细化，严格按预算执行</w:t>
      </w:r>
      <w:bookmarkEnd w:id="3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74" w:name="END_YES_JGYXJF"/>
      <w:bookmarkStart w:id="375" w:name="END_PUNCTUATION_MARK2"/>
      <w:bookmarkStart w:id="376" w:name="DIS_MARK_PUNCTUATION_MARK2"/>
      <w:bookmarkStart w:id="377" w:name="START_PUNCTUATION_MARK2"/>
      <w:bookmarkStart w:id="378" w:name="END_JGYXJF_FUNDS_AMT1"/>
      <w:bookmarkStart w:id="379" w:name="DIS_MARK_YES_JGYXJF"/>
      <w:bookmarkStart w:id="380" w:name="START_DIV12"/>
      <w:bookmarkStart w:id="381" w:name="END_DEPT12"/>
      <w:bookmarkStart w:id="382" w:name="END_DEPT39"/>
      <w:bookmarkStart w:id="383" w:name="DIS_MARK_DEPT39"/>
      <w:bookmarkStart w:id="384" w:name="START_DEPT39"/>
      <w:bookmarkStart w:id="385" w:name="IS_DEPT39"/>
      <w:bookmarkStart w:id="386" w:name="DIS_MARK_DEPT12"/>
      <w:bookmarkStart w:id="387" w:name="START_DEPT12"/>
      <w:bookmarkStart w:id="388" w:name="IS_DEPT12"/>
      <w:bookmarkStart w:id="389" w:name="START_YES_JGYXJF"/>
      <w:bookmarkStart w:id="390" w:name="END_NO_JGYXJF"/>
      <w:bookmarkStart w:id="391" w:name="END_IS_ZERO_03_2"/>
      <w:bookmarkEnd w:id="362"/>
      <w:bookmarkEnd w:id="368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92" w:name="START_DIV0"/>
      <w:bookmarkStart w:id="393" w:name="DIS_MARK_DIV0"/>
      <w:bookmarkStart w:id="394" w:name="END_DEPT0"/>
      <w:bookmarkStart w:id="395" w:name="END_DEPT40"/>
      <w:bookmarkStart w:id="396" w:name="DIS_MARK_DEPT40"/>
      <w:bookmarkStart w:id="397" w:name="START_DEPT40"/>
      <w:bookmarkStart w:id="398" w:name="IS_DEPT40"/>
      <w:bookmarkStart w:id="399" w:name="DIS_MARK_DEPT0"/>
      <w:bookmarkStart w:id="400" w:name="START_DEPT0"/>
      <w:bookmarkStart w:id="401" w:name="IS_DEPT0"/>
      <w:bookmarkEnd w:id="392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402" w:name="THERR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科学技术协会</w:t>
      </w:r>
      <w:bookmarkStart w:id="403" w:name="END_DIV0"/>
      <w:bookmarkEnd w:id="393"/>
      <w:bookmarkEnd w:id="402"/>
      <w:bookmarkEnd w:id="4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404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405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406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407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408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409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10" w:name="START_IS_ZERO_06_1"/>
      <w:bookmarkStart w:id="411" w:name="DIS_MARK_IS_ZERO_06_1"/>
      <w:bookmarkStart w:id="412" w:name="IS_ZERO_06"/>
      <w:bookmarkEnd w:id="410"/>
      <w:bookmarkEnd w:id="4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413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00</w:t>
      </w:r>
      <w:bookmarkEnd w:id="4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414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严格执行省委省政府零公务接待有关规定</w:t>
      </w:r>
      <w:bookmarkEnd w:id="414"/>
      <w:r>
        <w:rPr>
          <w:rFonts w:eastAsia="仿宋_GB2312"/>
          <w:sz w:val="32"/>
          <w:szCs w:val="32"/>
        </w:rPr>
        <w:t>。</w:t>
      </w:r>
      <w:bookmarkStart w:id="415" w:name="END_IS_ZERO_06_2"/>
      <w:bookmarkStart w:id="416" w:name="DIS_MARK_IS_ZERO_06_2"/>
      <w:bookmarkStart w:id="417" w:name="START_IS_ZERO_06_2"/>
      <w:bookmarkStart w:id="418" w:name="END_IS_ZERO_06_1"/>
      <w:bookmarkEnd w:id="411"/>
      <w:bookmarkEnd w:id="415"/>
      <w:bookmarkEnd w:id="416"/>
      <w:bookmarkEnd w:id="417"/>
      <w:bookmarkEnd w:id="418"/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19" w:name="START_DEPT6"/>
      <w:bookmarkStart w:id="420" w:name="DIS_MARK_DEPT6"/>
      <w:bookmarkStart w:id="421" w:name="IS_DEPT6"/>
      <w:bookmarkEnd w:id="419"/>
      <w:bookmarkEnd w:id="4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22" w:name="END_DIV6"/>
      <w:bookmarkStart w:id="423" w:name="DIS_MARK_DIV6"/>
      <w:bookmarkStart w:id="424" w:name="START_DIV6"/>
      <w:bookmarkStart w:id="425" w:name="END_DEPT6"/>
      <w:bookmarkEnd w:id="420"/>
      <w:bookmarkEnd w:id="422"/>
      <w:bookmarkEnd w:id="423"/>
      <w:bookmarkEnd w:id="424"/>
      <w:bookmarkEnd w:id="4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426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27" w:name="END_MEET_FUNDS_AMT"/>
      <w:bookmarkStart w:id="428" w:name="MEET_FUNDS_HYNR"/>
      <w:bookmarkStart w:id="429" w:name="DIS_MARK_MEET_FUNDS_AMT"/>
      <w:bookmarkStart w:id="430" w:name="START_MEET_FUNDS_AMT"/>
      <w:bookmarkEnd w:id="427"/>
      <w:bookmarkEnd w:id="428"/>
      <w:bookmarkEnd w:id="429"/>
      <w:bookmarkEnd w:id="4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31" w:name="START_TRAIN_FUNDS"/>
      <w:bookmarkStart w:id="432" w:name="DIS_MARK_TRAIN_FUNDS"/>
      <w:bookmarkEnd w:id="4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33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34" w:name="END_TRAIN_FUNDS_AMT"/>
      <w:bookmarkStart w:id="435" w:name="TRAIN_FUNDS_PXNR"/>
      <w:bookmarkStart w:id="436" w:name="DIS_MARK_TRAIN_FUNDS_AMT"/>
      <w:bookmarkStart w:id="437" w:name="START_TRAIN_FUNDS_AMT"/>
      <w:bookmarkEnd w:id="434"/>
      <w:bookmarkEnd w:id="435"/>
      <w:bookmarkEnd w:id="436"/>
      <w:bookmarkEnd w:id="4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38" w:name="DIS_MARK_NO"/>
      <w:bookmarkStart w:id="439" w:name="START_NO"/>
      <w:bookmarkStart w:id="440" w:name="END_YES"/>
      <w:bookmarkStart w:id="441" w:name="DIS_MARK_YES"/>
      <w:bookmarkStart w:id="442" w:name="START_YES"/>
      <w:bookmarkStart w:id="443" w:name="YES_NO"/>
      <w:bookmarkStart w:id="444" w:name="END_TRAIN_FUNDS"/>
      <w:bookmarkEnd w:id="432"/>
      <w:bookmarkEnd w:id="439"/>
      <w:bookmarkEnd w:id="440"/>
      <w:bookmarkEnd w:id="441"/>
      <w:bookmarkEnd w:id="442"/>
      <w:bookmarkEnd w:id="443"/>
      <w:bookmarkEnd w:id="4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45" w:name="END_PUNCTUATION_MARK1"/>
      <w:bookmarkStart w:id="446" w:name="DIS_MARK_PUNCTUATION_MARK1"/>
      <w:bookmarkStart w:id="447" w:name="START_PUNCTUATION_MARK1"/>
      <w:bookmarkStart w:id="448" w:name="DIS_MARK_YES_HD_DETAIL"/>
      <w:bookmarkStart w:id="449" w:name="END_YES_HD_DETAIL"/>
      <w:bookmarkStart w:id="450" w:name="HD_DETAIL"/>
      <w:bookmarkStart w:id="451" w:name="START_YES_HD_DETAIL"/>
      <w:bookmarkStart w:id="452" w:name="YES_NO_HD_DETAIL"/>
      <w:bookmarkStart w:id="453" w:name="END_NO"/>
      <w:bookmarkEnd w:id="438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54" w:name="START_DEPT7"/>
      <w:bookmarkStart w:id="455" w:name="DIS_MARK_DEPT7"/>
      <w:bookmarkStart w:id="456" w:name="IS_DEPT7"/>
      <w:bookmarkEnd w:id="454"/>
      <w:bookmarkEnd w:id="4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57" w:name="END_DIV7"/>
      <w:bookmarkStart w:id="458" w:name="DIS_MARK_DIV7"/>
      <w:bookmarkStart w:id="459" w:name="START_DIV7"/>
      <w:bookmarkStart w:id="460" w:name="END_DEPT7"/>
      <w:bookmarkEnd w:id="455"/>
      <w:bookmarkEnd w:id="457"/>
      <w:bookmarkEnd w:id="458"/>
      <w:bookmarkEnd w:id="459"/>
      <w:bookmarkEnd w:id="4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61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62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63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64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65" w:name="START_DEPT8"/>
      <w:bookmarkStart w:id="466" w:name="DIS_MARK_DEPT8"/>
      <w:bookmarkStart w:id="467" w:name="IS_DEPT8"/>
      <w:bookmarkEnd w:id="465"/>
      <w:bookmarkEnd w:id="4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68" w:name="END_DIV8"/>
      <w:bookmarkStart w:id="469" w:name="DIS_MARK_DIV8"/>
      <w:bookmarkStart w:id="470" w:name="START_DIV8"/>
      <w:bookmarkStart w:id="471" w:name="END_DEPT8"/>
      <w:bookmarkEnd w:id="466"/>
      <w:bookmarkEnd w:id="468"/>
      <w:bookmarkEnd w:id="469"/>
      <w:bookmarkEnd w:id="470"/>
      <w:bookmarkEnd w:id="4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72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73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74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75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76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77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78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79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80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81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82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83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84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85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86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87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88" w:name="START_DEPT9"/>
      <w:bookmarkStart w:id="489" w:name="DIS_MARK_DEPT9"/>
      <w:bookmarkStart w:id="490" w:name="IS_DEPT9"/>
      <w:bookmarkEnd w:id="488"/>
      <w:bookmarkEnd w:id="4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91" w:name="END_DIV9"/>
      <w:bookmarkStart w:id="492" w:name="DIS_MARK_DIV9"/>
      <w:bookmarkStart w:id="493" w:name="START_DIV9"/>
      <w:bookmarkStart w:id="494" w:name="END_DEPT9"/>
      <w:bookmarkEnd w:id="489"/>
      <w:bookmarkEnd w:id="491"/>
      <w:bookmarkEnd w:id="492"/>
      <w:bookmarkEnd w:id="493"/>
      <w:bookmarkEnd w:id="4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495" w:name="START_DEPT19"/>
      <w:bookmarkStart w:id="496" w:name="DIS_MARK_DEPT19"/>
      <w:bookmarkStart w:id="497" w:name="IS_DEPT19"/>
      <w:bookmarkEnd w:id="495"/>
      <w:bookmarkEnd w:id="4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98" w:name="START_DIV19"/>
      <w:bookmarkStart w:id="499" w:name="DIS_MARK_DIV19"/>
      <w:bookmarkStart w:id="500" w:name="END_DEPT19"/>
      <w:bookmarkEnd w:id="496"/>
      <w:bookmarkEnd w:id="498"/>
      <w:bookmarkEnd w:id="5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501" w:name="END_DIV19"/>
      <w:bookmarkEnd w:id="499"/>
      <w:bookmarkEnd w:id="5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整体支出绩效目标的金额为</w:t>
      </w:r>
      <w:bookmarkStart w:id="502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2.23</w:t>
      </w:r>
      <w:bookmarkEnd w:id="5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503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9.23</w:t>
      </w:r>
      <w:bookmarkEnd w:id="5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504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3.00</w:t>
      </w:r>
      <w:bookmarkEnd w:id="5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505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505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二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506" w:name="START_DEPT37"/>
      <w:bookmarkStart w:id="507" w:name="DIS_MARK_DEPT37"/>
      <w:bookmarkStart w:id="508" w:name="IS_DEPT37"/>
      <w:bookmarkEnd w:id="506"/>
      <w:bookmarkEnd w:id="508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509" w:name="END_DIV37"/>
      <w:bookmarkStart w:id="510" w:name="DIS_MARK_DIV37"/>
      <w:bookmarkStart w:id="511" w:name="START_DIV37"/>
      <w:bookmarkStart w:id="512" w:name="END_DEPT37"/>
      <w:bookmarkEnd w:id="507"/>
      <w:bookmarkEnd w:id="509"/>
      <w:bookmarkEnd w:id="510"/>
      <w:bookmarkEnd w:id="511"/>
      <w:bookmarkEnd w:id="512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表</w:t>
      </w:r>
    </w:p>
    <w:p>
      <w:pPr>
        <w:pStyle w:val="Normal"/>
        <w:autoSpaceDE w:val="false"/>
        <w:spacing w:lineRule="atLeast" w:line="0"/>
        <w:jc w:val="left"/>
        <w:rPr>
          <w:rFonts w:ascii="方正小标宋_GBK;微软雅黑" w:hAnsi="方正小标宋_GBK;微软雅黑" w:eastAsia="Times New Roman" w:cs="方正小标宋_GBK;微软雅黑"/>
          <w:b/>
          <w:b/>
          <w:bCs/>
          <w:kern w:val="0"/>
          <w:sz w:val="2"/>
          <w:szCs w:val="36"/>
          <w:lang w:val="en-US" w:bidi="en-US"/>
        </w:rPr>
      </w:pPr>
      <w:r>
        <w:rPr>
          <w:rFonts w:eastAsia="Times New Roman" w:cs="方正小标宋_GBK;微软雅黑" w:ascii="方正小标宋_GBK;微软雅黑" w:hAnsi="方正小标宋_GBK;微软雅黑"/>
          <w:b/>
          <w:bCs/>
          <w:kern w:val="0"/>
          <w:sz w:val="2"/>
          <w:szCs w:val="36"/>
          <w:lang w:val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4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年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220001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沅陵县科学技术协会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单位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、单位预算报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1328"/>
        <w:gridCol w:w="2887"/>
        <w:gridCol w:w="1640"/>
        <w:gridCol w:w="3141"/>
        <w:gridCol w:w="1478"/>
        <w:gridCol w:w="2333"/>
        <w:gridCol w:w="1351"/>
      </w:tblGrid>
      <w:tr>
        <w:trPr>
          <w:trHeight w:val="325" w:hRule="exact"/>
        </w:trPr>
        <w:tc>
          <w:tcPr>
            <w:tcW w:w="3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808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4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科学技术协会</w:t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2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一般公共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基本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机关工资福利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机关商品和服务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机关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行政事业性收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机关资本性支出（基本建设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专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项目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对事业单位经常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对事业单位资本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源（资产）有偿使用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对企业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罚没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对企业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捐赠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对个人和家庭的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住房基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对社会保障基金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纳入一般公共预算管理的非税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债务利息及费用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债券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二、债务还本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三、转移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捐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四、其他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政府性基金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国有资本经营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事业单位经营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社会保障基金预算资金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财政专户管理资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上级财政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公共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性基金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事业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事业单位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上级单位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附属单位上缴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其他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 年 收 入 合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上年结转结余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收  入  总 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89"/>
        <w:gridCol w:w="87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091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74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科学技术协会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代码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名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2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2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2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科学技术协会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2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2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2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00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科学技术协会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2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2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2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科学技术协会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2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9.2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科学技术协会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2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9.2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科学技术协会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2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9.2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科学技术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2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9.2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07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科学技术普及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2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9.2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07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构运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9.2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9.2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070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科普活动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科学技术协会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2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2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.5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科学技术协会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2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2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.5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科学技术协会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2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2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.5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构运行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9.2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2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5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科普活动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440"/>
        <w:gridCol w:w="1006"/>
        <w:gridCol w:w="940"/>
        <w:gridCol w:w="833"/>
        <w:gridCol w:w="833"/>
        <w:gridCol w:w="833"/>
        <w:gridCol w:w="917"/>
        <w:gridCol w:w="833"/>
        <w:gridCol w:w="833"/>
        <w:gridCol w:w="833"/>
        <w:gridCol w:w="833"/>
        <w:gridCol w:w="833"/>
        <w:gridCol w:w="833"/>
        <w:gridCol w:w="661"/>
        <w:gridCol w:w="830"/>
        <w:gridCol w:w="823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800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395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科学技术协会</w:t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9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2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9.2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2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5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科学技术协会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2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9.2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2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5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科学技术协会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2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9.2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2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5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构运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9.2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9.2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2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5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科普活动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4"/>
        <w:gridCol w:w="2990"/>
        <w:gridCol w:w="6054"/>
        <w:gridCol w:w="2950"/>
      </w:tblGrid>
      <w:tr>
        <w:trPr>
          <w:trHeight w:val="325" w:hRule="exact"/>
        </w:trPr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80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科学技术协会</w:t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收入</w:t>
            </w:r>
          </w:p>
        </w:tc>
        <w:tc>
          <w:tcPr>
            <w:tcW w:w="9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收入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23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23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23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23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上年结转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年终结转结余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    入    总    计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23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  出    总    计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23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62"/>
        <w:gridCol w:w="726"/>
        <w:gridCol w:w="1440"/>
        <w:gridCol w:w="3353"/>
        <w:gridCol w:w="1529"/>
        <w:gridCol w:w="1927"/>
        <w:gridCol w:w="1927"/>
        <w:gridCol w:w="1927"/>
        <w:gridCol w:w="1927"/>
        <w:gridCol w:w="1978"/>
      </w:tblGrid>
      <w:tr>
        <w:trPr>
          <w:trHeight w:val="325" w:hRule="exact"/>
        </w:trPr>
        <w:tc>
          <w:tcPr>
            <w:tcW w:w="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0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14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科学技术协会</w:t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20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2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9.2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2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56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科学技术协会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2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9.2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2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56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0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科学技术协会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2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9.2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2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56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科学技术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2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9.2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2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56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07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科学技术普及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2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9.2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2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56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07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构运行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9.2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9.2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2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56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070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科普活动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科学技术协会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5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5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3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交通费用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5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5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6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电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5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5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办公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2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2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津贴补贴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5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5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奖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基本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8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8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社会保障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9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9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0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5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5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9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9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9.2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3.2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2"/>
        <w:gridCol w:w="682"/>
        <w:gridCol w:w="1535"/>
        <w:gridCol w:w="4192"/>
        <w:gridCol w:w="1754"/>
        <w:gridCol w:w="1418"/>
        <w:gridCol w:w="967"/>
        <w:gridCol w:w="967"/>
        <w:gridCol w:w="967"/>
        <w:gridCol w:w="967"/>
        <w:gridCol w:w="1251"/>
        <w:gridCol w:w="967"/>
        <w:gridCol w:w="967"/>
      </w:tblGrid>
      <w:tr>
        <w:trPr>
          <w:trHeight w:val="325" w:hRule="exact"/>
        </w:trPr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06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科学技术协会</w:t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4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5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奖金津补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2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9.4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8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9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科学技术协会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2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9.4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8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9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00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科学技术协会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2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9.4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8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9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00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构运行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2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9.4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8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9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1035"/>
        <w:gridCol w:w="2827"/>
        <w:gridCol w:w="1183"/>
        <w:gridCol w:w="956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科学技术协会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2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9.4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8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5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8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9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5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9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科学技术协会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2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9.4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8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5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8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9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5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9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科学技术协会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2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9.4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8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5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8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9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5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9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构运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2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9.4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8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5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8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9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5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9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科学技术协会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5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科学技术协会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5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科学技术协会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5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构运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5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692"/>
        <w:gridCol w:w="1188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614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科学技术协会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5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科学技术协会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5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科学技术协会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5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构运行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5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954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806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35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科学技术协会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科学技术协会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科学技术协会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构运行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科学技术协会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5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科学技术协会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5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科学技术协会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5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构运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5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25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41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科学技术协会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“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科学技术协会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001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科学技术协会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本表反映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160"/>
        <w:gridCol w:w="2046"/>
        <w:gridCol w:w="1938"/>
        <w:gridCol w:w="1938"/>
        <w:gridCol w:w="1938"/>
        <w:gridCol w:w="1938"/>
        <w:gridCol w:w="2279"/>
      </w:tblGrid>
      <w:tr>
        <w:trPr>
          <w:trHeight w:val="325" w:hRule="exact"/>
        </w:trPr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6</w:t>
            </w:r>
          </w:p>
        </w:tc>
      </w:tr>
      <w:tr>
        <w:trPr>
          <w:trHeight w:val="772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81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科学技术协会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政府性基金预算支出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803"/>
        <w:gridCol w:w="2043"/>
        <w:gridCol w:w="966"/>
        <w:gridCol w:w="914"/>
        <w:gridCol w:w="914"/>
        <w:gridCol w:w="914"/>
        <w:gridCol w:w="914"/>
        <w:gridCol w:w="914"/>
        <w:gridCol w:w="914"/>
        <w:gridCol w:w="914"/>
        <w:gridCol w:w="914"/>
        <w:gridCol w:w="1025"/>
        <w:gridCol w:w="966"/>
        <w:gridCol w:w="812"/>
        <w:gridCol w:w="854"/>
        <w:gridCol w:w="837"/>
        <w:gridCol w:w="974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13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科学技术协会</w:t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科学技术协会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01"/>
        <w:gridCol w:w="2072"/>
        <w:gridCol w:w="2013"/>
        <w:gridCol w:w="1969"/>
        <w:gridCol w:w="1866"/>
        <w:gridCol w:w="1896"/>
        <w:gridCol w:w="2352"/>
      </w:tblGrid>
      <w:tr>
        <w:trPr>
          <w:trHeight w:val="325" w:hRule="exac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9</w:t>
            </w:r>
          </w:p>
        </w:tc>
      </w:tr>
      <w:tr>
        <w:trPr>
          <w:trHeight w:val="772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7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科学技术协会</w:t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国有资本经营预算支出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317"/>
        <w:gridCol w:w="2196"/>
        <w:gridCol w:w="2095"/>
        <w:gridCol w:w="1920"/>
        <w:gridCol w:w="1876"/>
        <w:gridCol w:w="1876"/>
        <w:gridCol w:w="2327"/>
      </w:tblGrid>
      <w:tr>
        <w:trPr>
          <w:trHeight w:val="325" w:hRule="exac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科学技术协会</w:t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财政专户管理资金预算支出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科学技术协会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科学技术协会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科普专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科学技术协会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科学技术协会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科普专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普及科学知识，传播科学思想和科学方法，大力推广先进的实用技术，不断提高人民群众的科学文化素质和技能，为促进我县经济稳定发展服务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科普专项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开展科普活动次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开展科普活动次数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开展科普活动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合规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资金支付的合法合规性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之前完成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项资金使用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显著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专项资金使用效益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项资金使用效益得到有效发挥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36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科技成果的转化和应用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效保障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推动科技教育的普及和提高，增强公众的科学素质和科技创新能力，促进经济社会发展和科技进步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显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良好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如不适用直接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科学技术协会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175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科普专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普及科学知识，传播科学思想和科学方法，大力推广先进的实用技术，不断提高人民群众的科学文化素质和技能，为促进我县经济稳定发展服务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强化科技成果的整合和共享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加强专业人才队伍的建设和资源整合，引入前沿技术和理念，提高科普活动的针对性和实效性，实现科技进步和创新的可持续发展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综合测评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科学技术协会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科学技术协会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2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2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9.2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00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充分发挥党和政府联系科技工作者的桥梁和纽带作用，运用科协组织网络，发挥科技人才优势，大力普及科学技术，有力地推动了我县的科技进步和经济繁荣，在服务民生、服务社会上取得良好的社会效益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部门整体支出成本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23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整体支出成本控制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部门整体支出成本控制在预算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0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开展科普活动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科普活动开展工作完成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合规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资金使用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作完成时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年度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延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推动企业技术创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效益得到有效发挥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科技成果转化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社会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17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助力科技研发、促进绿色技术创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科学技术协会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科学技术协会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2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2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9.2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00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充分发挥党和政府联系科技工作者的桥梁和纽带作用，运用科协组织网络，发挥科技人才优势，大力普及科学技术，有力地推动了我县的科技进步和经济繁荣，在服务民生、服务社会上取得良好的社会效益。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科技月经济社会融合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整体支出对可持续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反应社会公众或服务对象在部门履职效果、解决民众关心的热点问题等方面的满意程度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09" w:h="11906"/>
      <w:pgMar w:left="226" w:right="22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SimSu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12.png"/><Relationship Id="rId19" Type="http://schemas.openxmlformats.org/officeDocument/2006/relationships/image" Target="media/image11.png"/><Relationship Id="rId20" Type="http://schemas.openxmlformats.org/officeDocument/2006/relationships/image" Target="media/image7.png"/><Relationship Id="rId21" Type="http://schemas.openxmlformats.org/officeDocument/2006/relationships/image" Target="media/image4.png"/><Relationship Id="rId22" Type="http://schemas.openxmlformats.org/officeDocument/2006/relationships/image" Target="media/image13.png"/><Relationship Id="rId23" Type="http://schemas.openxmlformats.org/officeDocument/2006/relationships/image" Target="media/image11.png"/><Relationship Id="rId24" Type="http://schemas.openxmlformats.org/officeDocument/2006/relationships/image" Target="media/image7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1.png"/><Relationship Id="rId28" Type="http://schemas.openxmlformats.org/officeDocument/2006/relationships/image" Target="media/image7.png"/><Relationship Id="rId29" Type="http://schemas.openxmlformats.org/officeDocument/2006/relationships/image" Target="media/image4.png"/><Relationship Id="rId30" Type="http://schemas.openxmlformats.org/officeDocument/2006/relationships/image" Target="media/image13.png"/><Relationship Id="rId31" Type="http://schemas.openxmlformats.org/officeDocument/2006/relationships/image" Target="media/image11.png"/><Relationship Id="rId32" Type="http://schemas.openxmlformats.org/officeDocument/2006/relationships/image" Target="media/image7.png"/><Relationship Id="rId33" Type="http://schemas.openxmlformats.org/officeDocument/2006/relationships/image" Target="media/image4.png"/><Relationship Id="rId34" Type="http://schemas.openxmlformats.org/officeDocument/2006/relationships/image" Target="media/image15.png"/><Relationship Id="rId35" Type="http://schemas.openxmlformats.org/officeDocument/2006/relationships/image" Target="media/image11.png"/><Relationship Id="rId36" Type="http://schemas.openxmlformats.org/officeDocument/2006/relationships/image" Target="media/image7.png"/><Relationship Id="rId37" Type="http://schemas.openxmlformats.org/officeDocument/2006/relationships/image" Target="media/image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7.png"/><Relationship Id="rId41" Type="http://schemas.openxmlformats.org/officeDocument/2006/relationships/image" Target="media/image4.png"/><Relationship Id="rId42" Type="http://schemas.openxmlformats.org/officeDocument/2006/relationships/image" Target="media/image15.png"/><Relationship Id="rId43" Type="http://schemas.openxmlformats.org/officeDocument/2006/relationships/image" Target="media/image11.png"/><Relationship Id="rId44" Type="http://schemas.openxmlformats.org/officeDocument/2006/relationships/image" Target="media/image7.png"/><Relationship Id="rId45" Type="http://schemas.openxmlformats.org/officeDocument/2006/relationships/image" Target="media/image4.png"/><Relationship Id="rId46" Type="http://schemas.openxmlformats.org/officeDocument/2006/relationships/image" Target="media/image15.png"/><Relationship Id="rId47" Type="http://schemas.openxmlformats.org/officeDocument/2006/relationships/image" Target="media/image11.png"/><Relationship Id="rId48" Type="http://schemas.openxmlformats.org/officeDocument/2006/relationships/image" Target="media/image7.png"/><Relationship Id="rId49" Type="http://schemas.openxmlformats.org/officeDocument/2006/relationships/image" Target="media/image4.png"/><Relationship Id="rId50" Type="http://schemas.openxmlformats.org/officeDocument/2006/relationships/image" Target="media/image15.png"/><Relationship Id="rId51" Type="http://schemas.openxmlformats.org/officeDocument/2006/relationships/image" Target="media/image11.png"/><Relationship Id="rId52" Type="http://schemas.openxmlformats.org/officeDocument/2006/relationships/image" Target="media/image7.png"/><Relationship Id="rId53" Type="http://schemas.openxmlformats.org/officeDocument/2006/relationships/image" Target="media/image4.png"/><Relationship Id="rId54" Type="http://schemas.openxmlformats.org/officeDocument/2006/relationships/image" Target="media/image15.png"/><Relationship Id="rId55" Type="http://schemas.openxmlformats.org/officeDocument/2006/relationships/image" Target="media/image11.png"/><Relationship Id="rId56" Type="http://schemas.openxmlformats.org/officeDocument/2006/relationships/image" Target="media/image7.png"/><Relationship Id="rId57" Type="http://schemas.openxmlformats.org/officeDocument/2006/relationships/image" Target="media/image4.png"/><Relationship Id="rId58" Type="http://schemas.openxmlformats.org/officeDocument/2006/relationships/image" Target="media/image15.png"/><Relationship Id="rId59" Type="http://schemas.openxmlformats.org/officeDocument/2006/relationships/image" Target="media/image11.png"/><Relationship Id="rId60" Type="http://schemas.openxmlformats.org/officeDocument/2006/relationships/image" Target="media/image7.png"/><Relationship Id="rId61" Type="http://schemas.openxmlformats.org/officeDocument/2006/relationships/image" Target="media/image4.png"/><Relationship Id="rId62" Type="http://schemas.openxmlformats.org/officeDocument/2006/relationships/image" Target="media/image15.png"/><Relationship Id="rId63" Type="http://schemas.openxmlformats.org/officeDocument/2006/relationships/image" Target="media/image11.png"/><Relationship Id="rId64" Type="http://schemas.openxmlformats.org/officeDocument/2006/relationships/image" Target="media/image7.png"/><Relationship Id="rId65" Type="http://schemas.openxmlformats.org/officeDocument/2006/relationships/image" Target="media/image4.png"/><Relationship Id="rId66" Type="http://schemas.openxmlformats.org/officeDocument/2006/relationships/image" Target="media/image15.png"/><Relationship Id="rId67" Type="http://schemas.openxmlformats.org/officeDocument/2006/relationships/image" Target="media/image11.png"/><Relationship Id="rId68" Type="http://schemas.openxmlformats.org/officeDocument/2006/relationships/image" Target="media/image7.png"/><Relationship Id="rId69" Type="http://schemas.openxmlformats.org/officeDocument/2006/relationships/image" Target="media/image4.png"/><Relationship Id="rId70" Type="http://schemas.openxmlformats.org/officeDocument/2006/relationships/image" Target="media/image15.png"/><Relationship Id="rId71" Type="http://schemas.openxmlformats.org/officeDocument/2006/relationships/image" Target="media/image11.png"/><Relationship Id="rId72" Type="http://schemas.openxmlformats.org/officeDocument/2006/relationships/image" Target="media/image7.png"/><Relationship Id="rId73" Type="http://schemas.openxmlformats.org/officeDocument/2006/relationships/image" Target="media/image4.png"/><Relationship Id="rId74" Type="http://schemas.openxmlformats.org/officeDocument/2006/relationships/image" Target="media/image15.png"/><Relationship Id="rId75" Type="http://schemas.openxmlformats.org/officeDocument/2006/relationships/image" Target="media/image11.png"/><Relationship Id="rId76" Type="http://schemas.openxmlformats.org/officeDocument/2006/relationships/image" Target="media/image7.png"/><Relationship Id="rId77" Type="http://schemas.openxmlformats.org/officeDocument/2006/relationships/image" Target="media/image4.png"/><Relationship Id="rId78" Type="http://schemas.openxmlformats.org/officeDocument/2006/relationships/image" Target="media/image15.png"/><Relationship Id="rId79" Type="http://schemas.openxmlformats.org/officeDocument/2006/relationships/image" Target="media/image11.png"/><Relationship Id="rId80" Type="http://schemas.openxmlformats.org/officeDocument/2006/relationships/image" Target="media/image7.png"/><Relationship Id="rId81" Type="http://schemas.openxmlformats.org/officeDocument/2006/relationships/image" Target="media/image4.png"/><Relationship Id="rId82" Type="http://schemas.openxmlformats.org/officeDocument/2006/relationships/image" Target="media/image15.png"/><Relationship Id="rId83" Type="http://schemas.openxmlformats.org/officeDocument/2006/relationships/image" Target="media/image11.png"/><Relationship Id="rId84" Type="http://schemas.openxmlformats.org/officeDocument/2006/relationships/image" Target="media/image7.png"/><Relationship Id="rId85" Type="http://schemas.openxmlformats.org/officeDocument/2006/relationships/image" Target="media/image4.png"/><Relationship Id="rId86" Type="http://schemas.openxmlformats.org/officeDocument/2006/relationships/image" Target="media/image15.png"/><Relationship Id="rId87" Type="http://schemas.openxmlformats.org/officeDocument/2006/relationships/image" Target="media/image11.png"/><Relationship Id="rId88" Type="http://schemas.openxmlformats.org/officeDocument/2006/relationships/image" Target="media/image7.png"/><Relationship Id="rId89" Type="http://schemas.openxmlformats.org/officeDocument/2006/relationships/image" Target="media/image4.png"/><Relationship Id="rId90" Type="http://schemas.openxmlformats.org/officeDocument/2006/relationships/image" Target="media/image15.png"/><Relationship Id="rId91" Type="http://schemas.openxmlformats.org/officeDocument/2006/relationships/image" Target="media/image11.png"/><Relationship Id="rId92" Type="http://schemas.openxmlformats.org/officeDocument/2006/relationships/image" Target="media/image7.png"/><Relationship Id="rId93" Type="http://schemas.openxmlformats.org/officeDocument/2006/relationships/image" Target="media/image4.png"/><Relationship Id="rId94" Type="http://schemas.openxmlformats.org/officeDocument/2006/relationships/image" Target="media/image15.png"/><Relationship Id="rId95" Type="http://schemas.openxmlformats.org/officeDocument/2006/relationships/image" Target="media/image11.png"/><Relationship Id="rId96" Type="http://schemas.openxmlformats.org/officeDocument/2006/relationships/image" Target="media/image7.png"/><Relationship Id="rId97" Type="http://schemas.openxmlformats.org/officeDocument/2006/relationships/image" Target="media/image4.png"/><Relationship Id="rId98" Type="http://schemas.openxmlformats.org/officeDocument/2006/relationships/image" Target="media/image15.png"/><Relationship Id="rId99" Type="http://schemas.openxmlformats.org/officeDocument/2006/relationships/image" Target="media/image11.png"/><Relationship Id="rId100" Type="http://schemas.openxmlformats.org/officeDocument/2006/relationships/image" Target="media/image7.png"/><Relationship Id="rId101" Type="http://schemas.openxmlformats.org/officeDocument/2006/relationships/image" Target="media/image4.png"/><Relationship Id="rId102" Type="http://schemas.openxmlformats.org/officeDocument/2006/relationships/image" Target="media/image15.png"/><Relationship Id="rId103" Type="http://schemas.openxmlformats.org/officeDocument/2006/relationships/image" Target="media/image11.png"/><Relationship Id="rId104" Type="http://schemas.openxmlformats.org/officeDocument/2006/relationships/image" Target="media/image7.png"/><Relationship Id="rId105" Type="http://schemas.openxmlformats.org/officeDocument/2006/relationships/image" Target="media/image4.png"/><Relationship Id="rId106" Type="http://schemas.openxmlformats.org/officeDocument/2006/relationships/image" Target="media/image15.png"/><Relationship Id="rId107" Type="http://schemas.openxmlformats.org/officeDocument/2006/relationships/image" Target="media/image11.png"/><Relationship Id="rId108" Type="http://schemas.openxmlformats.org/officeDocument/2006/relationships/image" Target="media/image7.png"/><Relationship Id="rId109" Type="http://schemas.openxmlformats.org/officeDocument/2006/relationships/image" Target="media/image4.png"/><Relationship Id="rId110" Type="http://schemas.openxmlformats.org/officeDocument/2006/relationships/image" Target="media/image15.png"/><Relationship Id="rId111" Type="http://schemas.openxmlformats.org/officeDocument/2006/relationships/image" Target="media/image11.png"/><Relationship Id="rId112" Type="http://schemas.openxmlformats.org/officeDocument/2006/relationships/image" Target="media/image7.png"/><Relationship Id="rId113" Type="http://schemas.openxmlformats.org/officeDocument/2006/relationships/image" Target="media/image4.png"/><Relationship Id="rId114" Type="http://schemas.openxmlformats.org/officeDocument/2006/relationships/image" Target="media/image15.png"/><Relationship Id="rId115" Type="http://schemas.openxmlformats.org/officeDocument/2006/relationships/image" Target="media/image11.png"/><Relationship Id="rId116" Type="http://schemas.openxmlformats.org/officeDocument/2006/relationships/image" Target="media/image7.png"/><Relationship Id="rId117" Type="http://schemas.openxmlformats.org/officeDocument/2006/relationships/image" Target="media/image4.png"/><Relationship Id="rId118" Type="http://schemas.openxmlformats.org/officeDocument/2006/relationships/image" Target="media/image15.png"/><Relationship Id="rId119" Type="http://schemas.openxmlformats.org/officeDocument/2006/relationships/image" Target="media/image11.png"/><Relationship Id="rId120" Type="http://schemas.openxmlformats.org/officeDocument/2006/relationships/image" Target="media/image7.png"/><Relationship Id="rId121" Type="http://schemas.openxmlformats.org/officeDocument/2006/relationships/image" Target="media/image4.png"/><Relationship Id="rId122" Type="http://schemas.openxmlformats.org/officeDocument/2006/relationships/image" Target="media/image15.png"/><Relationship Id="rId123" Type="http://schemas.openxmlformats.org/officeDocument/2006/relationships/image" Target="media/image11.png"/><Relationship Id="rId124" Type="http://schemas.openxmlformats.org/officeDocument/2006/relationships/image" Target="media/image3.png"/><Relationship Id="rId125" Type="http://schemas.openxmlformats.org/officeDocument/2006/relationships/image" Target="media/image14.png"/><Relationship Id="rId126" Type="http://schemas.openxmlformats.org/officeDocument/2006/relationships/image" Target="media/image17.png"/><Relationship Id="rId127" Type="http://schemas.openxmlformats.org/officeDocument/2006/relationships/image" Target="media/image18.png"/><Relationship Id="rId128" Type="http://schemas.openxmlformats.org/officeDocument/2006/relationships/image" Target="media/image7.png"/><Relationship Id="rId129" Type="http://schemas.openxmlformats.org/officeDocument/2006/relationships/image" Target="media/image4.png"/><Relationship Id="rId130" Type="http://schemas.openxmlformats.org/officeDocument/2006/relationships/image" Target="media/image15.png"/><Relationship Id="rId131" Type="http://schemas.openxmlformats.org/officeDocument/2006/relationships/image" Target="media/image11.png"/><Relationship Id="rId132" Type="http://schemas.openxmlformats.org/officeDocument/2006/relationships/image" Target="media/image3.png"/><Relationship Id="rId133" Type="http://schemas.openxmlformats.org/officeDocument/2006/relationships/image" Target="media/image14.png"/><Relationship Id="rId134" Type="http://schemas.openxmlformats.org/officeDocument/2006/relationships/image" Target="media/image17.png"/><Relationship Id="rId135" Type="http://schemas.openxmlformats.org/officeDocument/2006/relationships/image" Target="media/image18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超 周</cp:lastModifiedBy>
  <cp:lastPrinted>2021-11-08T13:30:00Z</cp:lastPrinted>
  <dcterms:modified xsi:type="dcterms:W3CDTF">2025-03-28T01:47:00Z</dcterms:modified>
  <cp:revision>5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