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社会福利院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社会福利院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对特困集中供养长者及光荣院长者提供无偿养老服务，对有养老需求的长者提供有偿养老服务，为每位入住长者提供舒心满意服务，服务宗旨老有所养，安度晚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收养救治孤残儿童，做好孤残儿童的收养和救治工作及未成年人保护工作。</w:t>
      </w:r>
      <w:bookmarkEnd w:id="63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设立沅陵县社会福利院，内设组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无所属财务不独立核算的二级机构，内设组室分别是院长室、办公室、财务室、医务室、护理部、后勤部、维修组、采购组、保卫组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社会福利院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社会福利院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5.79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10.24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机构整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乡镇敬老院合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老人都送本单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因人数增加而经费增加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其次设立一级医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全县失能失智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特困人员照护中心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Start w:id="177" w:name="DIS_MARK_PAY_NLSZC_AMT"/>
      <w:bookmarkStart w:id="178" w:name="START_PAY_NLSZC_AMT"/>
      <w:bookmarkStart w:id="179" w:name="END_PAY_CXSQZC_AMT"/>
      <w:bookmarkStart w:id="180" w:name="DIS_MARK_PAY_CXSQZC_AMT"/>
      <w:bookmarkStart w:id="181" w:name="START_PAY_CXSQZC_AMT"/>
      <w:bookmarkStart w:id="182" w:name="END_PAY_JNHBZC_AMT"/>
      <w:bookmarkStart w:id="183" w:name="DIS_MARK_PAY_JNHBZC_AMT"/>
      <w:bookmarkStart w:id="184" w:name="START_PAY_JNHBZC_AMT"/>
      <w:bookmarkStart w:id="185" w:name="END_PAY_WSJKZC_AMT"/>
      <w:bookmarkStart w:id="186" w:name="DIS_MARK_PAY_WSJKZC_AMT"/>
      <w:bookmarkStart w:id="187" w:name="START_PAY_WSJKZC_AMT"/>
      <w:bookmarkStart w:id="188" w:name="END_PAY_SHBXJJZC_AMT"/>
      <w:bookmarkStart w:id="189" w:name="DIS_MARK_PAY_SHBXJJZC_AMT"/>
      <w:bookmarkStart w:id="190" w:name="START_PAY_SHBXJJZC_AMT"/>
      <w:bookmarkStart w:id="191" w:name="END_PAY_SHBZHJY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79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3" w:name="START_IS_ZERO_00"/>
      <w:bookmarkStart w:id="194" w:name="DIS_MARK_IS_ZERO_00"/>
      <w:bookmarkStart w:id="195" w:name="IS_ZERO_00"/>
      <w:bookmarkEnd w:id="193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24%</w:t>
      </w:r>
      <w:bookmarkStart w:id="197" w:name="END_IS_ZERO_00"/>
      <w:bookmarkEnd w:id="194"/>
      <w:bookmarkEnd w:id="196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9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整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敬老院合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老人都送本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人数增加而经费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次设立一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失能失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困人员照护中心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IS_ZERO_01_2"/>
      <w:bookmarkStart w:id="200" w:name="DIS_MARK_IS_ZERO_01_2"/>
      <w:bookmarkStart w:id="201" w:name="START_IS_ZERO_01_2"/>
      <w:bookmarkStart w:id="202" w:name="END_IS_ZERO_01_1"/>
      <w:bookmarkEnd w:id="122"/>
      <w:bookmarkEnd w:id="199"/>
      <w:bookmarkEnd w:id="200"/>
      <w:bookmarkEnd w:id="201"/>
      <w:bookmarkEnd w:id="202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03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4" w:name="START_DEPT2"/>
      <w:bookmarkStart w:id="205" w:name="DIS_MARK_DEPT2"/>
      <w:bookmarkStart w:id="206" w:name="IS_DEPT2"/>
      <w:bookmarkEnd w:id="204"/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7" w:name="END_DIV2"/>
      <w:bookmarkStart w:id="208" w:name="DIS_MARK_DIV2"/>
      <w:bookmarkStart w:id="209" w:name="START_DIV2"/>
      <w:bookmarkStart w:id="210" w:name="END_DEPT2"/>
      <w:bookmarkEnd w:id="205"/>
      <w:bookmarkEnd w:id="207"/>
      <w:bookmarkEnd w:id="208"/>
      <w:bookmarkEnd w:id="209"/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3" w:name="DIS_MARK_PAY_YBGGYSBKZC"/>
      <w:bookmarkStart w:id="214" w:name="START_PAY_YBGGYSBKZC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5" w:name="END_PAY_YBGGYSBKZC"/>
      <w:bookmarkStart w:id="216" w:name="END_PAY_ZWFXFZC_AMT_1"/>
      <w:bookmarkStart w:id="217" w:name="DIS_MARK_PAY_ZWFXFZC_AMT_1"/>
      <w:bookmarkStart w:id="218" w:name="START_PAY_ZWFXFZC_AMT_1"/>
      <w:bookmarkStart w:id="219" w:name="END_PAY_ZWFXZC_AMT_1"/>
      <w:bookmarkStart w:id="220" w:name="DIS_MARK_PAY_ZWFXZC_AMT_1"/>
      <w:bookmarkStart w:id="221" w:name="START_PAY_ZWFXZC_AMT_1"/>
      <w:bookmarkStart w:id="222" w:name="END_PAY_ZWHBZC_AMT_1"/>
      <w:bookmarkStart w:id="223" w:name="DIS_MARK_PAY_ZWHBZC_AMT_1"/>
      <w:bookmarkStart w:id="224" w:name="START_PAY_ZWHBZC_AMT_1"/>
      <w:bookmarkStart w:id="225" w:name="END_PAY_ZYXZCZC_AMT_1"/>
      <w:bookmarkStart w:id="226" w:name="DIS_MARK_PAY_ZYXZCZC_AMT_1"/>
      <w:bookmarkStart w:id="227" w:name="START_PAY_ZYXZCZC_AMT_1"/>
      <w:bookmarkStart w:id="228" w:name="END_PAY_QTZC_AMT_1"/>
      <w:bookmarkStart w:id="229" w:name="DIS_MARK_PAY_QTZC_AMT_1"/>
      <w:bookmarkStart w:id="230" w:name="START_PAY_QTZC_AMT_1"/>
      <w:bookmarkStart w:id="231" w:name="END_PAY_YBF_AMT_1"/>
      <w:bookmarkStart w:id="232" w:name="DIS_MARK_PAY_YBF_AMT_1"/>
      <w:bookmarkStart w:id="233" w:name="START_PAY_YBF_AMT_1"/>
      <w:bookmarkStart w:id="234" w:name="END_PAY_ZHFZJYJGLZC_AMT_1"/>
      <w:bookmarkStart w:id="235" w:name="DIS_MARK_PAY_ZHFZJYJGLZC_AMT_1"/>
      <w:bookmarkStart w:id="236" w:name="START_PAY_ZHFZJYJGLZC_AMT_1"/>
      <w:bookmarkStart w:id="237" w:name="END_PAY_LYWZCBZC_AMT_1"/>
      <w:bookmarkStart w:id="238" w:name="DIS_MARK_PAY_LYWZCBZC_AMT_1"/>
      <w:bookmarkStart w:id="239" w:name="START_PAY_LYWZCBZC_AMT_1"/>
      <w:bookmarkStart w:id="240" w:name="END_PAY_ZFBZZC_AMT_1"/>
      <w:bookmarkStart w:id="241" w:name="DIS_MARK_PAY_ZFBZZC_AMT_1"/>
      <w:bookmarkStart w:id="242" w:name="START_PAY_ZFBZZC_AMT_1"/>
      <w:bookmarkStart w:id="243" w:name="END_PAY_ZRZYHYQXZC_AMT_1"/>
      <w:bookmarkStart w:id="244" w:name="DIS_MARK_PAY_ZRZYHYQXZC_AMT_1"/>
      <w:bookmarkStart w:id="245" w:name="START_PAY_ZRZYHYQXZC_AMT_1"/>
      <w:bookmarkStart w:id="246" w:name="END_PAY_YZQTDFZC_AMT_1"/>
      <w:bookmarkStart w:id="247" w:name="DIS_MARK_PAY_YZQTDFZC_AMT_1"/>
      <w:bookmarkStart w:id="248" w:name="START_PAY_YZQTDFZC_AMT_1"/>
      <w:bookmarkStart w:id="249" w:name="END_PAY_JRZC_AMT_1"/>
      <w:bookmarkStart w:id="250" w:name="DIS_MARK_PAY_JRZC_AMT_1"/>
      <w:bookmarkStart w:id="251" w:name="START_PAY_JRZC_AMT_1"/>
      <w:bookmarkStart w:id="252" w:name="END_PAY_SYFWDZC_AMT_1"/>
      <w:bookmarkStart w:id="253" w:name="DIS_MARK_PAY_SYFWDZC_AMT_1"/>
      <w:bookmarkStart w:id="254" w:name="START_PAY_SYFWDZC_AMT_1"/>
      <w:bookmarkStart w:id="255" w:name="END_PAY_ZYKTXXZC_AMT_1"/>
      <w:bookmarkStart w:id="256" w:name="DIS_MARK_PAY_ZYKTXXZC_AMT_1"/>
      <w:bookmarkStart w:id="257" w:name="START_PAY_ZYKTXXZC_AMT_1"/>
      <w:bookmarkStart w:id="258" w:name="END_PAY_JTYSZC_AMT_1"/>
      <w:bookmarkStart w:id="259" w:name="DIS_MARK_PAY_JTYSZC_AMT_1"/>
      <w:bookmarkStart w:id="260" w:name="START_PAY_JTYSZC_AMT_1"/>
      <w:bookmarkStart w:id="261" w:name="END_PAY_NLSZC_AMT_1"/>
      <w:bookmarkStart w:id="262" w:name="DIS_MARK_PAY_NLSZC_AMT_1"/>
      <w:bookmarkStart w:id="263" w:name="START_PAY_NLSZC_AMT_1"/>
      <w:bookmarkStart w:id="264" w:name="END_PAY_CXSQZC_AMT_1"/>
      <w:bookmarkStart w:id="265" w:name="DIS_MARK_PAY_CXSQZC_AMT_1"/>
      <w:bookmarkStart w:id="266" w:name="START_PAY_CXSQZC_AMT_1"/>
      <w:bookmarkStart w:id="267" w:name="END_PAY_JNHBZC_AMT_1"/>
      <w:bookmarkStart w:id="268" w:name="DIS_MARK_PAY_JNHBZC_AMT_1"/>
      <w:bookmarkStart w:id="269" w:name="START_PAY_JNHBZC_AMT_1"/>
      <w:bookmarkStart w:id="270" w:name="END_PAY_WSJKZC_AMT_1"/>
      <w:bookmarkStart w:id="271" w:name="DIS_MARK_PAY_WSJKZC_AMT_1"/>
      <w:bookmarkStart w:id="272" w:name="START_PAY_WSJKZC_AMT_1"/>
      <w:bookmarkStart w:id="273" w:name="END_PAY_SHBXJJZC_AMT_1"/>
      <w:bookmarkStart w:id="274" w:name="DIS_MARK_PAY_SHBXJJZC_AMT_1"/>
      <w:bookmarkStart w:id="275" w:name="START_PAY_SHBXJJZC_AMT_1"/>
      <w:bookmarkStart w:id="276" w:name="END_PAY_SHBXYJYZC_AMT_1"/>
      <w:bookmarkEnd w:id="213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77" w:name="START_DEPT3"/>
      <w:bookmarkStart w:id="278" w:name="DIS_MARK_DEPT3"/>
      <w:bookmarkStart w:id="279" w:name="IS_DEPT3"/>
      <w:bookmarkEnd w:id="277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0" w:name="END_DIV3"/>
      <w:bookmarkStart w:id="281" w:name="DIS_MARK_DIV3"/>
      <w:bookmarkStart w:id="282" w:name="START_DIV3"/>
      <w:bookmarkStart w:id="283" w:name="END_DEPT3"/>
      <w:bookmarkEnd w:id="278"/>
      <w:bookmarkEnd w:id="280"/>
      <w:bookmarkEnd w:id="281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8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88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85" w:name="START_DEPT21"/>
      <w:bookmarkStart w:id="286" w:name="DIS_MARK_DEPT21"/>
      <w:bookmarkStart w:id="287" w:name="IS_DEPT21"/>
      <w:bookmarkEnd w:id="285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8" w:name="END_DIV21"/>
      <w:bookmarkStart w:id="289" w:name="DIS_MARK_DIV21"/>
      <w:bookmarkStart w:id="290" w:name="START_DIV21"/>
      <w:bookmarkStart w:id="291" w:name="END_DEPT21"/>
      <w:bookmarkEnd w:id="286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2" w:name="START_DEPT4"/>
      <w:bookmarkStart w:id="293" w:name="DIS_MARK_DEPT4"/>
      <w:bookmarkStart w:id="294" w:name="IS_DEPT4"/>
      <w:bookmarkEnd w:id="292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5" w:name="END_DIV4"/>
      <w:bookmarkStart w:id="296" w:name="DIS_MARK_DIV4"/>
      <w:bookmarkStart w:id="297" w:name="START_DIV4"/>
      <w:bookmarkStart w:id="298" w:name="END_DEPT4"/>
      <w:bookmarkEnd w:id="293"/>
      <w:bookmarkEnd w:id="295"/>
      <w:bookmarkEnd w:id="296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9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1.8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00" w:name="START_DEPT20"/>
      <w:bookmarkStart w:id="301" w:name="DIS_MARK_DEPT20"/>
      <w:bookmarkStart w:id="302" w:name="IS_DEPT20"/>
      <w:bookmarkEnd w:id="300"/>
      <w:bookmarkEnd w:id="30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03" w:name="END_DIV20"/>
      <w:bookmarkStart w:id="304" w:name="DIS_MARK_DIV20"/>
      <w:bookmarkStart w:id="305" w:name="START_DIV20"/>
      <w:bookmarkStart w:id="306" w:name="END_DEPT20"/>
      <w:bookmarkEnd w:id="301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07" w:name="START_PAY_YBGGFWXMZC"/>
      <w:bookmarkStart w:id="308" w:name="DIS_MARK_PAY_YBGGFWXMZC"/>
      <w:bookmarkStart w:id="309" w:name="END_PUNCTUATION_MARK"/>
      <w:bookmarkStart w:id="310" w:name="DIS_MARK_PUNCTUATION_MARK"/>
      <w:bookmarkStart w:id="311" w:name="START_PUNCTUATION_MARK"/>
      <w:bookmarkEnd w:id="307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12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残疾儿童收养及康复治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收押犯无人抚养子女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养老服务业务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3" w:name="END_PAY_YBGGFWXMZC"/>
      <w:bookmarkEnd w:id="308"/>
      <w:bookmarkEnd w:id="31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4" w:name="START_DEPT5"/>
      <w:bookmarkStart w:id="315" w:name="DIS_MARK_DEPT5"/>
      <w:bookmarkStart w:id="316" w:name="IS_DEPT5"/>
      <w:bookmarkEnd w:id="314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7" w:name="START_PAY_ZFXJJZC"/>
      <w:bookmarkStart w:id="318" w:name="DIS_MARK_PAY_ZFXJJZC"/>
      <w:bookmarkStart w:id="319" w:name="END_PAY_ZFXJJZC_AMT"/>
      <w:bookmarkStart w:id="320" w:name="DIS_MARK_PAY_ZFXJJZC_AMT"/>
      <w:bookmarkStart w:id="321" w:name="START_PAY_ZFXJJZC_AMT"/>
      <w:bookmarkStart w:id="322" w:name="END_DIV5"/>
      <w:bookmarkStart w:id="323" w:name="DIS_MARK_DIV5"/>
      <w:bookmarkStart w:id="324" w:name="START_DIV5"/>
      <w:bookmarkStart w:id="325" w:name="END_DEPT5"/>
      <w:bookmarkEnd w:id="315"/>
      <w:bookmarkEnd w:id="317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6" w:name="END_PAY_ZFXJJZC"/>
      <w:bookmarkEnd w:id="318"/>
      <w:bookmarkEnd w:id="32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7" w:name="START_DEPT10"/>
      <w:bookmarkStart w:id="328" w:name="DIS_MARK_DEPT10"/>
      <w:bookmarkStart w:id="329" w:name="IS_DEPT10"/>
      <w:bookmarkEnd w:id="327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0" w:name="START_PAY_GYZBJYYSZC"/>
      <w:bookmarkStart w:id="331" w:name="DIS_MARK_PAY_GYZBJYYSZC"/>
      <w:bookmarkStart w:id="332" w:name="END_PAY_GYZBJYYSZC_AMT_ALL"/>
      <w:bookmarkStart w:id="333" w:name="DIS_MARK_PAY_GYZBJYYSZC_AMT_ALL"/>
      <w:bookmarkStart w:id="334" w:name="START_PAY_GYZBJYYSZC_AMT_ALL"/>
      <w:bookmarkStart w:id="335" w:name="END_DIV10"/>
      <w:bookmarkStart w:id="336" w:name="DIS_MARK_DIV10"/>
      <w:bookmarkStart w:id="337" w:name="START_DIV10"/>
      <w:bookmarkStart w:id="338" w:name="END_DEPT10"/>
      <w:bookmarkEnd w:id="328"/>
      <w:bookmarkEnd w:id="330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39" w:name="END_PAY_GYZBJYYSZC"/>
      <w:bookmarkEnd w:id="331"/>
      <w:bookmarkEnd w:id="33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0" w:name="START_DIV"/>
      <w:bookmarkStart w:id="341" w:name="DIS_MARK_DIV"/>
      <w:bookmarkStart w:id="342" w:name="END_DEPT"/>
      <w:bookmarkStart w:id="343" w:name="END_DEPT38"/>
      <w:bookmarkStart w:id="344" w:name="DIS_MARK_DEPT38"/>
      <w:bookmarkStart w:id="345" w:name="START_DEPT38"/>
      <w:bookmarkStart w:id="346" w:name="IS_DEPT38"/>
      <w:bookmarkStart w:id="347" w:name="DIS_MARK_DEPT"/>
      <w:bookmarkStart w:id="348" w:name="START_DEPT"/>
      <w:bookmarkStart w:id="349" w:name="IS_DEPT"/>
      <w:bookmarkStart w:id="350" w:name="START_NO_JGYXJF"/>
      <w:bookmarkStart w:id="351" w:name="DIS_MARK_NO_JGYXJF"/>
      <w:bookmarkStart w:id="352" w:name="YES_NO_JGYXJF"/>
      <w:bookmarkEnd w:id="340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3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社会福利院</w:t>
      </w:r>
      <w:bookmarkStart w:id="354" w:name="END_DIV"/>
      <w:bookmarkEnd w:id="341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6" w:name="START_IS_ZERO_03_1"/>
      <w:bookmarkStart w:id="357" w:name="DIS_MARK_IS_ZERO_03_1"/>
      <w:bookmarkStart w:id="358" w:name="IS_ZERO_03"/>
      <w:bookmarkEnd w:id="356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0" w:name="START_IS_ZERO_02"/>
      <w:bookmarkStart w:id="361" w:name="DIS_MARK_IS_ZERO_02"/>
      <w:bookmarkStart w:id="362" w:name="IS_ZERO_02"/>
      <w:bookmarkEnd w:id="360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00%</w:t>
      </w:r>
      <w:bookmarkStart w:id="364" w:name="END_IS_ZERO_02"/>
      <w:bookmarkEnd w:id="361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6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去年财政全额拨款事业人员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今年经费增加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6" w:name="END_YES_JGYXJF"/>
      <w:bookmarkStart w:id="367" w:name="END_PUNCTUATION_MARK2"/>
      <w:bookmarkStart w:id="368" w:name="DIS_MARK_PUNCTUATION_MARK2"/>
      <w:bookmarkStart w:id="369" w:name="START_PUNCTUATION_MARK2"/>
      <w:bookmarkStart w:id="370" w:name="END_JGYXJF_FUNDS_AMT1"/>
      <w:bookmarkStart w:id="371" w:name="DIS_MARK_YES_JGYXJF"/>
      <w:bookmarkStart w:id="372" w:name="START_DIV12"/>
      <w:bookmarkStart w:id="373" w:name="END_DEPT12"/>
      <w:bookmarkStart w:id="374" w:name="END_DEPT39"/>
      <w:bookmarkStart w:id="375" w:name="DIS_MARK_DEPT39"/>
      <w:bookmarkStart w:id="376" w:name="START_DEPT39"/>
      <w:bookmarkStart w:id="377" w:name="IS_DEPT39"/>
      <w:bookmarkStart w:id="378" w:name="DIS_MARK_DEPT12"/>
      <w:bookmarkStart w:id="379" w:name="START_DEPT12"/>
      <w:bookmarkStart w:id="380" w:name="IS_DEPT12"/>
      <w:bookmarkStart w:id="381" w:name="START_YES_JGYXJF"/>
      <w:bookmarkStart w:id="382" w:name="END_NO_JGYXJF"/>
      <w:bookmarkStart w:id="383" w:name="END_IS_ZERO_03_2"/>
      <w:bookmarkStart w:id="384" w:name="DIS_MARK_IS_ZERO_03_2"/>
      <w:bookmarkStart w:id="385" w:name="START_IS_ZERO_03_2"/>
      <w:bookmarkStart w:id="386" w:name="END_IS_ZERO_03_1"/>
      <w:bookmarkEnd w:id="351"/>
      <w:bookmarkEnd w:id="357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7" w:name="START_DIV0"/>
      <w:bookmarkStart w:id="388" w:name="DIS_MARK_DIV0"/>
      <w:bookmarkStart w:id="389" w:name="END_DEPT0"/>
      <w:bookmarkStart w:id="390" w:name="END_DEPT40"/>
      <w:bookmarkStart w:id="391" w:name="DIS_MARK_DEPT40"/>
      <w:bookmarkStart w:id="392" w:name="START_DEPT40"/>
      <w:bookmarkStart w:id="393" w:name="IS_DEPT40"/>
      <w:bookmarkStart w:id="394" w:name="DIS_MARK_DEPT0"/>
      <w:bookmarkStart w:id="395" w:name="START_DEPT0"/>
      <w:bookmarkStart w:id="396" w:name="IS_DEPT0"/>
      <w:bookmarkEnd w:id="387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社会福利院</w:t>
      </w:r>
      <w:bookmarkStart w:id="398" w:name="END_DIV0"/>
      <w:bookmarkEnd w:id="388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5" w:name="START_IS_ZERO_06_1"/>
      <w:bookmarkStart w:id="406" w:name="DIS_MARK_IS_ZERO_06_1"/>
      <w:bookmarkStart w:id="407" w:name="IS_ZERO_06"/>
      <w:bookmarkEnd w:id="405"/>
      <w:bookmarkEnd w:id="4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0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中央八项规定，减少公务接待支出</w:t>
      </w:r>
      <w:bookmarkEnd w:id="409"/>
      <w:r>
        <w:rPr>
          <w:rFonts w:eastAsia="仿宋_GB2312"/>
          <w:sz w:val="32"/>
          <w:szCs w:val="32"/>
        </w:rPr>
        <w:t>。</w:t>
      </w:r>
      <w:bookmarkStart w:id="410" w:name="END_IS_ZERO_06_2"/>
      <w:bookmarkStart w:id="411" w:name="DIS_MARK_IS_ZERO_06_2"/>
      <w:bookmarkStart w:id="412" w:name="START_IS_ZERO_06_2"/>
      <w:bookmarkStart w:id="413" w:name="END_IS_ZERO_06_1"/>
      <w:bookmarkEnd w:id="406"/>
      <w:bookmarkEnd w:id="410"/>
      <w:bookmarkEnd w:id="411"/>
      <w:bookmarkEnd w:id="412"/>
      <w:bookmarkEnd w:id="41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START_DEPT6"/>
      <w:bookmarkStart w:id="415" w:name="DIS_MARK_DEPT6"/>
      <w:bookmarkStart w:id="416" w:name="IS_DEPT6"/>
      <w:bookmarkEnd w:id="414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7" w:name="END_DIV6"/>
      <w:bookmarkStart w:id="418" w:name="DIS_MARK_DIV6"/>
      <w:bookmarkStart w:id="419" w:name="START_DIV6"/>
      <w:bookmarkStart w:id="420" w:name="END_DEPT6"/>
      <w:bookmarkEnd w:id="415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END_MEET_FUNDS_AMT"/>
      <w:bookmarkStart w:id="423" w:name="MEET_FUNDS_HYNR"/>
      <w:bookmarkStart w:id="424" w:name="DIS_MARK_MEET_FUNDS_AMT"/>
      <w:bookmarkStart w:id="425" w:name="START_MEET_FUNDS_AMT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6" w:name="START_TRAIN_FUNDS"/>
      <w:bookmarkStart w:id="427" w:name="DIS_MARK_TRAIN_FUNDS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END_TRAIN_FUNDS_AMT"/>
      <w:bookmarkStart w:id="430" w:name="TRAIN_FUNDS_PXNR"/>
      <w:bookmarkStart w:id="431" w:name="DIS_MARK_TRAIN_FUNDS_AMT"/>
      <w:bookmarkStart w:id="432" w:name="START_TRAIN_FUNDS_AMT"/>
      <w:bookmarkEnd w:id="429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3" w:name="DIS_MARK_NO"/>
      <w:bookmarkStart w:id="434" w:name="START_NO"/>
      <w:bookmarkStart w:id="435" w:name="END_YES"/>
      <w:bookmarkStart w:id="436" w:name="DIS_MARK_YES"/>
      <w:bookmarkStart w:id="437" w:name="START_YES"/>
      <w:bookmarkStart w:id="438" w:name="YES_NO"/>
      <w:bookmarkStart w:id="439" w:name="END_TRAIN_FUNDS"/>
      <w:bookmarkEnd w:id="427"/>
      <w:bookmarkEnd w:id="434"/>
      <w:bookmarkEnd w:id="435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0" w:name="END_PUNCTUATION_MARK1"/>
      <w:bookmarkStart w:id="441" w:name="DIS_MARK_PUNCTUATION_MARK1"/>
      <w:bookmarkStart w:id="442" w:name="START_PUNCTUATION_MARK1"/>
      <w:bookmarkStart w:id="443" w:name="DIS_MARK_YES_HD_DETAIL"/>
      <w:bookmarkStart w:id="444" w:name="END_YES_HD_DETAIL"/>
      <w:bookmarkStart w:id="445" w:name="HD_DETAIL"/>
      <w:bookmarkStart w:id="446" w:name="START_YES_HD_DETAIL"/>
      <w:bookmarkStart w:id="447" w:name="YES_NO_HD_DETAIL"/>
      <w:bookmarkStart w:id="448" w:name="END_NO"/>
      <w:bookmarkEnd w:id="433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9" w:name="START_DEPT7"/>
      <w:bookmarkStart w:id="450" w:name="DIS_MARK_DEPT7"/>
      <w:bookmarkStart w:id="451" w:name="IS_DEPT7"/>
      <w:bookmarkEnd w:id="449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2" w:name="END_DIV7"/>
      <w:bookmarkStart w:id="453" w:name="DIS_MARK_DIV7"/>
      <w:bookmarkStart w:id="454" w:name="START_DIV7"/>
      <w:bookmarkStart w:id="455" w:name="END_DEPT7"/>
      <w:bookmarkEnd w:id="450"/>
      <w:bookmarkEnd w:id="452"/>
      <w:bookmarkEnd w:id="453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0" w:name="START_DEPT8"/>
      <w:bookmarkStart w:id="461" w:name="DIS_MARK_DEPT8"/>
      <w:bookmarkStart w:id="462" w:name="IS_DEPT8"/>
      <w:bookmarkEnd w:id="460"/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3" w:name="END_DIV8"/>
      <w:bookmarkStart w:id="464" w:name="DIS_MARK_DIV8"/>
      <w:bookmarkStart w:id="465" w:name="START_DIV8"/>
      <w:bookmarkStart w:id="466" w:name="END_DEPT8"/>
      <w:bookmarkEnd w:id="461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3" w:name="START_DEPT9"/>
      <w:bookmarkStart w:id="484" w:name="DIS_MARK_DEPT9"/>
      <w:bookmarkStart w:id="485" w:name="IS_DEPT9"/>
      <w:bookmarkEnd w:id="483"/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6" w:name="END_DIV9"/>
      <w:bookmarkStart w:id="487" w:name="DIS_MARK_DIV9"/>
      <w:bookmarkStart w:id="488" w:name="START_DIV9"/>
      <w:bookmarkStart w:id="489" w:name="END_DEPT9"/>
      <w:bookmarkEnd w:id="484"/>
      <w:bookmarkEnd w:id="486"/>
      <w:bookmarkEnd w:id="487"/>
      <w:bookmarkEnd w:id="488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0" w:name="START_DEPT19"/>
      <w:bookmarkStart w:id="491" w:name="DIS_MARK_DEPT19"/>
      <w:bookmarkStart w:id="492" w:name="IS_DEPT19"/>
      <w:bookmarkEnd w:id="490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3" w:name="START_DIV19"/>
      <w:bookmarkStart w:id="494" w:name="DIS_MARK_DIV19"/>
      <w:bookmarkStart w:id="495" w:name="END_DEPT19"/>
      <w:bookmarkEnd w:id="491"/>
      <w:bookmarkEnd w:id="493"/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6" w:name="END_DIV19"/>
      <w:bookmarkEnd w:id="494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9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7.68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88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1.8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01" w:name="START_DEPT37"/>
      <w:bookmarkStart w:id="502" w:name="DIS_MARK_DEPT37"/>
      <w:bookmarkStart w:id="503" w:name="IS_DEPT37"/>
      <w:bookmarkEnd w:id="501"/>
      <w:bookmarkEnd w:id="50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4" w:name="END_DIV37"/>
      <w:bookmarkStart w:id="505" w:name="DIS_MARK_DIV37"/>
      <w:bookmarkStart w:id="506" w:name="START_DIV37"/>
      <w:bookmarkStart w:id="507" w:name="END_DEPT37"/>
      <w:bookmarkEnd w:id="502"/>
      <w:bookmarkEnd w:id="504"/>
      <w:bookmarkEnd w:id="505"/>
      <w:bookmarkEnd w:id="506"/>
      <w:bookmarkEnd w:id="50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707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7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7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7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7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4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注：如本表格为空，则表示本年度未安排此项目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注：如本表格为空，则表示本年度未安排此项目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康复治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康复人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孤残儿童康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人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孤残儿童收养人数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康复治疗及时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孤残儿童康复治疗及时性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性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孤残儿童衣食住行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孤残儿童提供基本生活、康复医疗及教育等保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社会的可持续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孤残儿童收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孤残儿童收养及治疗费用于保障孤残儿童衣食住行的需求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养老服务业务开展成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临时工人员数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临时工人员数量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临时工人员办公占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临时工人员工作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养老服务覆盖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养老服务工作覆盖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发放准确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项目经费发放完成质量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供养服务人员需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供高质量的养老服务，满足老年人安享晚年的需求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养老工作的可持续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老年服务业务开展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人服务业务开展费用于养老保障服务临聘临时工人员办公开支，不能挪作他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押犯无人抚养子女经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押犯无人抚养子女救助人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收押无人抚养子女求助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押犯无人抚养子女居家托养人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收押无人抚养子女居家托养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押犯无人抚养子女覆盖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收押犯无人抚养子女覆盖率情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支出准确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支付对象和标准准确性情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子女的衣食住行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不适用人抚养子女的基本生活和教育需求，促进其健康成长和全面发展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社会可持续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收押犯无人抚养子女经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收押犯无人抚养子女的收养及衣食住行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完成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经费发放工作完成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业务费使用合法合规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兑现拨付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兑现拨付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及时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业务费支付及时性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付及时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性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单位有效运行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非税收入管理，保障公共财政收入，促进公共资源配置的合理化和优化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工作可持续发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117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非税收入应缴尽缴，弥补日常开支费用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1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儿童福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10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年福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100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儿童福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年福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.8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儿童福利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老年福利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4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3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234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4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292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4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234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2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253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2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312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9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4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4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253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92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6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5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</w:tr>
      <w:tr>
        <w:trPr>
          <w:trHeight w:val="518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</w:tr>
      <w:tr>
        <w:trPr>
          <w:trHeight w:val="518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6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6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37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,001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福利事业单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8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7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社会福利院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社会福利院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27.png"/><Relationship Id="rId53" Type="http://schemas.openxmlformats.org/officeDocument/2006/relationships/image" Target="media/image26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28.png"/><Relationship Id="rId57" Type="http://schemas.openxmlformats.org/officeDocument/2006/relationships/image" Target="media/image26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29.png"/><Relationship Id="rId61" Type="http://schemas.openxmlformats.org/officeDocument/2006/relationships/image" Target="media/image26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0.png"/><Relationship Id="rId65" Type="http://schemas.openxmlformats.org/officeDocument/2006/relationships/image" Target="media/image26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1.png"/><Relationship Id="rId69" Type="http://schemas.openxmlformats.org/officeDocument/2006/relationships/image" Target="media/image2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2.png"/><Relationship Id="rId73" Type="http://schemas.openxmlformats.org/officeDocument/2006/relationships/image" Target="media/image26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3.png"/><Relationship Id="rId77" Type="http://schemas.openxmlformats.org/officeDocument/2006/relationships/image" Target="media/image2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