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年</w:t>
      </w:r>
      <w:bookmarkStart w:id="0" w:name="AGENCY_NAME_TITLE"/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沅陵县农业农村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bookmarkStart w:id="1" w:name="DIS_MARK_DEPT31"/>
      <w:bookmarkStart w:id="2" w:name="IS_DEPT31"/>
      <w:bookmarkStart w:id="3" w:name="START_DEPT31"/>
      <w:bookmarkEnd w:id="2"/>
      <w:bookmarkEnd w:id="3"/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部门</w:t>
      </w:r>
      <w:bookmarkStart w:id="4" w:name="END_DEPT31"/>
      <w:bookmarkStart w:id="5" w:name="START_DIV31"/>
      <w:bookmarkStart w:id="6" w:name="DIS_MARK_DIV31"/>
      <w:bookmarkStart w:id="7" w:name="END_DIV31"/>
      <w:bookmarkEnd w:id="1"/>
      <w:bookmarkEnd w:id="4"/>
      <w:bookmarkEnd w:id="5"/>
      <w:bookmarkEnd w:id="6"/>
      <w:bookmarkEnd w:id="7"/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8" w:name="DIS_MARK_DEPT32"/>
      <w:bookmarkStart w:id="9" w:name="START_DEPT32"/>
      <w:bookmarkStart w:id="10" w:name="IS_DEPT32"/>
      <w:bookmarkEnd w:id="9"/>
      <w:bookmarkEnd w:id="10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11" w:name="END_DEPT32"/>
      <w:bookmarkStart w:id="12" w:name="START_DIV32"/>
      <w:bookmarkStart w:id="13" w:name="DIS_MARK_DIV32"/>
      <w:bookmarkStart w:id="14" w:name="END_DIV32"/>
      <w:bookmarkEnd w:id="8"/>
      <w:bookmarkEnd w:id="11"/>
      <w:bookmarkEnd w:id="12"/>
      <w:bookmarkEnd w:id="13"/>
      <w:bookmarkEnd w:id="14"/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bookmarkStart w:id="15" w:name="DIS_MARK_DEPT24"/>
      <w:bookmarkStart w:id="16" w:name="IS_DEPT24"/>
      <w:bookmarkStart w:id="17" w:name="START_DEPT24"/>
      <w:bookmarkEnd w:id="16"/>
      <w:bookmarkEnd w:id="17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18" w:name="END_DEPT24"/>
      <w:bookmarkStart w:id="19" w:name="START_DIV24"/>
      <w:bookmarkStart w:id="20" w:name="DIS_MARK_DIV24"/>
      <w:bookmarkStart w:id="21" w:name="END_DIV24"/>
      <w:bookmarkEnd w:id="15"/>
      <w:bookmarkEnd w:id="18"/>
      <w:bookmarkEnd w:id="19"/>
      <w:bookmarkEnd w:id="20"/>
      <w:bookmarkEnd w:id="21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bookmarkStart w:id="22" w:name="DIS_MARK_DEPT25"/>
      <w:bookmarkStart w:id="23" w:name="IS_DEPT25"/>
      <w:bookmarkStart w:id="24" w:name="START_DEPT25"/>
      <w:bookmarkEnd w:id="23"/>
      <w:bookmarkEnd w:id="24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25" w:name="END_DEPT25"/>
      <w:bookmarkEnd w:id="22"/>
      <w:bookmarkEnd w:id="25"/>
      <w:r>
        <w:rPr>
          <w:rFonts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26" w:name="DIS_MARK_DEPT26"/>
      <w:bookmarkStart w:id="27" w:name="IS_DEPT26"/>
      <w:bookmarkStart w:id="28" w:name="START_DEPT26"/>
      <w:bookmarkEnd w:id="27"/>
      <w:bookmarkEnd w:id="28"/>
      <w:r>
        <w:rPr>
          <w:rFonts w:ascii="黑体" w:hAnsi="黑体" w:cs="黑体" w:eastAsia="黑体"/>
          <w:b/>
          <w:bCs/>
          <w:kern w:val="0"/>
          <w:sz w:val="32"/>
          <w:szCs w:val="32"/>
        </w:rPr>
        <w:t>部门</w:t>
      </w:r>
      <w:bookmarkStart w:id="29" w:name="END_DEPT26"/>
      <w:bookmarkStart w:id="30" w:name="START_DIV26"/>
      <w:bookmarkStart w:id="31" w:name="DIS_MARK_DIV26"/>
      <w:bookmarkStart w:id="32" w:name="END_DIV26"/>
      <w:bookmarkEnd w:id="26"/>
      <w:bookmarkEnd w:id="29"/>
      <w:bookmarkEnd w:id="30"/>
      <w:bookmarkEnd w:id="31"/>
      <w:bookmarkEnd w:id="32"/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</w:t>
      </w:r>
      <w:bookmarkStart w:id="33" w:name="DIS_MARK_DEPT33"/>
      <w:bookmarkStart w:id="34" w:name="IS_DEPT33"/>
      <w:bookmarkStart w:id="35" w:name="START_DEPT33"/>
      <w:bookmarkEnd w:id="34"/>
      <w:bookmarkEnd w:id="35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36" w:name="END_DEPT33"/>
      <w:bookmarkStart w:id="37" w:name="START_DIV33"/>
      <w:bookmarkStart w:id="38" w:name="DIS_MARK_DIV33"/>
      <w:bookmarkStart w:id="39" w:name="END_DIV33"/>
      <w:bookmarkEnd w:id="33"/>
      <w:bookmarkEnd w:id="36"/>
      <w:bookmarkEnd w:id="37"/>
      <w:bookmarkEnd w:id="38"/>
      <w:bookmarkEnd w:id="39"/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DIS_MARK_DEPT27"/>
      <w:bookmarkStart w:id="41" w:name="IS_DEPT27"/>
      <w:bookmarkStart w:id="42" w:name="START_DEPT27"/>
      <w:bookmarkEnd w:id="41"/>
      <w:bookmarkEnd w:id="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3" w:name="END_DEPT27"/>
      <w:bookmarkStart w:id="44" w:name="START_DIV27"/>
      <w:bookmarkStart w:id="45" w:name="DIS_MARK_DIV27"/>
      <w:bookmarkStart w:id="46" w:name="END_DIV27"/>
      <w:bookmarkEnd w:id="40"/>
      <w:bookmarkEnd w:id="43"/>
      <w:bookmarkEnd w:id="44"/>
      <w:bookmarkEnd w:id="45"/>
      <w:bookmarkEnd w:id="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DIS_MARK_DEPT28"/>
      <w:bookmarkStart w:id="48" w:name="START_DEPT28"/>
      <w:bookmarkStart w:id="49" w:name="IS_DEPT28"/>
      <w:bookmarkEnd w:id="48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END_DEPT28"/>
      <w:bookmarkStart w:id="52" w:name="START_DIV28"/>
      <w:bookmarkStart w:id="53" w:name="DIS_MARK_DIV28"/>
      <w:bookmarkEnd w:id="47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bookmarkStart w:id="54" w:name="DIS_MARK_DEPT29"/>
      <w:bookmarkStart w:id="55" w:name="IS_DEPT29"/>
      <w:bookmarkStart w:id="56" w:name="START_DEPT29"/>
      <w:bookmarkEnd w:id="55"/>
      <w:bookmarkEnd w:id="56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57" w:name="END_DEPT29"/>
      <w:bookmarkStart w:id="58" w:name="START_DIV29"/>
      <w:bookmarkStart w:id="59" w:name="DIS_MARK_DIV29"/>
      <w:bookmarkStart w:id="60" w:name="END_DIV29"/>
      <w:bookmarkEnd w:id="54"/>
      <w:bookmarkEnd w:id="57"/>
      <w:bookmarkEnd w:id="58"/>
      <w:bookmarkEnd w:id="59"/>
      <w:bookmarkEnd w:id="60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农业农村局</w:t>
      </w:r>
      <w:bookmarkEnd w:id="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统筹研究和组织实施以乡村振兴为重心的“三农”工作中长期规划、重大政策；统筹推动发展农村社会事业、农村公共服务、农村文化、农村基础设施和乡村治理；负责农民承包地、农村宅基地、农村集体产权制度改革和管理有关工作；负责巩固拓展脱贫攻坚成果有关工作；牵头协调推进县域经济发展；负责种植业、农业机械化等农业各产业的监督管理；负责农产品质量安全监督管理；负责耕地、永久基本农田质量保护和农田、水利基础设施建设（高标准农田建设）工作；有负责关农业生产资料和农业投入品的监督管理；负责农业防灾减灾、农作物重大病虫害防治工作；推动农业农村科技体制改革和科技创新体系建设，指导农业产业技术体系和农技推广体系建设，会同有关部门组织开展农业领域的高新技术和应用技术研究、技术攻关、成果转化和技术推广；指导农业农村人才工作；牵头开展农业对外合作工作；依照有关法律法规，在职责范围内对农业农村领域的安全生产工作实施监督管理。完成县委、县政府交办的其他任务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局内设股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。包括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工人事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策法规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农村改革和合作经济指导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发展规划和县域经济指导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计划财务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种业与种植业管理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养殖业管理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乡村产业发展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乡村建设和社会事业促进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区域协作和帮扶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监督检查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市场信息和对外交流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科技教育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农产品质量安全监管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农业机械化管理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农田建设和农垦股。</w:t>
      </w:r>
      <w:bookmarkEnd w:id="6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</w:t>
      </w:r>
      <w:bookmarkStart w:id="64" w:name="DIS_MARK_DEPT34"/>
      <w:bookmarkStart w:id="65" w:name="IS_DEPT34"/>
      <w:bookmarkStart w:id="66" w:name="START_DEPT34"/>
      <w:bookmarkEnd w:id="65"/>
      <w:bookmarkEnd w:id="66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4"/>
      <w:bookmarkEnd w:id="67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农业农村局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沅陵县农业农村局本级。</w:t>
      </w:r>
      <w:bookmarkEnd w:id="6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</w:t>
      </w:r>
      <w:bookmarkStart w:id="69" w:name="DIS_MARK_DEPT35"/>
      <w:bookmarkStart w:id="70" w:name="IS_DEPT35"/>
      <w:bookmarkStart w:id="71" w:name="START_DEPT35"/>
      <w:bookmarkEnd w:id="70"/>
      <w:bookmarkEnd w:id="71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END_DEPT35"/>
      <w:bookmarkStart w:id="74" w:name="START_DIV35"/>
      <w:bookmarkStart w:id="75" w:name="DIS_MARK_DIV35"/>
      <w:bookmarkEnd w:id="69"/>
      <w:bookmarkEnd w:id="72"/>
      <w:bookmarkEnd w:id="73"/>
      <w:bookmarkEnd w:id="74"/>
      <w:bookmarkEnd w:id="75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eastAsia="仿宋_GB2312;仿宋"/>
          <w:sz w:val="32"/>
          <w:szCs w:val="32"/>
        </w:rPr>
        <w:t>年本</w:t>
      </w:r>
      <w:bookmarkStart w:id="76" w:name="DIS_MARK_DEPT1"/>
      <w:bookmarkStart w:id="77" w:name="START_DEPT1"/>
      <w:bookmarkStart w:id="78" w:name="IS_DEPT1"/>
      <w:bookmarkEnd w:id="77"/>
      <w:bookmarkEnd w:id="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6"/>
      <w:bookmarkEnd w:id="79"/>
      <w:bookmarkEnd w:id="80"/>
      <w:bookmarkEnd w:id="81"/>
      <w:bookmarkEnd w:id="82"/>
      <w:r>
        <w:rPr>
          <w:rFonts w:eastAsia="仿宋_GB2312;仿宋"/>
          <w:sz w:val="32"/>
          <w:szCs w:val="32"/>
        </w:rPr>
        <w:t>收入预算</w:t>
      </w:r>
      <w:bookmarkStart w:id="83" w:name="INCOME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672.69</w:t>
      </w:r>
      <w:bookmarkEnd w:id="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809.19</w:t>
      </w:r>
      <w:bookmarkEnd w:id="8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863.50</w:t>
      </w:r>
      <w:bookmarkEnd w:id="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eastAsia="仿宋_GB2312;仿宋"/>
          <w:sz w:val="32"/>
          <w:szCs w:val="32"/>
        </w:rPr>
        <w:t>年</w:t>
      </w:r>
      <w:bookmarkStart w:id="95" w:name="DIS_MARK_IS_ZERO_04_1"/>
      <w:bookmarkStart w:id="96" w:name="START_IS_ZERO_04_1"/>
      <w:bookmarkStart w:id="97" w:name="IS_ZERO_04"/>
      <w:bookmarkEnd w:id="96"/>
      <w:bookmarkEnd w:id="97"/>
      <w:r>
        <w:rPr>
          <w:rFonts w:eastAsia="仿宋_GB2312;仿宋"/>
          <w:sz w:val="32"/>
          <w:szCs w:val="32"/>
        </w:rPr>
        <w:t>收入较去年</w:t>
      </w:r>
      <w:bookmarkStart w:id="98" w:name="INCOME_BJBD_AMT"/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589.88</w:t>
      </w:r>
      <w:bookmarkEnd w:id="98"/>
      <w:r>
        <w:rPr>
          <w:rFonts w:eastAsia="仿宋_GB2312;仿宋"/>
          <w:sz w:val="32"/>
          <w:szCs w:val="32"/>
        </w:rPr>
        <w:t>万元</w:t>
      </w:r>
      <w:bookmarkStart w:id="99" w:name="IS_ZERO_05"/>
      <w:bookmarkStart w:id="100" w:name="DIS_MARK_IS_ZERO_05"/>
      <w:bookmarkStart w:id="101" w:name="START_IS_ZERO_05"/>
      <w:bookmarkEnd w:id="101"/>
      <w:r>
        <w:rPr>
          <w:rFonts w:eastAsia="仿宋_GB2312;仿宋"/>
          <w:sz w:val="32"/>
          <w:szCs w:val="32"/>
        </w:rPr>
        <w:t>，</w:t>
      </w:r>
      <w:bookmarkStart w:id="102" w:name="INCOME_BJBD_AMT_BL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4.88%</w:t>
      </w:r>
      <w:bookmarkStart w:id="103" w:name="END_IS_ZERO_05"/>
      <w:bookmarkEnd w:id="100"/>
      <w:bookmarkEnd w:id="102"/>
      <w:bookmarkEnd w:id="103"/>
      <w:r>
        <w:rPr>
          <w:rFonts w:eastAsia="仿宋_GB2312;仿宋"/>
          <w:sz w:val="32"/>
          <w:szCs w:val="32"/>
        </w:rPr>
        <w:t>，主要是</w:t>
      </w:r>
      <w:bookmarkStart w:id="104" w:name="INCOME_BJBD_MAIN"/>
      <w:r>
        <w:rPr>
          <w:rFonts w:eastAsia="仿宋_GB2312;仿宋"/>
          <w:sz w:val="32"/>
          <w:szCs w:val="32"/>
        </w:rPr>
        <w:t>机构改革，乡村振兴局合并到农业农村局，人员增加，职能强化，事务增多</w:t>
      </w:r>
      <w:bookmarkEnd w:id="104"/>
      <w:r>
        <w:rPr>
          <w:rFonts w:eastAsia="仿宋_GB2312;仿宋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5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10" w:name="DIS_MARK_DEPT11"/>
      <w:bookmarkStart w:id="111" w:name="START_DEPT11"/>
      <w:bookmarkStart w:id="112" w:name="IS_DEPT11"/>
      <w:bookmarkEnd w:id="111"/>
      <w:bookmarkEnd w:id="1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END_DEPT11"/>
      <w:bookmarkStart w:id="115" w:name="DIS_MARK_DIV11"/>
      <w:bookmarkStart w:id="116" w:name="START_DIV11"/>
      <w:bookmarkEnd w:id="110"/>
      <w:bookmarkEnd w:id="113"/>
      <w:bookmarkEnd w:id="114"/>
      <w:bookmarkEnd w:id="115"/>
      <w:bookmarkEnd w:id="1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672.69</w:t>
      </w:r>
      <w:bookmarkEnd w:id="1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672.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120" w:name="START_PAY_YBF_AMT"/>
      <w:bookmarkStart w:id="121" w:name="START_PAY_ZFBZZC_AMT"/>
      <w:bookmarkStart w:id="122" w:name="DIS_MARK_IS_ZERO_01_1"/>
      <w:bookmarkStart w:id="123" w:name="START_IS_ZERO_01_1"/>
      <w:bookmarkStart w:id="124" w:name="IS_ZERO_01"/>
      <w:bookmarkStart w:id="125" w:name="END_PAY_BGT_AMT"/>
      <w:bookmarkStart w:id="126" w:name="END_PAY_KYTBGZAPDZC_AMT"/>
      <w:bookmarkStart w:id="127" w:name="DIS_MARK_PAY_KYTBGZAPDZC_AMT"/>
      <w:bookmarkStart w:id="128" w:name="START_PAY_KYTBGZAPDZC_AMT"/>
      <w:bookmarkStart w:id="129" w:name="END_PAY_ZWFXFYZC_AMT"/>
      <w:bookmarkStart w:id="130" w:name="DIS_MARK_PAY_ZWFXFYZC_AMT"/>
      <w:bookmarkStart w:id="131" w:name="START_PAY_ZWFXFYZC_AMT"/>
      <w:bookmarkStart w:id="132" w:name="END_PAY_ZWFXZC_AMT"/>
      <w:bookmarkStart w:id="133" w:name="DIS_MARK_PAY_ZWFXZC_AMT"/>
      <w:bookmarkStart w:id="134" w:name="START_PAY_ZWFXZC_AMT"/>
      <w:bookmarkStart w:id="135" w:name="END_PAY_ZWHBZC_AMT"/>
      <w:bookmarkStart w:id="136" w:name="DIS_MARK_PAY_ZWHBZC_AMT"/>
      <w:bookmarkStart w:id="137" w:name="START_PAY_ZWHBZC_AMT"/>
      <w:bookmarkStart w:id="138" w:name="END_PAY_ZYXZC_AMT"/>
      <w:bookmarkStart w:id="139" w:name="DIS_MARK_PAY_ZYXZC_AMT"/>
      <w:bookmarkStart w:id="140" w:name="START_PAY_ZYXZC_AMT"/>
      <w:bookmarkStart w:id="141" w:name="END_PAY_QTZC_AMT"/>
      <w:bookmarkStart w:id="142" w:name="DIS_MARK_PAY_QTZC_AMT"/>
      <w:bookmarkStart w:id="143" w:name="START_PAY_QTZC_AMT"/>
      <w:bookmarkStart w:id="144" w:name="END_PAY_YBF_AMT"/>
      <w:bookmarkStart w:id="145" w:name="DIS_MARK_PAY_YBF_AMT"/>
      <w:bookmarkStart w:id="146" w:name="END_PAY_ZHFZJYJGLZC_AMT"/>
      <w:bookmarkStart w:id="147" w:name="DIS_MARK_PAY_ZHFZJYJGLZC_AMT"/>
      <w:bookmarkStart w:id="148" w:name="START_PAY_ZHFZJYJGLZC_AMT"/>
      <w:bookmarkStart w:id="149" w:name="END_PAY_GYZBJYYSZC_AMT"/>
      <w:bookmarkStart w:id="150" w:name="DIS_MARK_PAY_GYZBJYYSZC_AMT"/>
      <w:bookmarkStart w:id="151" w:name="START_PAY_GYZBJYYSZC_AMT"/>
      <w:bookmarkStart w:id="152" w:name="END_PAY_LYWZCBZC_AMT"/>
      <w:bookmarkStart w:id="153" w:name="DIS_MARK_PAY_LYWZCBZC_AMT"/>
      <w:bookmarkStart w:id="154" w:name="START_PAY_LYWZCBZC_AMT"/>
      <w:bookmarkStart w:id="155" w:name="END_PAY_ZFBZZC_AMT"/>
      <w:bookmarkStart w:id="156" w:name="DIS_MARK_PAY_ZFBZZC_AMT"/>
      <w:bookmarkStart w:id="157" w:name="END_PAY_ZRZYHYQXDZC_AMT"/>
      <w:bookmarkStart w:id="158" w:name="DIS_MARK_PAY_ZRZYHYQXDZC_AMT"/>
      <w:bookmarkStart w:id="159" w:name="START_PAY_ZRZYHYQXDZC_AMT"/>
      <w:bookmarkStart w:id="160" w:name="END_PAY_YZQTDQZC_AMT"/>
      <w:bookmarkStart w:id="161" w:name="DIS_MARK_PAY_YZQTDQZC_AMT"/>
      <w:bookmarkStart w:id="162" w:name="START_PAY_YZQTDQZC_AMT"/>
      <w:bookmarkStart w:id="163" w:name="END_PAY_JRZC_AMT"/>
      <w:bookmarkStart w:id="164" w:name="DIS_MARK_PAY_JRZC_AMT"/>
      <w:bookmarkStart w:id="165" w:name="START_PAY_JRZC_AMT"/>
      <w:bookmarkStart w:id="166" w:name="END_PAY_YFWDZC_AMT"/>
      <w:bookmarkStart w:id="167" w:name="DIS_MARK_PAY_YFWDZC_AMT"/>
      <w:bookmarkStart w:id="168" w:name="START_PAY_YFWDZC_AMT"/>
      <w:bookmarkStart w:id="169" w:name="END_PAY_ZYKTXXDZC_AMT"/>
      <w:bookmarkStart w:id="170" w:name="DIS_MARK_PAY_ZYKTXXDZC_AMT"/>
      <w:bookmarkStart w:id="171" w:name="START_PAY_ZYKTXXDZC_AMT"/>
      <w:bookmarkStart w:id="172" w:name="END_PAY_JTYSZC_AMT"/>
      <w:bookmarkStart w:id="173" w:name="END_PAY_NLSZC_AMT"/>
      <w:bookmarkStart w:id="174" w:name="START_PAY_JTYSZC_AMT"/>
      <w:bookmarkStart w:id="175" w:name="DIS_MARK_PAY_JTYSZC_AMT"/>
      <w:bookmarkEnd w:id="118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176" w:name="PAY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89.88</w:t>
      </w:r>
      <w:bookmarkEnd w:id="17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177" w:name="DIS_MARK_IS_ZERO_00"/>
      <w:bookmarkStart w:id="178" w:name="START_IS_ZERO_00"/>
      <w:bookmarkStart w:id="179" w:name="IS_ZERO_00"/>
      <w:bookmarkEnd w:id="178"/>
      <w:bookmarkEnd w:id="1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180" w:name="PAY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88%</w:t>
      </w:r>
      <w:bookmarkStart w:id="181" w:name="END_IS_ZERO_00"/>
      <w:bookmarkEnd w:id="177"/>
      <w:bookmarkEnd w:id="180"/>
      <w:bookmarkEnd w:id="1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182" w:name="PAY_ZYBD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构改革，乡村振兴局合并到农业农村局，人员增加，职能强化，事务增多</w:t>
      </w:r>
      <w:bookmarkEnd w:id="18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83" w:name="END_IS_ZERO_01_2"/>
      <w:bookmarkStart w:id="184" w:name="DIS_MARK_IS_ZERO_01_2"/>
      <w:bookmarkStart w:id="185" w:name="START_IS_ZERO_01_2"/>
      <w:bookmarkStart w:id="186" w:name="END_IS_ZERO_01_1"/>
      <w:bookmarkEnd w:id="122"/>
      <w:bookmarkEnd w:id="183"/>
      <w:bookmarkEnd w:id="184"/>
      <w:bookmarkEnd w:id="185"/>
      <w:bookmarkEnd w:id="186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187" w:name="PAY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88" w:name="DIS_MARK_DEPT2"/>
      <w:bookmarkStart w:id="189" w:name="START_DEPT2"/>
      <w:bookmarkStart w:id="190" w:name="IS_DEPT2"/>
      <w:bookmarkEnd w:id="189"/>
      <w:bookmarkEnd w:id="1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91" w:name="END_DIV2"/>
      <w:bookmarkStart w:id="192" w:name="DIS_MARK_DIV2"/>
      <w:bookmarkStart w:id="193" w:name="START_DIV2"/>
      <w:bookmarkStart w:id="194" w:name="END_DEPT2"/>
      <w:bookmarkEnd w:id="188"/>
      <w:bookmarkEnd w:id="191"/>
      <w:bookmarkEnd w:id="192"/>
      <w:bookmarkEnd w:id="193"/>
      <w:bookmarkEnd w:id="1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bookmarkStart w:id="195" w:name="PAY_YBGGYSBK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672.69</w:t>
      </w:r>
      <w:bookmarkEnd w:id="1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196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863.50</w:t>
      </w:r>
      <w:bookmarkEnd w:id="1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197" w:name="DIS_MARK_PAY_YBGGYSBKZC"/>
      <w:bookmarkStart w:id="198" w:name="START_PAY_YBGGYSBKZC"/>
      <w:bookmarkEnd w:id="1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672.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.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99" w:name="END_PAY_NLSZC_AMT_1"/>
      <w:bookmarkStart w:id="200" w:name="END_PAY_YBGGYSBKZC"/>
      <w:bookmarkStart w:id="201" w:name="END_PAY_ZWFXFZC_AMT_1"/>
      <w:bookmarkStart w:id="202" w:name="DIS_MARK_PAY_ZWFXFZC_AMT_1"/>
      <w:bookmarkStart w:id="203" w:name="START_PAY_ZWFXFZC_AMT_1"/>
      <w:bookmarkStart w:id="204" w:name="END_PAY_ZWFXZC_AMT_1"/>
      <w:bookmarkStart w:id="205" w:name="DIS_MARK_PAY_ZWFXZC_AMT_1"/>
      <w:bookmarkStart w:id="206" w:name="START_PAY_ZWFXZC_AMT_1"/>
      <w:bookmarkStart w:id="207" w:name="END_PAY_ZWHBZC_AMT_1"/>
      <w:bookmarkStart w:id="208" w:name="DIS_MARK_PAY_ZWHBZC_AMT_1"/>
      <w:bookmarkStart w:id="209" w:name="START_PAY_ZWHBZC_AMT_1"/>
      <w:bookmarkStart w:id="210" w:name="END_PAY_ZYXZCZC_AMT_1"/>
      <w:bookmarkStart w:id="211" w:name="DIS_MARK_PAY_ZYXZCZC_AMT_1"/>
      <w:bookmarkStart w:id="212" w:name="START_PAY_ZYXZCZC_AMT_1"/>
      <w:bookmarkStart w:id="213" w:name="END_PAY_QTZC_AMT_1"/>
      <w:bookmarkStart w:id="214" w:name="DIS_MARK_PAY_QTZC_AMT_1"/>
      <w:bookmarkStart w:id="215" w:name="START_PAY_QTZC_AMT_1"/>
      <w:bookmarkStart w:id="216" w:name="END_PAY_YBF_AMT_1"/>
      <w:bookmarkStart w:id="217" w:name="DIS_MARK_PAY_YBF_AMT_1"/>
      <w:bookmarkStart w:id="218" w:name="START_PAY_YBF_AMT_1"/>
      <w:bookmarkStart w:id="219" w:name="END_PAY_ZHFZJYJGLZC_AMT_1"/>
      <w:bookmarkStart w:id="220" w:name="DIS_MARK_PAY_ZHFZJYJGLZC_AMT_1"/>
      <w:bookmarkStart w:id="221" w:name="START_PAY_ZHFZJYJGLZC_AMT_1"/>
      <w:bookmarkStart w:id="222" w:name="END_PAY_LYWZCBZC_AMT_1"/>
      <w:bookmarkStart w:id="223" w:name="DIS_MARK_PAY_LYWZCBZC_AMT_1"/>
      <w:bookmarkStart w:id="224" w:name="START_PAY_LYWZCBZC_AMT_1"/>
      <w:bookmarkStart w:id="225" w:name="END_PAY_ZFBZZC_AMT_1"/>
      <w:bookmarkStart w:id="226" w:name="DIS_MARK_PAY_ZFBZZC_AMT_1"/>
      <w:bookmarkStart w:id="227" w:name="START_PAY_ZFBZZC_AMT_1"/>
      <w:bookmarkStart w:id="228" w:name="END_PAY_ZRZYHYQXZC_AMT_1"/>
      <w:bookmarkStart w:id="229" w:name="DIS_MARK_PAY_ZRZYHYQXZC_AMT_1"/>
      <w:bookmarkStart w:id="230" w:name="START_PAY_ZRZYHYQXZC_AMT_1"/>
      <w:bookmarkStart w:id="231" w:name="END_PAY_YZQTDFZC_AMT_1"/>
      <w:bookmarkStart w:id="232" w:name="DIS_MARK_PAY_YZQTDFZC_AMT_1"/>
      <w:bookmarkStart w:id="233" w:name="START_PAY_YZQTDFZC_AMT_1"/>
      <w:bookmarkStart w:id="234" w:name="END_PAY_JRZC_AMT_1"/>
      <w:bookmarkStart w:id="235" w:name="DIS_MARK_PAY_JRZC_AMT_1"/>
      <w:bookmarkStart w:id="236" w:name="START_PAY_JRZC_AMT_1"/>
      <w:bookmarkStart w:id="237" w:name="END_PAY_SYFWDZC_AMT_1"/>
      <w:bookmarkStart w:id="238" w:name="DIS_MARK_PAY_SYFWDZC_AMT_1"/>
      <w:bookmarkStart w:id="239" w:name="START_PAY_SYFWDZC_AMT_1"/>
      <w:bookmarkStart w:id="240" w:name="END_PAY_ZYKTXXZC_AMT_1"/>
      <w:bookmarkStart w:id="241" w:name="DIS_MARK_PAY_ZYKTXXZC_AMT_1"/>
      <w:bookmarkStart w:id="242" w:name="START_PAY_ZYKTXXZC_AMT_1"/>
      <w:bookmarkStart w:id="243" w:name="END_PAY_JTYSZC_AMT_1"/>
      <w:bookmarkStart w:id="244" w:name="DIS_MARK_PAY_JTYSZC_AMT_1"/>
      <w:bookmarkStart w:id="245" w:name="START_PAY_JTYSZC_AMT_1"/>
      <w:bookmarkEnd w:id="197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46" w:name="DIS_MARK_DEPT3"/>
      <w:bookmarkStart w:id="247" w:name="START_DEPT3"/>
      <w:bookmarkStart w:id="248" w:name="IS_DEPT3"/>
      <w:bookmarkEnd w:id="247"/>
      <w:bookmarkEnd w:id="2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49" w:name="END_DIV3"/>
      <w:bookmarkStart w:id="250" w:name="DIS_MARK_DIV3"/>
      <w:bookmarkStart w:id="251" w:name="START_DIV3"/>
      <w:bookmarkStart w:id="252" w:name="END_DEPT3"/>
      <w:bookmarkEnd w:id="246"/>
      <w:bookmarkEnd w:id="249"/>
      <w:bookmarkEnd w:id="250"/>
      <w:bookmarkEnd w:id="251"/>
      <w:bookmarkEnd w:id="2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基本支出预算数</w:t>
      </w:r>
      <w:bookmarkStart w:id="253" w:name="PAY_YBGGFWJB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69.19</w:t>
      </w:r>
      <w:bookmarkEnd w:id="2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</w:t>
      </w:r>
      <w:bookmarkStart w:id="254" w:name="DIS_MARK_DEPT21"/>
      <w:bookmarkStart w:id="255" w:name="START_DEPT21"/>
      <w:bookmarkStart w:id="256" w:name="IS_DEPT21"/>
      <w:bookmarkEnd w:id="255"/>
      <w:bookmarkEnd w:id="2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57" w:name="END_DIV21"/>
      <w:bookmarkStart w:id="258" w:name="DIS_MARK_DIV21"/>
      <w:bookmarkStart w:id="259" w:name="START_DIV21"/>
      <w:bookmarkStart w:id="260" w:name="END_DEPT21"/>
      <w:bookmarkEnd w:id="254"/>
      <w:bookmarkEnd w:id="257"/>
      <w:bookmarkEnd w:id="258"/>
      <w:bookmarkEnd w:id="259"/>
      <w:bookmarkEnd w:id="2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61" w:name="DIS_MARK_DEPT4"/>
      <w:bookmarkStart w:id="262" w:name="START_DEPT4"/>
      <w:bookmarkStart w:id="263" w:name="IS_DEPT4"/>
      <w:bookmarkEnd w:id="262"/>
      <w:bookmarkEnd w:id="2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64" w:name="END_DIV4"/>
      <w:bookmarkStart w:id="265" w:name="DIS_MARK_DIV4"/>
      <w:bookmarkStart w:id="266" w:name="START_DIV4"/>
      <w:bookmarkStart w:id="267" w:name="END_DEPT4"/>
      <w:bookmarkEnd w:id="261"/>
      <w:bookmarkEnd w:id="264"/>
      <w:bookmarkEnd w:id="265"/>
      <w:bookmarkEnd w:id="266"/>
      <w:bookmarkEnd w:id="2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支出预算</w:t>
      </w:r>
      <w:bookmarkStart w:id="268" w:name="PAY_YBGGFWXM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403.50</w:t>
      </w:r>
      <w:bookmarkEnd w:id="2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269" w:name="DIS_MARK_DEPT20"/>
      <w:bookmarkStart w:id="270" w:name="START_DEPT20"/>
      <w:bookmarkStart w:id="271" w:name="IS_DEPT20"/>
      <w:bookmarkEnd w:id="270"/>
      <w:bookmarkEnd w:id="271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bookmarkStart w:id="272" w:name="END_DIV20"/>
      <w:bookmarkStart w:id="273" w:name="DIS_MARK_DIV20"/>
      <w:bookmarkStart w:id="274" w:name="START_DIV20"/>
      <w:bookmarkStart w:id="275" w:name="END_DEPT20"/>
      <w:bookmarkEnd w:id="269"/>
      <w:bookmarkEnd w:id="272"/>
      <w:bookmarkEnd w:id="273"/>
      <w:bookmarkEnd w:id="274"/>
      <w:bookmarkEnd w:id="2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6" w:name="DIS_MARK_PAY_YBGGFWXMZC"/>
      <w:bookmarkStart w:id="277" w:name="START_PAY_YBGGFWXMZC"/>
      <w:bookmarkStart w:id="278" w:name="END_PUNCTUATION_MARK"/>
      <w:bookmarkStart w:id="279" w:name="DIS_MARK_PUNCTUATION_MARK"/>
      <w:bookmarkStart w:id="280" w:name="START_PUNCTUATION_MARK"/>
      <w:bookmarkEnd w:id="277"/>
      <w:bookmarkEnd w:id="278"/>
      <w:bookmarkEnd w:id="279"/>
      <w:bookmarkEnd w:id="28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：</w:t>
      </w:r>
      <w:bookmarkStart w:id="281" w:name="ZXMC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行政管理事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科技转化与推广服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病虫害控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农产品质量安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稳定农民收入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4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农业结构调整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19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农业生产发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农村社会事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农业生态资源保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农村基础设施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其他目标价格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2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82" w:name="END_PAY_YBGGFWXMZC"/>
      <w:bookmarkEnd w:id="276"/>
      <w:bookmarkEnd w:id="28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83" w:name="DIS_MARK_DEPT5"/>
      <w:bookmarkStart w:id="284" w:name="START_DEPT5"/>
      <w:bookmarkStart w:id="285" w:name="IS_DEPT5"/>
      <w:bookmarkEnd w:id="284"/>
      <w:bookmarkEnd w:id="2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86" w:name="DIS_MARK_PAY_ZFXJJZC"/>
      <w:bookmarkStart w:id="287" w:name="START_PAY_ZFXJJZC"/>
      <w:bookmarkStart w:id="288" w:name="END_PAY_ZFXJJZC_AMT"/>
      <w:bookmarkStart w:id="289" w:name="DIS_MARK_PAY_ZFXJJZC_AMT"/>
      <w:bookmarkStart w:id="290" w:name="START_PAY_ZFXJJZC_AMT"/>
      <w:bookmarkStart w:id="291" w:name="END_DIV5"/>
      <w:bookmarkStart w:id="292" w:name="DIS_MARK_DIV5"/>
      <w:bookmarkStart w:id="293" w:name="START_DIV5"/>
      <w:bookmarkStart w:id="294" w:name="END_DEPT5"/>
      <w:bookmarkEnd w:id="283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95" w:name="END_PAY_ZFXJJZC"/>
      <w:bookmarkEnd w:id="286"/>
      <w:bookmarkEnd w:id="29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96" w:name="DIS_MARK_DEPT10"/>
      <w:bookmarkStart w:id="297" w:name="START_DEPT10"/>
      <w:bookmarkStart w:id="298" w:name="IS_DEPT10"/>
      <w:bookmarkEnd w:id="297"/>
      <w:bookmarkEnd w:id="2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99" w:name="END_DEPT10"/>
      <w:bookmarkStart w:id="300" w:name="DIS_MARK_PAY_GYZBJYYSZC"/>
      <w:bookmarkStart w:id="301" w:name="START_PAY_GYZBJYYSZC"/>
      <w:bookmarkStart w:id="302" w:name="END_PAY_GYZBJYYSZC_AMT_ALL"/>
      <w:bookmarkStart w:id="303" w:name="DIS_MARK_PAY_GYZBJYYSZC_AMT_ALL"/>
      <w:bookmarkStart w:id="304" w:name="START_PAY_GYZBJYYSZC_AMT_ALL"/>
      <w:bookmarkStart w:id="305" w:name="END_DIV10"/>
      <w:bookmarkStart w:id="306" w:name="DIS_MARK_DIV10"/>
      <w:bookmarkStart w:id="307" w:name="START_DIV10"/>
      <w:bookmarkEnd w:id="296"/>
      <w:bookmarkEnd w:id="301"/>
      <w:bookmarkEnd w:id="302"/>
      <w:bookmarkEnd w:id="303"/>
      <w:bookmarkEnd w:id="304"/>
      <w:bookmarkEnd w:id="305"/>
      <w:bookmarkEnd w:id="306"/>
      <w:bookmarkEnd w:id="30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308" w:name="END_PAY_GYZBJYYSZC"/>
      <w:bookmarkEnd w:id="300"/>
      <w:bookmarkEnd w:id="30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309" w:name="DIS_MARK_NO_JGYXJF"/>
      <w:bookmarkStart w:id="310" w:name="DIS_MARK_DIV"/>
      <w:bookmarkStart w:id="311" w:name="START_DIV"/>
      <w:bookmarkStart w:id="312" w:name="END_DEPT"/>
      <w:bookmarkStart w:id="313" w:name="END_DEPT38"/>
      <w:bookmarkStart w:id="314" w:name="DIS_MARK_DEPT38"/>
      <w:bookmarkStart w:id="315" w:name="START_DEPT38"/>
      <w:bookmarkStart w:id="316" w:name="IS_DEPT38"/>
      <w:bookmarkStart w:id="317" w:name="DIS_MARK_DEPT"/>
      <w:bookmarkStart w:id="318" w:name="START_DEPT"/>
      <w:bookmarkStart w:id="319" w:name="IS_DEPT"/>
      <w:bookmarkStart w:id="320" w:name="START_NO_JGYXJF"/>
      <w:bookmarkStart w:id="321" w:name="YES_NO_JGYXJF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22" w:name="JGYXJF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农业农村局</w:t>
      </w:r>
      <w:bookmarkStart w:id="323" w:name="END_DIV"/>
      <w:bookmarkEnd w:id="310"/>
      <w:bookmarkEnd w:id="322"/>
      <w:bookmarkEnd w:id="3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关运行经费</w:t>
      </w:r>
      <w:bookmarkStart w:id="324" w:name="JGYXJF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93.18</w:t>
      </w:r>
      <w:bookmarkEnd w:id="3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325" w:name="DIS_MARK_IS_ZERO_03_1"/>
      <w:bookmarkStart w:id="326" w:name="START_IS_ZERO_03_1"/>
      <w:bookmarkStart w:id="327" w:name="IS_ZERO_03"/>
      <w:bookmarkEnd w:id="326"/>
      <w:bookmarkEnd w:id="3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bookmarkStart w:id="328" w:name="JGYXJF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3.65</w:t>
      </w:r>
      <w:bookmarkEnd w:id="3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29" w:name="DIS_MARK_IS_ZERO_02"/>
      <w:bookmarkStart w:id="330" w:name="START_IS_ZERO_02"/>
      <w:bookmarkStart w:id="331" w:name="IS_ZERO_02"/>
      <w:bookmarkEnd w:id="330"/>
      <w:bookmarkEnd w:id="3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332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7.73%</w:t>
      </w:r>
      <w:bookmarkStart w:id="333" w:name="END_IS_ZERO_02"/>
      <w:bookmarkEnd w:id="329"/>
      <w:bookmarkEnd w:id="332"/>
      <w:bookmarkEnd w:id="3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334" w:name="JGYXJF_BD_REMA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因机构改革，以前的乡村振兴局合并到农业农村局，职能增加，人员增加，事务增多，故出现机关运行经费比上年预算增加</w:t>
      </w:r>
      <w:bookmarkEnd w:id="3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35" w:name="END_YES_JGYXJF"/>
      <w:bookmarkStart w:id="336" w:name="END_PUNCTUATION_MARK2"/>
      <w:bookmarkStart w:id="337" w:name="DIS_MARK_PUNCTUATION_MARK2"/>
      <w:bookmarkStart w:id="338" w:name="START_PUNCTUATION_MARK2"/>
      <w:bookmarkStart w:id="339" w:name="END_JGYXJF_FUNDS_AMT1"/>
      <w:bookmarkStart w:id="340" w:name="DIS_MARK_YES_JGYXJF"/>
      <w:bookmarkStart w:id="341" w:name="START_DIV12"/>
      <w:bookmarkStart w:id="342" w:name="END_DEPT12"/>
      <w:bookmarkStart w:id="343" w:name="END_DEPT39"/>
      <w:bookmarkStart w:id="344" w:name="DIS_MARK_DEPT39"/>
      <w:bookmarkStart w:id="345" w:name="START_DEPT39"/>
      <w:bookmarkStart w:id="346" w:name="IS_DEPT39"/>
      <w:bookmarkStart w:id="347" w:name="DIS_MARK_DEPT12"/>
      <w:bookmarkStart w:id="348" w:name="START_DEPT12"/>
      <w:bookmarkStart w:id="349" w:name="IS_DEPT12"/>
      <w:bookmarkStart w:id="350" w:name="START_YES_JGYXJF"/>
      <w:bookmarkStart w:id="351" w:name="END_NO_JGYXJF"/>
      <w:bookmarkStart w:id="352" w:name="END_IS_ZERO_03_2"/>
      <w:bookmarkStart w:id="353" w:name="DIS_MARK_IS_ZERO_03_2"/>
      <w:bookmarkStart w:id="354" w:name="START_IS_ZERO_03_2"/>
      <w:bookmarkStart w:id="355" w:name="END_IS_ZERO_03_1"/>
      <w:bookmarkEnd w:id="309"/>
      <w:bookmarkEnd w:id="325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bookmarkStart w:id="356" w:name="DIS_MARK_DIV0"/>
      <w:bookmarkStart w:id="357" w:name="START_DIV0"/>
      <w:bookmarkStart w:id="358" w:name="END_DEPT0"/>
      <w:bookmarkStart w:id="359" w:name="END_DEPT40"/>
      <w:bookmarkStart w:id="360" w:name="DIS_MARK_DEPT40"/>
      <w:bookmarkStart w:id="361" w:name="START_DEPT40"/>
      <w:bookmarkStart w:id="362" w:name="IS_DEPT40"/>
      <w:bookmarkStart w:id="363" w:name="DIS_MARK_DEPT0"/>
      <w:bookmarkStart w:id="364" w:name="START_DEPT0"/>
      <w:bookmarkStart w:id="365" w:name="IS_DEPT0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66" w:name="THERR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农业农村局</w:t>
      </w:r>
      <w:bookmarkStart w:id="367" w:name="END_DIV0"/>
      <w:bookmarkEnd w:id="356"/>
      <w:bookmarkEnd w:id="366"/>
      <w:bookmarkEnd w:id="3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三公”经费预算数为</w:t>
      </w:r>
      <w:bookmarkStart w:id="368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.00</w:t>
      </w:r>
      <w:bookmarkEnd w:id="3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369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370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.00</w:t>
      </w:r>
      <w:bookmarkEnd w:id="37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371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372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.00</w:t>
      </w:r>
      <w:bookmarkEnd w:id="37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373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74" w:name="DIS_MARK_IS_ZERO_06_1"/>
      <w:bookmarkStart w:id="375" w:name="START_IS_ZERO_06_1"/>
      <w:bookmarkStart w:id="376" w:name="IS_ZERO_06"/>
      <w:bookmarkEnd w:id="375"/>
      <w:bookmarkEnd w:id="37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77" w:name="THERR_FUNDS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.00</w:t>
      </w:r>
      <w:bookmarkEnd w:id="37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378" w:name="THERR_FUNDS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严格执行中央八项规定，减少了公务接待费支出</w:t>
      </w:r>
      <w:bookmarkEnd w:id="378"/>
      <w:r>
        <w:rPr>
          <w:rFonts w:eastAsia="仿宋_GB2312;仿宋"/>
          <w:sz w:val="32"/>
          <w:szCs w:val="32"/>
        </w:rPr>
        <w:t>。</w:t>
      </w:r>
      <w:bookmarkStart w:id="379" w:name="END_IS_ZERO_06_2"/>
      <w:bookmarkStart w:id="380" w:name="DIS_MARK_IS_ZERO_06_2"/>
      <w:bookmarkStart w:id="381" w:name="START_IS_ZERO_06_2"/>
      <w:bookmarkStart w:id="382" w:name="END_IS_ZERO_06_1"/>
      <w:bookmarkEnd w:id="374"/>
      <w:bookmarkEnd w:id="379"/>
      <w:bookmarkEnd w:id="380"/>
      <w:bookmarkEnd w:id="381"/>
      <w:bookmarkEnd w:id="382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83" w:name="DIS_MARK_DEPT6"/>
      <w:bookmarkStart w:id="384" w:name="START_DEPT6"/>
      <w:bookmarkStart w:id="385" w:name="IS_DEPT6"/>
      <w:bookmarkEnd w:id="384"/>
      <w:bookmarkEnd w:id="3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86" w:name="END_DIV6"/>
      <w:bookmarkStart w:id="387" w:name="DIS_MARK_DIV6"/>
      <w:bookmarkStart w:id="388" w:name="START_DIV6"/>
      <w:bookmarkStart w:id="389" w:name="END_DEPT6"/>
      <w:bookmarkEnd w:id="383"/>
      <w:bookmarkEnd w:id="386"/>
      <w:bookmarkEnd w:id="387"/>
      <w:bookmarkEnd w:id="388"/>
      <w:bookmarkEnd w:id="3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费预算</w:t>
      </w:r>
      <w:bookmarkStart w:id="390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91" w:name="END_MEET_FUNDS_AMT"/>
      <w:bookmarkStart w:id="392" w:name="MEET_FUNDS_HYNR"/>
      <w:bookmarkStart w:id="393" w:name="DIS_MARK_MEET_FUNDS_AMT"/>
      <w:bookmarkStart w:id="394" w:name="START_MEET_FUNDS_AMT"/>
      <w:bookmarkEnd w:id="391"/>
      <w:bookmarkEnd w:id="392"/>
      <w:bookmarkEnd w:id="393"/>
      <w:bookmarkEnd w:id="3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95" w:name="DIS_MARK_TRAIN_FUNDS"/>
      <w:bookmarkStart w:id="396" w:name="START_TRAIN_FUNDS"/>
      <w:bookmarkEnd w:id="3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397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9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98" w:name="END_TRAIN_FUNDS_AMT"/>
      <w:bookmarkStart w:id="399" w:name="TRAIN_FUNDS_PXNR"/>
      <w:bookmarkStart w:id="400" w:name="DIS_MARK_TRAIN_FUNDS_AMT"/>
      <w:bookmarkStart w:id="401" w:name="START_TRAIN_FUNDS_AMT"/>
      <w:bookmarkEnd w:id="398"/>
      <w:bookmarkEnd w:id="399"/>
      <w:bookmarkEnd w:id="400"/>
      <w:bookmarkEnd w:id="40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402" w:name="DIS_MARK_NO"/>
      <w:bookmarkStart w:id="403" w:name="START_NO"/>
      <w:bookmarkStart w:id="404" w:name="END_YES"/>
      <w:bookmarkStart w:id="405" w:name="DIS_MARK_YES"/>
      <w:bookmarkStart w:id="406" w:name="START_YES"/>
      <w:bookmarkStart w:id="407" w:name="YES_NO"/>
      <w:bookmarkStart w:id="408" w:name="END_TRAIN_FUNDS"/>
      <w:bookmarkEnd w:id="395"/>
      <w:bookmarkEnd w:id="403"/>
      <w:bookmarkEnd w:id="404"/>
      <w:bookmarkEnd w:id="405"/>
      <w:bookmarkEnd w:id="406"/>
      <w:bookmarkEnd w:id="407"/>
      <w:bookmarkEnd w:id="40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9" w:name="END_PUNCTUATION_MARK1"/>
      <w:bookmarkStart w:id="410" w:name="DIS_MARK_PUNCTUATION_MARK1"/>
      <w:bookmarkStart w:id="411" w:name="START_PUNCTUATION_MARK1"/>
      <w:bookmarkStart w:id="412" w:name="DIS_MARK_YES_HD_DETAIL"/>
      <w:bookmarkStart w:id="413" w:name="END_YES_HD_DETAIL"/>
      <w:bookmarkStart w:id="414" w:name="HD_DETAIL"/>
      <w:bookmarkStart w:id="415" w:name="START_YES_HD_DETAIL"/>
      <w:bookmarkStart w:id="416" w:name="YES_NO_HD_DETAIL"/>
      <w:bookmarkStart w:id="417" w:name="END_NO"/>
      <w:bookmarkEnd w:id="402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418" w:name="DIS_MARK_DEPT7"/>
      <w:bookmarkStart w:id="419" w:name="START_DEPT7"/>
      <w:bookmarkStart w:id="420" w:name="IS_DEPT7"/>
      <w:bookmarkEnd w:id="419"/>
      <w:bookmarkEnd w:id="4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21" w:name="END_DEPT7"/>
      <w:bookmarkStart w:id="422" w:name="END_DIV7"/>
      <w:bookmarkStart w:id="423" w:name="DIS_MARK_DIV7"/>
      <w:bookmarkStart w:id="424" w:name="START_DIV7"/>
      <w:bookmarkEnd w:id="418"/>
      <w:bookmarkEnd w:id="422"/>
      <w:bookmarkEnd w:id="423"/>
      <w:bookmarkEnd w:id="4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采购预算总额</w:t>
      </w:r>
      <w:bookmarkStart w:id="425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426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427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428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</w:t>
      </w:r>
      <w:bookmarkStart w:id="429" w:name="DIS_MARK_DEPT8"/>
      <w:bookmarkStart w:id="430" w:name="START_DEPT8"/>
      <w:bookmarkStart w:id="431" w:name="IS_DEPT8"/>
      <w:bookmarkEnd w:id="430"/>
      <w:bookmarkEnd w:id="4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32" w:name="END_DIV8"/>
      <w:bookmarkStart w:id="433" w:name="DIS_MARK_DIV8"/>
      <w:bookmarkStart w:id="434" w:name="START_DIV8"/>
      <w:bookmarkStart w:id="435" w:name="END_DEPT8"/>
      <w:bookmarkEnd w:id="429"/>
      <w:bookmarkEnd w:id="432"/>
      <w:bookmarkEnd w:id="433"/>
      <w:bookmarkEnd w:id="434"/>
      <w:bookmarkEnd w:id="43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有公务用车</w:t>
      </w:r>
      <w:bookmarkStart w:id="436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37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43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38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39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4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40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41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42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43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444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45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46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47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48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49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50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51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</w:t>
      </w:r>
      <w:bookmarkStart w:id="452" w:name="DIS_MARK_DEPT9"/>
      <w:bookmarkStart w:id="453" w:name="START_DEPT9"/>
      <w:bookmarkStart w:id="454" w:name="IS_DEPT9"/>
      <w:bookmarkEnd w:id="453"/>
      <w:bookmarkEnd w:id="4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55" w:name="END_DIV9"/>
      <w:bookmarkStart w:id="456" w:name="DIS_MARK_DIV9"/>
      <w:bookmarkStart w:id="457" w:name="START_DIV9"/>
      <w:bookmarkStart w:id="458" w:name="END_DEPT9"/>
      <w:bookmarkEnd w:id="452"/>
      <w:bookmarkEnd w:id="455"/>
      <w:bookmarkEnd w:id="456"/>
      <w:bookmarkEnd w:id="457"/>
      <w:bookmarkEnd w:id="45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459" w:name="DIS_MARK_DEPT19"/>
      <w:bookmarkStart w:id="460" w:name="START_DEPT19"/>
      <w:bookmarkStart w:id="461" w:name="IS_DEPT19"/>
      <w:bookmarkEnd w:id="460"/>
      <w:bookmarkEnd w:id="4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62" w:name="DIS_MARK_DIV19"/>
      <w:bookmarkStart w:id="463" w:name="START_DIV19"/>
      <w:bookmarkStart w:id="464" w:name="END_DEPT19"/>
      <w:bookmarkEnd w:id="459"/>
      <w:bookmarkEnd w:id="463"/>
      <w:bookmarkEnd w:id="46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465" w:name="END_DIV19"/>
      <w:bookmarkEnd w:id="462"/>
      <w:bookmarkEnd w:id="46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整体支出绩效目标的金额为</w:t>
      </w:r>
      <w:bookmarkStart w:id="466" w:name="BMZTZCJXMB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672.69</w:t>
      </w:r>
      <w:bookmarkEnd w:id="4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bookmarkStart w:id="467" w:name="BMZTZCJXMB_JB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69.19</w:t>
      </w:r>
      <w:bookmarkEnd w:id="4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bookmarkStart w:id="468" w:name="BMZTZCJXMB_XM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403.50</w:t>
      </w:r>
      <w:bookmarkEnd w:id="4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69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69"/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0" w:name="DIS_MARK_DEPT37"/>
      <w:bookmarkStart w:id="471" w:name="IS_DEPT37"/>
      <w:bookmarkStart w:id="472" w:name="START_DEPT37"/>
      <w:bookmarkEnd w:id="471"/>
      <w:bookmarkEnd w:id="472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73" w:name="END_DIV37"/>
      <w:bookmarkStart w:id="474" w:name="DIS_MARK_DIV37"/>
      <w:bookmarkStart w:id="475" w:name="START_DIV37"/>
      <w:bookmarkStart w:id="476" w:name="END_DEPT37"/>
      <w:bookmarkEnd w:id="470"/>
      <w:bookmarkEnd w:id="473"/>
      <w:bookmarkEnd w:id="474"/>
      <w:bookmarkEnd w:id="475"/>
      <w:bookmarkEnd w:id="476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09.1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,863.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09.1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,863.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09.1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,863.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9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403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9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403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9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403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9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403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农村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,022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9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,753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9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9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06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科技转化与推广服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病虫害控制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0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产品质量安全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2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稳定农民收入补贴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45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45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2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结构调整补贴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9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9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2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生产发展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26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社会事业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13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13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3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生态资源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88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88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巩固脱贫攻坚成果衔接乡村振兴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5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基础设施建设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价格补贴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99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目标价格补贴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696.6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9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696.6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9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696.6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9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9.1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3.1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9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科技转化与推广服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病虫害控制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产品质量安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稳定农民收入补贴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454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454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结构调整补贴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9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9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生产发展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社会事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13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13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生态资源保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88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88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基础设施建设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目标价格补贴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9.1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3.1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9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403.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403.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9.1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3.1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9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403.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403.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9.1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3.1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9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403.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403.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9.1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9.1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3.1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9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科技转化与推广服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2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病虫害控制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产品质量安全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稳定农民收入补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454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45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45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结构调整补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9.5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9.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9.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生产发展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社会事业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13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13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13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生态资源保护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88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88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88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基础设施建设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目标价格补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4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5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2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6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3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7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9.1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9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3.1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403.5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9.1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9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3.1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403.5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9.1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9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3.1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403.5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林水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9.1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9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3.1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403.5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农村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,022.6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9.1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9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3.1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,753.5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9.1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9.1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9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3.1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06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科技转化与推广服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2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2.0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0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病虫害控制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0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0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产品质量安全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0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20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稳定农民收入补贴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454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454.0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2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结构调整补贴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9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9.5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2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生产发展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0.0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26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社会事业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13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13.0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3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生态资源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88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88.0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巩固脱贫攻坚成果衔接乡村振兴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5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基础设施建设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标价格补贴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99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目标价格补贴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9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9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6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6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9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9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4.7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4.7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.7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.7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7.8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7.8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.2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.2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8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8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8.3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8.3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1.2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1.2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3.1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3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0.8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3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3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.2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6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6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9.1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078.3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0.8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9.3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7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1.2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.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9.3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7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1.2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.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9.3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7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1.2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.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9.3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7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1.2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.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9.3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7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4.7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.7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7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8.3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.2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8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1.2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9.3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7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4.7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.7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7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8.3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.2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8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1.2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9.3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7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4.7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.7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7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8.3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.2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8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1.2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39.0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9.3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7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4.7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.7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7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8.3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.2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8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1.2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.00</w:t>
            </w:r>
          </w:p>
        </w:tc>
      </w:tr>
      <w:tr>
        <w:trPr>
          <w:trHeight w:val="396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6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3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6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3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6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3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6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3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9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3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9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3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9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3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9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3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9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9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9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9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6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6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6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6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403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403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403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403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403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403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县视频系统租赁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地膜科学使用回收试点项目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高素质农民培育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废旧农膜回收处置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省级植物防疫防控资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中央农业防灾减灾和水利救灾资金（防灾救灾第三批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中央农业防灾减灾和水利救灾资金（防灾救灾第十批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耕地地力保护补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45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45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45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耕地轮作试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7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7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7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油菜括种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粮油单产提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要粮油作物单产提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厕所革命工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禁捕退捕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厕改奖补资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0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0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0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受污染耕地安全利用项目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受污染耕地安全利用项目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受污染耕地安全利用项目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受污染耕地安全利用项目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中央财政支持农作物秸秆综合 利用重点县项目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创建美丽乡村示范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稻谷目标价格补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产品质量监测工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403.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省级植物防疫防控资金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省级植物防疫防控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植保项目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美丽乡村建设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作物绿色防控示范区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经济作物绿色防控示范区建设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作物重大病虫重大疫情监测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支持农作物重大病虫重大疫情监测点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未完成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病虫绿色防控覆盖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病虫绿色防控覆盖率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病虫危害总体损失控制比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病虫危害总体损失控制比率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上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作物病虫危害损失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8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经济作物病虫危害损失率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上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病虫预测预报准确率（短期）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短期病虫预测预报准确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病虫预测预报准确率（中长期）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中长期病虫预测预报准确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省级植物防疫防控资金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省级植物防疫防控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加农民收入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减少病虫危害影响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生物多样性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生态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对可持续性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群众满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-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受污染耕地安全利用项目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受污染耕地安全利用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总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直接计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直接计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种植业调整面积、低镉品种试验示范面积、淹水管理面积、撒施石灰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种植业调整落实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安全利用技术普及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示范区农户新技术掌握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期限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底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受污染耕地安全利用项目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受污染耕地安全利用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每亩增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农户收入的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对受污染耕地治理的关注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普遍提高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镉超标问题得到治理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产品质量持续得到保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持续得到保障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公众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中央农业防灾减灾和水利救灾资金（防灾救灾第三批）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控制病虫害的发生和总体损失率，保障农民收入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植保项目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美丽乡村建设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重大病虫害防控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重大病虫害防控面积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未完成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病虫预测预报准确率（中长期）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中长期病虫预测预报准确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病虫害疫情发现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新病虫害疫情发现及时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及时率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4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3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2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1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中央农业防灾减灾和水利救灾资金（防灾救灾第三批）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控制病虫害的发生和总体损失率，保障农民收入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加农民收入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减少病虫危害影响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产品质量安全和农业生态环境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生态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对可持续性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群众满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中央农业防灾减灾和水利救灾资金（防灾救灾第十批）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水稻、玉米、大豆产量提升，保障粮食安全，维持社会稳定，减少农药化肥使用量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植保项目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美丽乡村建设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稻、玉米、大豆“一喷多促”实施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水稻、玉米、大豆“一喷多促”实施面积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未完成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资金使用合规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4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3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2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1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中央农业防灾减灾和水利救灾资金（防灾救灾第十批）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水稻、玉米、大豆产量提升，保障粮食安全，维持社会稳定，减少农药化肥使用量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经济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粮食安全，维护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减少化肥农药使用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生态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对可持续性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群众满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-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厕所革命工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厕所改造工作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厕所改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厕所改造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改造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改厕奖补资金发放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农村改厕奖补资金发放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4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3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2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1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厕所革命工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厕所改造工作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挥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强农民群众的获得感和幸福感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改善农村人居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脱贫持续得到保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对可持续性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群众满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-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</w:tr>
      <w:tr>
        <w:trPr>
          <w:trHeight w:val="77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创建美丽乡村示范村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通过对莲花池村实施建设，打造具有苗族特色的生态宜居乡村。发展特色农业和乡村旅游，促进村民增收。保护和传承苗族文化，增强文化自信。完善基础设施，提升村民生活质量。构建和谐乡村治理体系，提升社会治理水平。通过对柳林村科学规划，推动三产融合抓发展，改善人居环境，提升幸福指数，创建乡风文明，提升公共服务，促进社会和谐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美丽乡村建设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美丽乡村建设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屋场建设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12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对屋场建设的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资金使用准确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现村庄美化、产业优化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对村庄美化、产业优化的效果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创建美丽乡村示范村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通过对莲花池村实施建设，打造具有苗族特色的生态宜居乡村。发展特色农业和乡村旅游，促进村民增收。保护和传承苗族文化，增强文化自信。完善基础设施，提升村民生活质量。构建和谐乡村治理体系，提升社会治理水平。通过对柳林村科学规划，推动三产融合抓发展，改善人居环境，提升幸福指数，创建乡风文明，提升公共服务，促进社会和谐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动村集体经济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护乡村和谐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乡村生态和谐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乡村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对可持续性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群众满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-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稻谷目标价格补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结合实际制定稻谷补贴工作实施方案，及时兑付资金，保障稻谷种植收益基本稳定、稳定水稻播种面积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稻补贴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水稻补贴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稻补贴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水稻补贴面积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资金支付对象准确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稻谷目标价格补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结合实际制定稻谷补贴工作实施方案，及时兑付资金，保障稻谷种植收益基本稳定、稳定水稻播种面积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补贴公示制度落实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补贴公示制度的落实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补贴资金用于实际水稻种植农民补贴支出比例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100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补贴资金用于实际水稻种植农民补贴支出比例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实际水稻种植者收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调动农民种粮积极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水稻种植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对可持续性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群众满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80-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耕地地力保护补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454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落实好耕地地力保护补贴补贴有关工作，结合实际制定具体补贴方案，实现补贴资金及时兑付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耕地地力保护补贴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耕地地力保护补贴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耕地地力保护补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454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落实好耕地地力保护补贴补贴有关工作，结合实际制定具体补贴方案，实现补贴资金及时兑付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制定补贴方案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补贴方案制定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未完成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耕地补贴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30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耕地补贴的面积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耕地补贴覆盖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支付耕地补贴的覆盖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支付对象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资金支付对象准确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耕地复种指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调动农民种粮积极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护耕地生态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耕地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对可持续性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群众满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-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耕地轮作试点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7.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耕地轮作试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支持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7.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资金执行完成率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百分点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耕地轮作试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7.5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耕地轮作试点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稻油轮作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县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亩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百分点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个单项目完成北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的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算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推技术普及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广“三高两低”品种、直播密植、开三沟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技术普及率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每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百分点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整体完成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时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未按时成不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每亩油菜增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在上一年度每亩耕地增收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否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广的技术措施应是可持续推广的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否对农业生产和周边环境产生不利影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农业生产和周边环境产生的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利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有利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脱贫持续得到保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对可持续性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服务对象满意度调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百分点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禁捕退捕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0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禁捕退捕推进天然水域“四清四无”，十年禁渔常态化监督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禁捕退捕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禁捕退捕推进天然水域“四清四无”，十年禁渔常态化监督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际完成数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任何一项工作完成率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资金使用准确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设施渔业的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 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直接计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确保渔民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 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直接计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护渔业资源，保障生态环境平衡，绿色生态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直接计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渔业资源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对可持续性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直接计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群众满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-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粮油单产提升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0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现全县粮油单产提升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支持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资金执行完成率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百分点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粮油单产提升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现全县粮油单产提升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单产提升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油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亩、水稻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亩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任务完成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百分点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要粮油作物单产提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与当地平均产量比较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每减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百分点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时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未按时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每亩油菜增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在上一年度每亩耕地增收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否对农业生产和周边环境产生不利影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农业生产和周边环境产生的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利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有利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否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广的技术措施应是可持续推广的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服务对象满意度调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百分点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厕改奖补资金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03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中央农村改厕奖补资金工作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4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3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2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1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973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厕改奖补资金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03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中央农村改厕奖补资金工作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补资金发放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际完成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任何一项工作完成率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改厕奖补资金发放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农村改厕奖补资金发放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挥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改善农村生活环境，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改善生态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农村生活环境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对可持续性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群众满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-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</w:tr>
      <w:tr>
        <w:trPr>
          <w:trHeight w:val="583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县视频系统租赁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全线视频系统线路畅通，正常运行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县视频系统租赁及维护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全县视频系统租赁及维护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以内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县视频系统租赁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全线视频系统线路畅通，正常运行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租赁线路条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租赁线路条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条及以上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线路故障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线路故障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线路故障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上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减少会议开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所带来的直 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直接计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办事效率，促进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效益所带来的直 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直接计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所带来的直 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直接计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系统工作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性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直接计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公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公众满意度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-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油菜括种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2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现油菜扩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支持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资金执行完成率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增减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百分点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油菜括种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2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现油菜扩种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支持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县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亩油菜扩种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率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百分点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推技术普及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广“三高两低”品种、直播密植、开三沟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技术普及率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每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百分点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整体完成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的时效性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时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每亩油菜增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在上一年度每亩耕地增收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否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广的技术措施应是可持续推广的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否对农业生产和周边环境产生不利影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农业生产和周边环境产生的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利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有利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油菜扩种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对可持续性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服务对象满意度调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百分点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要粮油作物单产提升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要粮油作物单产提升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支持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资金执行完成率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百分点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五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记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要粮油作物单产提升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要粮油作物单产提升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成本指标节约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五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记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单产提升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油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亩、水稻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亩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任务完成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百分点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要粮油作物单产提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与当地平均产量比较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每减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百分点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项目时效性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时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未按时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每亩油菜增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在上一年度每亩耕地增收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否促进农民增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带来的直接或间接影响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否对农业生产和周边环境产生不利影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农业生产和周边环境产生的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利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有利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否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广的技术措施应是可持续推广的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服务对象满意度调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百分点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地膜科学使用回收试点项目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期间，全县重点用膜乡镇推广应用加厚高强度地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亩，整合世行贷款项目建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县级农膜回收储运中心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乡镇废旧农膜回收网站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标准化村级地膜农膜回收网点，全县农膜回收率稳定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总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的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以内 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 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) /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×100%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 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) /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 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如不适用直接计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地膜科学使用回收试点项目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期间，全县重点用膜乡镇推广应用加厚高强度地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亩，整合世行贷款项目建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县级农膜回收储运中心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乡镇废旧农膜回收网站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标准化村级地膜农膜回收网点，全县农膜回收率稳定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广应用加厚高强度地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亩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数量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膜回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质量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未全部完成，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加农民收入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预期对经济发展所带来的直接或间接影响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公众环保意识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预期对经济发展所带来的直接或间接影响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护农业生态系统平衡，促进农业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 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) /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 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如不适用直接计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农业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预期对经济发展所带来的直接或间接影响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民综合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广大农户满意度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-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高素质农民培育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年培育高素质农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，培养一支有文化、懂技术、善经营、会管理的高素质农民队伍，为全面推进乡村振兴、加快建设农业强省提供坚实人才保障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业发展带头人资金补助标准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之内，专业生产及技能服务型人才资金补助标准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之内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的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以内 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 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高素质农民培育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年培育高素质农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，培养一支有文化、懂技术、善经营、会管理的高素质农民队伍，为全面推进乡村振兴、加快建设农业强省提供坚实人才保障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 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) /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 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直接计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培训农业生产经营技能型及产业致富带头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参训农民培育数量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现参训农民考核全部合格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参训农民培育质量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未全部完成，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民增收明显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) /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×100%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直接计分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高素质农民人才队伍得到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) /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×100%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直接计分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坏境得到改善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 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) /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 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直接计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高素质农民教育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对可持续性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学员综合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广大农户满意度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-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</w:tr>
      <w:tr>
        <w:trPr>
          <w:trHeight w:val="780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受污染耕地安全利用项目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创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千亩综合治理区，推广示范土壤调理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施用商品有机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秸秆离田集成技术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总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的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以内 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 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受污染耕地安全利用项目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创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千亩综合治理区，推广示范土壤调理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施用商品有机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秸秆离田集成技术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) /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×100%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直接计分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 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) /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 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直接计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广安全利用技术面积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亩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数量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安全利用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质量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未全部完成，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否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广的技术措施应是可持续推广的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否保障耕地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广的技术措施应是可持续推广的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护农业生态系统平衡，促进农业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广的技术措施应是可持续推广的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受污染耕地可持续利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预期对经济发展所带来的直接或间接影响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民综合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广大农户满意度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-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</w:tr>
      <w:tr>
        <w:trPr>
          <w:trHeight w:val="780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受污染耕地安全利用项目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2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建设低镉水稻品种试验示范区面积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亩，推广安全利用技术（撒施石灰）面积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亩，辐射带动安全利用面积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亩，受污染耕地安全利用率得到巩固提升，安全利用率不低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耕地环境风险得到进一步管控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总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的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以内 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 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受污染耕地安全利用项目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2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建设低镉水稻品种试验示范区面积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亩，推广安全利用技术（撒施石灰）面积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亩，辐射带动安全利用面积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亩，受污染耕地安全利用率得到巩固提升，安全利用率不低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耕地环境风险得到进一步管控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 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) /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 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如不适用直接计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广安全利用技术面积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亩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数量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安全利用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质量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未全部完成，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农民增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预期对经济发展所带来的直接或间接影响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粮食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预期对经济发展所带来的直接或间接影响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护农业生态系统平衡，促进农业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 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) /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 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如不适用直接计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耕地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预期对经济发展所带来的直接或间接影响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民综合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广大农户满意度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-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4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3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2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1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受污染耕地安全利用项目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创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千亩综合治理区，推广示范土壤调理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施用商品有机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秸秆离田集成技术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补资金发放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际完成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任何一项工作完成率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安全利用技术普及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示范区农户新技术掌握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每亩增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农户收入的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改善农村生活环境，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改善生态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农村生活环境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对可持续性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群众满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-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废旧农膜回收处置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在全县建立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县级农膜储运中心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乡镇废旧农膜回收站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村级回收网点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村级回收代办点，回收废旧农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吨，实现农膜回收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，回收的农膜处置和资源化利用率达到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农田“白色污染”得到有效防控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总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的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以内 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 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 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) /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 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回收废旧农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数量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膜回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质量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未全部完成，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民收入增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资源循环利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田“白色污染”得到有效防控，农业坏境得到改善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 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) /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 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直接计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沅陵县废旧农膜回收处置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对可持续性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废旧农膜回收处置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0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在全县建立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县级农膜储运中心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乡镇废旧农膜回收站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村级回收网点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村级回收代办点，回收废旧农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吨，实现农膜回收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，回收的农膜处置和资源化利用率达到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农田“白色污染”得到有效防控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民综合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广大农户满意度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-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中央财政支持农作物秸秆综合 利用重点县项目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后，形成以秸秆还田利用为主，饲料化、肥料化和燃料化为辅的多元产业化利用体系，建立适合山区的秸秆综合利用长效机制，推动区域秸秆产业化发展。实现沅陵县秸秆综合利用率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总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的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以内 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 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) /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×100%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 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) /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 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综合利用量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1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数量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秸秆综合利用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质量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未全部完成，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带动相关行业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预期对经济发展所带来的直接或间接影响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农业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护农业生态系统平衡，促进农业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 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) /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 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如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中央财政支持农作物秸秆综合 利用重点县项目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后，形成以秸秆还田利用为主，饲料化、肥料化和燃料化为辅的多元产业化利用体系，建立适合山区的秸秆综合利用长效机制，推动区域秸秆产业化发展。实现沅陵县秸秆综合利用率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秸秆循环利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对可持续性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民综合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广大农户满意度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产品质量监测工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农作物农产品监测工作，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。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分析批次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定量分析批次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执行次数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及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完成次数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监测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农产品质量监测合格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及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限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创建区域农产品品牌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产品质量监测工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农作物农产品监测工作，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农产品市场和经济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群众满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80-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9.1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403.5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统筹研究和组织实施以乡村振兴为重心的“三农”工作中长期规划、重大政策；统筹推动发展农村社会事业、农村公共服务、农村文化、农村基础设施和乡村治理；负责农民承包地、农村宅基地、农村集体产权制度改革和管理有关工作；负责巩固拓展脱贫攻坚成果有关工作；牵头协调推进县域经济发展；负责种植业、农业机械化等农业各产业的监督管理；负责农产品质量安全监督管理；负责耕地、永久基本农田质量保护和农田、水利基础设施建设（高标准农田建设）工作；有负责关农业生产资料和农业投入品的监督管理；负责农业防灾减灾、农作物重大病虫害防治工作；推动农业农村科技体制改革和科技创新体系建设，指导农业产业技术体系和农技推广体系建设，会同有关部门组织开展农业领域的高新技术和应用技术研究、技术攻关、成果转化和技术推广；指导农业农村人才工作；牵头开展农业对外合作工作；依照有关法律法规，在职责范围内对农业农村领域的安全生产工作实施监督管理。完成县委、县政府交办的其他任务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72.6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整体支出成本控制在预算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）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非粮化整治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开展非粮化整治次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常态化巡查及图斑核实工作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开展常态化巡查及图斑核实工作次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高标准农田建设任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完成高标准农田建设任务数量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重点项目申报数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当年完成重点项目申报数量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各类培训次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开展各类培训次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各类宣传活动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开展各类宣传活动场次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场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纠纷调解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对农民纠纷调解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9.1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403.5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统筹研究和组织实施以乡村振兴为重心的“三农”工作中长期规划、重大政策；统筹推动发展农村社会事业、农村公共服务、农村文化、农村基础设施和乡村治理；负责农民承包地、农村宅基地、农村集体产权制度改革和管理有关工作；负责巩固拓展脱贫攻坚成果有关工作；牵头协调推进县域经济发展；负责种植业、农业机械化等农业各产业的监督管理；负责农产品质量安全监督管理；负责耕地、永久基本农田质量保护和农田、水利基础设施建设（高标准农田建设）工作；有负责关农业生产资料和农业投入品的监督管理；负责农业防灾减灾、农作物重大病虫害防治工作；推动农业农村科技体制改革和科技创新体系建设，指导农业产业技术体系和农技推广体系建设，会同有关部门组织开展农业领域的高新技术和应用技术研究、技术攻关、成果转化和技术推广；指导农业农村人才工作；牵头开展农业对外合作工作；依照有关法律法规，在职责范围内对农业农村领域的安全生产工作实施监督管理。完成县委、县政府交办的其他任务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）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测土配方施肥技术应用覆盖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测土配方施肥技术应用覆盖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仅指主要粮食作物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畜禽养殖粪污综合利用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畜禽养殖粪污综合利用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产品质量监测合格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农产品质量监测合格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仅指农作物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油菜扩种主推技术普及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新品种技术推广利用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整体工作完成时间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推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7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扩大特色产业规模，促进当地经济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履职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大力发展农业多元化，维护农民生活稳定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履职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业农村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156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2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业农村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672.6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9.1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403.5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统筹研究和组织实施以乡村振兴为重心的“三农”工作中长期规划、重大政策；统筹推动发展农村社会事业、农村公共服务、农村文化、农村基础设施和乡村治理；负责农民承包地、农村宅基地、农村集体产权制度改革和管理有关工作；负责巩固拓展脱贫攻坚成果有关工作；牵头协调推进县域经济发展；负责种植业、农业机械化等农业各产业的监督管理；负责农产品质量安全监督管理；负责耕地、永久基本农田质量保护和农田、水利基础设施建设（高标准农田建设）工作；有负责关农业生产资料和农业投入品的监督管理；负责农业防灾减灾、农作物重大病虫害防治工作；推动农业农村科技体制改革和科技创新体系建设，指导农业产业技术体系和农技推广体系建设，会同有关部门组织开展农业领域的高新技术和应用技术研究、技术攻关、成果转化和技术推广；指导农业农村人才工作；牵头开展农业对外合作工作；依照有关法律法规，在职责范围内对农业农村领域的安全生产工作实施监督管理。完成县委、县政府交办的其他任务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进农业面源污染综合治理，减少化肥，农药污染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履职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7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善职能制度体系，推进工作持续开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履职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群众满意度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50"/>
      <w:bookmarkEnd w:id="99"/>
      <w:bookmarkEnd w:id="120"/>
      <w:bookmarkEnd w:id="121"/>
      <w:bookmarkEnd w:id="199"/>
      <w:bookmarkEnd w:id="299"/>
      <w:bookmarkEnd w:id="421"/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11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3.png"/><Relationship Id="rId31" Type="http://schemas.openxmlformats.org/officeDocument/2006/relationships/image" Target="media/image11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14.png"/><Relationship Id="rId35" Type="http://schemas.openxmlformats.org/officeDocument/2006/relationships/image" Target="media/image11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14.png"/><Relationship Id="rId43" Type="http://schemas.openxmlformats.org/officeDocument/2006/relationships/image" Target="media/image11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14.png"/><Relationship Id="rId47" Type="http://schemas.openxmlformats.org/officeDocument/2006/relationships/image" Target="media/image11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14.png"/><Relationship Id="rId51" Type="http://schemas.openxmlformats.org/officeDocument/2006/relationships/image" Target="media/image11.png"/><Relationship Id="rId52" Type="http://schemas.openxmlformats.org/officeDocument/2006/relationships/image" Target="media/image7.png"/><Relationship Id="rId53" Type="http://schemas.openxmlformats.org/officeDocument/2006/relationships/image" Target="media/image16.png"/><Relationship Id="rId54" Type="http://schemas.openxmlformats.org/officeDocument/2006/relationships/image" Target="media/image14.png"/><Relationship Id="rId55" Type="http://schemas.openxmlformats.org/officeDocument/2006/relationships/image" Target="media/image11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14.png"/><Relationship Id="rId59" Type="http://schemas.openxmlformats.org/officeDocument/2006/relationships/image" Target="media/image11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14.png"/><Relationship Id="rId63" Type="http://schemas.openxmlformats.org/officeDocument/2006/relationships/image" Target="media/image11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14.png"/><Relationship Id="rId67" Type="http://schemas.openxmlformats.org/officeDocument/2006/relationships/image" Target="media/image11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14.png"/><Relationship Id="rId71" Type="http://schemas.openxmlformats.org/officeDocument/2006/relationships/image" Target="media/image11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14.png"/><Relationship Id="rId75" Type="http://schemas.openxmlformats.org/officeDocument/2006/relationships/image" Target="media/image11.png"/><Relationship Id="rId76" Type="http://schemas.openxmlformats.org/officeDocument/2006/relationships/image" Target="media/image17.png"/><Relationship Id="rId77" Type="http://schemas.openxmlformats.org/officeDocument/2006/relationships/image" Target="media/image4.png"/><Relationship Id="rId78" Type="http://schemas.openxmlformats.org/officeDocument/2006/relationships/image" Target="media/image14.png"/><Relationship Id="rId79" Type="http://schemas.openxmlformats.org/officeDocument/2006/relationships/image" Target="media/image11.png"/><Relationship Id="rId80" Type="http://schemas.openxmlformats.org/officeDocument/2006/relationships/image" Target="media/image17.png"/><Relationship Id="rId81" Type="http://schemas.openxmlformats.org/officeDocument/2006/relationships/image" Target="media/image4.png"/><Relationship Id="rId82" Type="http://schemas.openxmlformats.org/officeDocument/2006/relationships/image" Target="media/image14.png"/><Relationship Id="rId83" Type="http://schemas.openxmlformats.org/officeDocument/2006/relationships/image" Target="media/image11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14.png"/><Relationship Id="rId87" Type="http://schemas.openxmlformats.org/officeDocument/2006/relationships/image" Target="media/image11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14.png"/><Relationship Id="rId91" Type="http://schemas.openxmlformats.org/officeDocument/2006/relationships/image" Target="media/image11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14.png"/><Relationship Id="rId95" Type="http://schemas.openxmlformats.org/officeDocument/2006/relationships/image" Target="media/image11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14.png"/><Relationship Id="rId99" Type="http://schemas.openxmlformats.org/officeDocument/2006/relationships/image" Target="media/image11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14.png"/><Relationship Id="rId103" Type="http://schemas.openxmlformats.org/officeDocument/2006/relationships/image" Target="media/image11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14.png"/><Relationship Id="rId107" Type="http://schemas.openxmlformats.org/officeDocument/2006/relationships/image" Target="media/image11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14.png"/><Relationship Id="rId111" Type="http://schemas.openxmlformats.org/officeDocument/2006/relationships/image" Target="media/image11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14.png"/><Relationship Id="rId115" Type="http://schemas.openxmlformats.org/officeDocument/2006/relationships/image" Target="media/image11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14.png"/><Relationship Id="rId119" Type="http://schemas.openxmlformats.org/officeDocument/2006/relationships/image" Target="media/image11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14.png"/><Relationship Id="rId123" Type="http://schemas.openxmlformats.org/officeDocument/2006/relationships/image" Target="media/image11.png"/><Relationship Id="rId124" Type="http://schemas.openxmlformats.org/officeDocument/2006/relationships/image" Target="media/image18.png"/><Relationship Id="rId125" Type="http://schemas.openxmlformats.org/officeDocument/2006/relationships/image" Target="media/image19.png"/><Relationship Id="rId126" Type="http://schemas.openxmlformats.org/officeDocument/2006/relationships/image" Target="media/image20.png"/><Relationship Id="rId127" Type="http://schemas.openxmlformats.org/officeDocument/2006/relationships/image" Target="media/image21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14.png"/><Relationship Id="rId131" Type="http://schemas.openxmlformats.org/officeDocument/2006/relationships/image" Target="media/image11.png"/><Relationship Id="rId132" Type="http://schemas.openxmlformats.org/officeDocument/2006/relationships/image" Target="media/image18.png"/><Relationship Id="rId133" Type="http://schemas.openxmlformats.org/officeDocument/2006/relationships/image" Target="media/image19.png"/><Relationship Id="rId134" Type="http://schemas.openxmlformats.org/officeDocument/2006/relationships/image" Target="media/image20.png"/><Relationship Id="rId135" Type="http://schemas.openxmlformats.org/officeDocument/2006/relationships/image" Target="media/image21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梅子</cp:lastModifiedBy>
  <cp:lastPrinted>2021-11-08T13:30:00Z</cp:lastPrinted>
  <dcterms:modified xsi:type="dcterms:W3CDTF">2025-04-29T02:36:52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B181DAD75428988AB57A9F94C3D72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