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教育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IV31"/>
      <w:bookmarkStart w:id="3" w:name="DIS_MARK_DEPT31"/>
      <w:bookmarkStart w:id="4" w:name="IS_DEPT31"/>
      <w:bookmarkStart w:id="5" w:name="END_DEPT31"/>
      <w:bookmarkStart w:id="6" w:name="START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IV32"/>
      <w:bookmarkStart w:id="9" w:name="START_DIV32"/>
      <w:bookmarkStart w:id="10" w:name="END_DEPT32"/>
      <w:bookmarkStart w:id="11" w:name="IS_DEPT32"/>
      <w:bookmarkStart w:id="12" w:name="START_DEPT32"/>
      <w:bookmarkStart w:id="13" w:name="DIS_MARK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START_DEPT24"/>
      <w:bookmarkStart w:id="18" w:name="IS_DEPT24"/>
      <w:bookmarkStart w:id="19" w:name="START_DIV24"/>
      <w:bookmarkStart w:id="20" w:name="END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END_DEPT25"/>
      <w:bookmarkStart w:id="23" w:name="START_DEPT25"/>
      <w:bookmarkStart w:id="24" w:name="IS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IV26"/>
      <w:bookmarkStart w:id="27" w:name="START_DIV26"/>
      <w:bookmarkStart w:id="28" w:name="IS_DEPT26"/>
      <w:bookmarkStart w:id="29" w:name="START_DEPT26"/>
      <w:bookmarkStart w:id="30" w:name="END_DEPT26"/>
      <w:bookmarkStart w:id="31" w:name="DIS_MARK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IV33"/>
      <w:bookmarkStart w:id="34" w:name="START_DEPT33"/>
      <w:bookmarkStart w:id="35" w:name="END_DEPT33"/>
      <w:bookmarkStart w:id="36" w:name="DIS_MARK_DEPT33"/>
      <w:bookmarkStart w:id="37" w:name="START_DIV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END_DEPT27"/>
      <w:bookmarkStart w:id="42" w:name="DIS_MARK_DEPT27"/>
      <w:bookmarkStart w:id="43" w:name="START_DIV27"/>
      <w:bookmarkStart w:id="44" w:name="START_DEPT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DIS_MARK_DEPT28"/>
      <w:bookmarkStart w:id="49" w:name="START_DEPT28"/>
      <w:bookmarkStart w:id="50" w:name="IS_DEPT28"/>
      <w:bookmarkStart w:id="51" w:name="END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END_DEPT29"/>
      <w:bookmarkStart w:id="56" w:name="DIS_MARK_DEPT29"/>
      <w:bookmarkStart w:id="57" w:name="START_DEPT29"/>
      <w:bookmarkStart w:id="58" w:name="IS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教育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国家的教育方针、政策和法规，研究草拟地方性教育规章制度或实施细则，并组织实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研究制订分管范围的教育事业发展规划，年度发展指导性计划，并协调、组织指导实施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指导、协调各镇、各部门的有关教育工作，负责教育督导与评估，指导办学体制和学校内部管理体制的改革。</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会同有关部门制订管理范围内教育经费筹措、教育拨款、教育基建投资、教育收费的规定，具体安排县级财政有关教育资金的分配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指导管理范围内各级各类学校的德育、体育、卫生、美育、国防教育、勤工俭学、教学装备工作，规划、指导有关的学历教育考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高中、初中、小学的招生计划制订和招生录取工作，参与职中、成人中专招生计划的制订和招生录取的监控工作，研究提出高等、中等师范毕业生就业方案建设，负责实施中小学教师继续教育工作，负责组织和审批中小学幼儿园教师资格认定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组织和指导管理范围内各级各类学校开展教学研究和教育改革，征订发行教材和教学参考资料，负责相关管理工作，指导分管范围的教育管理信息、统计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会同有关部门管理本系统的工资、福利、职评、职务晋升、离退休人员的管理工作，做好本系统的社会治安综合治理、治安保卫、违纪案件的调查处理工作，协调做好师生的法纪宣传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规划和指导管理范围内各级各类学校教师和教育行政干部队伍的建设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承办县人民政府和上级教育行政主管部门交办的其它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沅陵县教育机关主要包括：基教股、教育科学研究室、教学仪器信息化中心、教育考试中心、安全生产监督股、计财股、教育勤工俭学站、纪检监察室、党委办、人事股、校外教育培训监管股、档案室、办公室、教育督导室、教育工会、行政审批服务股、体卫艺事务中心、学生资助服务中心。</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START_DEPT34"/>
      <w:bookmarkStart w:id="65" w:name="IS_DEPT34"/>
      <w:bookmarkStart w:id="66" w:name="END_DEPT34"/>
      <w:bookmarkStart w:id="67" w:name="DIS_MARK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教育局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教育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9" w:name="DIS_MARK_DIV35"/>
      <w:bookmarkStart w:id="70" w:name="START_DIV35"/>
      <w:bookmarkStart w:id="71" w:name="END_DEPT35"/>
      <w:bookmarkStart w:id="72" w:name="DIS_MARK_DEPT35"/>
      <w:bookmarkStart w:id="73" w:name="START_DEPT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6" w:name="DIS_MARK_DIV1"/>
      <w:bookmarkStart w:id="77" w:name="IS_DEPT1"/>
      <w:bookmarkStart w:id="78" w:name="END_DEPT1"/>
      <w:bookmarkStart w:id="79" w:name="DIS_MARK_DEPT1"/>
      <w:bookmarkStart w:id="80" w:name="START_DEPT1"/>
      <w:bookmarkStart w:id="81" w:name="START_DIV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25056.96</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9081.71</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15975.25</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3256.68</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4.94%</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调整预算项目及提高工资标准</w:t>
      </w:r>
      <w:bookmarkEnd w:id="104"/>
      <w:r>
        <w:rPr>
          <w:rFonts w:eastAsia="仿宋_GB2312;仿宋"/>
          <w:sz w:val="32"/>
          <w:szCs w:val="32"/>
        </w:rPr>
        <w:t>。</w:t>
      </w:r>
      <w:bookmarkStart w:id="105" w:name="DIS_MARK_IS_ZERO_04_2"/>
      <w:bookmarkStart w:id="106" w:name="END_IS_ZERO_04_1"/>
      <w:bookmarkStart w:id="107" w:name="START_IS_ZERO_04_2"/>
      <w:bookmarkStart w:id="108" w:name="END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IS_DEPT11"/>
      <w:bookmarkStart w:id="112" w:name="END_DEPT11"/>
      <w:bookmarkStart w:id="113" w:name="START_DEPT11"/>
      <w:bookmarkStart w:id="114" w:name="DIS_MARK_DEPT11"/>
      <w:bookmarkStart w:id="115" w:name="START_DIV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25056.96</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25056.96</w:t>
      </w:r>
      <w:r>
        <w:rPr>
          <w:rFonts w:ascii="仿宋_GB2312;仿宋" w:hAnsi="仿宋_GB2312;仿宋" w:cs="仿宋_GB2312;仿宋" w:eastAsia="仿宋_GB2312;仿宋"/>
          <w:color w:val="000000"/>
          <w:sz w:val="32"/>
          <w:szCs w:val="32"/>
          <w:shd w:fill="FFFFFF" w:val="clear"/>
        </w:rPr>
        <w:t>万元。</w:t>
      </w:r>
      <w:bookmarkStart w:id="120" w:name="END_PAY_JYZC_AMT"/>
      <w:bookmarkStart w:id="121" w:name="DIS_MARK_IS_ZERO_01_1"/>
      <w:bookmarkStart w:id="122" w:name="START_IS_ZERO_01_1"/>
      <w:bookmarkStart w:id="123" w:name="END_PAY_KYTBGZAPDZC_AMT"/>
      <w:bookmarkStart w:id="124" w:name="DIS_MARK_PAY_ZWFXFYZC_AMT"/>
      <w:bookmarkStart w:id="125" w:name="END_PAY_ZWFXFYZC_AMT"/>
      <w:bookmarkStart w:id="126" w:name="START_PAY_KYTBGZAPDZC_AMT"/>
      <w:bookmarkStart w:id="127" w:name="END_PAY_BGT_AMT"/>
      <w:bookmarkStart w:id="128" w:name="IS_ZERO_01"/>
      <w:bookmarkStart w:id="129" w:name="DIS_MARK_PAY_KYTBGZAPDZC_AMT"/>
      <w:bookmarkStart w:id="130" w:name="DIS_MARK_PAY_ZYXZC_AMT"/>
      <w:bookmarkStart w:id="131" w:name="DIS_MARK_PAY_ZWHBZC_AMT"/>
      <w:bookmarkStart w:id="132" w:name="DIS_MARK_PAY_QTZC_AMT"/>
      <w:bookmarkStart w:id="133" w:name="START_PAY_ZWHBZC_AMT"/>
      <w:bookmarkStart w:id="134" w:name="END_PAY_ZYXZC_AMT"/>
      <w:bookmarkStart w:id="135" w:name="START_PAY_QTZC_AMT"/>
      <w:bookmarkStart w:id="136" w:name="END_PAY_YBF_AMT"/>
      <w:bookmarkStart w:id="137" w:name="END_PAY_ZWHBZC_AMT"/>
      <w:bookmarkStart w:id="138" w:name="END_PAY_QTZC_AMT"/>
      <w:bookmarkStart w:id="139" w:name="START_PAY_ZWFXFYZC_AMT"/>
      <w:bookmarkStart w:id="140" w:name="START_PAY_ZWFXZC_AMT"/>
      <w:bookmarkStart w:id="141" w:name="END_PAY_ZWFXZC_AMT"/>
      <w:bookmarkStart w:id="142" w:name="DIS_MARK_PAY_ZWFXZC_AMT"/>
      <w:bookmarkStart w:id="143" w:name="START_PAY_ZYXZC_AMT"/>
      <w:bookmarkStart w:id="144" w:name="START_PAY_YBF_AMT"/>
      <w:bookmarkStart w:id="145" w:name="DIS_MARK_PAY_YBF_AMT"/>
      <w:bookmarkStart w:id="146" w:name="DIS_MARK_PAY_ZHFZJYJGLZC_AMT"/>
      <w:bookmarkStart w:id="147" w:name="START_PAY_ZHFZJYJGLZC_AMT"/>
      <w:bookmarkStart w:id="148" w:name="END_PAY_ZRZYHYQXDZC_AMT"/>
      <w:bookmarkStart w:id="149" w:name="END_PAY_GYZBJYYSZC_AMT"/>
      <w:bookmarkStart w:id="150" w:name="DIS_MARK_PAY_GYZBJYYSZC_AMT"/>
      <w:bookmarkStart w:id="151" w:name="START_PAY_GYZBJYYSZC_AMT"/>
      <w:bookmarkStart w:id="152" w:name="START_PAY_ZFBZZC_AMT"/>
      <w:bookmarkStart w:id="153" w:name="START_PAY_ZRZYHYQXDZC_AMT"/>
      <w:bookmarkStart w:id="154" w:name="END_PAY_YZQTDQZC_AMT"/>
      <w:bookmarkStart w:id="155" w:name="END_PAY_LYWZCBZC_AMT"/>
      <w:bookmarkStart w:id="156" w:name="DIS_MARK_PAY_ZRZYHYQXDZC_AMT"/>
      <w:bookmarkStart w:id="157" w:name="END_PAY_ZFBZZC_AMT"/>
      <w:bookmarkStart w:id="158" w:name="END_PAY_ZHFZJYJGLZC_AMT"/>
      <w:bookmarkStart w:id="159" w:name="START_PAY_LYWZCBZC_AMT"/>
      <w:bookmarkStart w:id="160" w:name="DIS_MARK_PAY_ZFBZZC_AMT"/>
      <w:bookmarkStart w:id="161" w:name="DIS_MARK_PAY_LYWZCBZC_AMT"/>
      <w:bookmarkStart w:id="162" w:name="START_PAY_JTYSZC_AMT"/>
      <w:bookmarkStart w:id="163" w:name="DIS_MARK_PAY_YFWDZC_AMT"/>
      <w:bookmarkStart w:id="164" w:name="END_PAY_ZYKTXXDZC_AMT"/>
      <w:bookmarkStart w:id="165" w:name="DIS_MARK_PAY_JTYSZC_AMT"/>
      <w:bookmarkStart w:id="166" w:name="END_PAY_JTYSZC_AMT"/>
      <w:bookmarkStart w:id="167" w:name="DIS_MARK_PAY_NLSZC_AMT"/>
      <w:bookmarkStart w:id="168" w:name="END_PAY_NLSZC_AMT"/>
      <w:bookmarkStart w:id="169" w:name="DIS_MARK_PAY_YZQTDQZC_AMT"/>
      <w:bookmarkStart w:id="170" w:name="DIS_MARK_PAY_ZYKTXXDZC_AMT"/>
      <w:bookmarkStart w:id="171" w:name="START_PAY_YZQTDQZC_AMT"/>
      <w:bookmarkStart w:id="172" w:name="START_PAY_YFWDZC_AMT"/>
      <w:bookmarkStart w:id="173" w:name="END_PAY_JRZC_AMT"/>
      <w:bookmarkStart w:id="174" w:name="DIS_MARK_PAY_JRZC_AMT"/>
      <w:bookmarkStart w:id="175" w:name="START_PAY_JRZC_AMT"/>
      <w:bookmarkStart w:id="176" w:name="END_PAY_YFWDZC_AMT"/>
      <w:bookmarkStart w:id="177" w:name="START_PAY_ZYKTXXDZC_AMT"/>
      <w:bookmarkStart w:id="178" w:name="START_PAY_CXSQZC_AMT"/>
      <w:bookmarkStart w:id="179" w:name="END_PAY_SHBXJJZC_AMT"/>
      <w:bookmarkStart w:id="180" w:name="DIS_MARK_PAY_CXSQZC_AMT"/>
      <w:bookmarkStart w:id="181" w:name="DIS_MARK_PAY_JNHBZC_AMT"/>
      <w:bookmarkStart w:id="182" w:name="DIS_MARK_PAY_WSJKZC_AMT"/>
      <w:bookmarkStart w:id="183" w:name="DIS_MARK_PAY_SHBZHJYZC_AMT"/>
      <w:bookmarkStart w:id="184" w:name="END_PAY_JNHBZC_AMT"/>
      <w:bookmarkStart w:id="185" w:name="START_PAY_SHBZHJYZC_AMT"/>
      <w:bookmarkStart w:id="186" w:name="START_PAY_NLSZC_AMT"/>
      <w:bookmarkStart w:id="187" w:name="END_PAY_CXSQZC_AMT"/>
      <w:bookmarkStart w:id="188" w:name="END_PAY_WSJKZC_AMT"/>
      <w:bookmarkStart w:id="189" w:name="START_PAY_WSJKZC_AMT"/>
      <w:bookmarkStart w:id="190" w:name="START_PAY_JNHBZC_AMT"/>
      <w:bookmarkStart w:id="191" w:name="DIS_MARK_PAY_SHBXJJZC_AMT"/>
      <w:bookmarkStart w:id="192" w:name="START_PAY_SHBXJJZC_AMT"/>
      <w:bookmarkStart w:id="193" w:name="END_PAY_SHBZHJYZC_AMT"/>
      <w:bookmarkStart w:id="194" w:name="END_PAY_WHLYTYYCMZC_AMT"/>
      <w:bookmarkStart w:id="195" w:name="DIS_MARK_PAY_WHLYTYYCMZC_AMT"/>
      <w:bookmarkStart w:id="196" w:name="START_PAY_WHLYTYYCMZC_AMT"/>
      <w:bookmarkStart w:id="197" w:name="END_PAY_KXJXZC_AMT"/>
      <w:bookmarkStart w:id="198" w:name="DIS_MARK_PAY_KXJXZC_AMT"/>
      <w:bookmarkStart w:id="199" w:name="START_PAY_KXJ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3256.68</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4.94%</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调整预算项目及提高工资标准</w:t>
      </w:r>
      <w:bookmarkEnd w:id="206"/>
      <w:r>
        <w:rPr>
          <w:rFonts w:ascii="仿宋_GB2312;仿宋" w:hAnsi="仿宋_GB2312;仿宋" w:cs="仿宋_GB2312;仿宋" w:eastAsia="仿宋_GB2312;仿宋"/>
          <w:color w:val="000000"/>
          <w:sz w:val="32"/>
          <w:szCs w:val="32"/>
          <w:shd w:fill="FFFFFF" w:val="clear"/>
        </w:rPr>
        <w:t>。</w:t>
      </w:r>
      <w:bookmarkStart w:id="207" w:name="END_IS_ZERO_01_1"/>
      <w:bookmarkStart w:id="208" w:name="START_IS_ZERO_01_2"/>
      <w:bookmarkStart w:id="209" w:name="END_IS_ZERO_01_2"/>
      <w:bookmarkStart w:id="210" w:name="DIS_MARK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END_DEPT2"/>
      <w:bookmarkStart w:id="214" w:name="DIS_MARK_DEPT2"/>
      <w:bookmarkStart w:id="215" w:name="START_DEPT2"/>
      <w:bookmarkStart w:id="216" w:name="IS_DEPT2"/>
      <w:bookmarkStart w:id="217" w:name="START_DIV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25056.96</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15975.25</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25056.9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JYZC_AMT_1"/>
      <w:bookmarkStart w:id="224" w:name="START_PAY_ZWFXFZC_AMT_1"/>
      <w:bookmarkStart w:id="225" w:name="DIS_MARK_PAY_ZWFXFZC_AMT_1"/>
      <w:bookmarkStart w:id="226" w:name="END_PAY_YBGGYSBKZC"/>
      <w:bookmarkStart w:id="227" w:name="END_PAY_ZWFXFZC_AMT_1"/>
      <w:bookmarkStart w:id="228" w:name="END_PAY_ZHFZJYJGLZC_AMT_1"/>
      <w:bookmarkStart w:id="229" w:name="START_PAY_ZWHBZC_AMT_1"/>
      <w:bookmarkStart w:id="230" w:name="END_PAY_YBF_AMT_1"/>
      <w:bookmarkStart w:id="231" w:name="END_PAY_ZYXZCZC_AMT_1"/>
      <w:bookmarkStart w:id="232" w:name="DIS_MARK_PAY_ZWHBZC_AMT_1"/>
      <w:bookmarkStart w:id="233" w:name="END_PAY_QTZC_AMT_1"/>
      <w:bookmarkStart w:id="234" w:name="START_PAY_YBF_AMT_1"/>
      <w:bookmarkStart w:id="235" w:name="DIS_MARK_PAY_YBF_AMT_1"/>
      <w:bookmarkStart w:id="236" w:name="START_PAY_QTZC_AMT_1"/>
      <w:bookmarkStart w:id="237" w:name="DIS_MARK_PAY_QTZC_AMT_1"/>
      <w:bookmarkStart w:id="238" w:name="END_PAY_ZWFXZC_AMT_1"/>
      <w:bookmarkStart w:id="239" w:name="DIS_MARK_PAY_ZWFXZC_AMT_1"/>
      <w:bookmarkStart w:id="240" w:name="START_PAY_ZYXZCZC_AMT_1"/>
      <w:bookmarkStart w:id="241" w:name="DIS_MARK_PAY_ZYXZCZC_AMT_1"/>
      <w:bookmarkStart w:id="242" w:name="END_PAY_ZWHBZC_AMT_1"/>
      <w:bookmarkStart w:id="243" w:name="START_PAY_ZWFXZC_AMT_1"/>
      <w:bookmarkStart w:id="244" w:name="DIS_MARK_PAY_ZHFZJYJGLZC_AMT_1"/>
      <w:bookmarkStart w:id="245" w:name="START_PAY_ZHFZJYJGLZC_AMT_1"/>
      <w:bookmarkStart w:id="246" w:name="END_PAY_LYWZCBZC_AMT_1"/>
      <w:bookmarkStart w:id="247" w:name="START_PAY_ZFBZZC_AMT_1"/>
      <w:bookmarkStart w:id="248" w:name="START_PAY_ZRZYHYQXZC_AMT_1"/>
      <w:bookmarkStart w:id="249" w:name="END_PAY_YZQTDFZC_AMT_1"/>
      <w:bookmarkStart w:id="250" w:name="DIS_MARK_PAY_YZQTDFZC_AMT_1"/>
      <w:bookmarkStart w:id="251" w:name="END_PAY_ZRZYHYQXZC_AMT_1"/>
      <w:bookmarkStart w:id="252" w:name="DIS_MARK_PAY_JRZC_AMT_1"/>
      <w:bookmarkStart w:id="253" w:name="START_PAY_YZQTDFZC_AMT_1"/>
      <w:bookmarkStart w:id="254" w:name="END_PAY_ZFBZZC_AMT_1"/>
      <w:bookmarkStart w:id="255" w:name="DIS_MARK_PAY_LYWZCBZC_AMT_1"/>
      <w:bookmarkStart w:id="256" w:name="DIS_MARK_PAY_ZFBZZC_AMT_1"/>
      <w:bookmarkStart w:id="257" w:name="START_PAY_LYWZCBZC_AMT_1"/>
      <w:bookmarkStart w:id="258" w:name="DIS_MARK_PAY_ZRZYHYQXZC_AMT_1"/>
      <w:bookmarkStart w:id="259" w:name="END_PAY_JRZC_AMT_1"/>
      <w:bookmarkStart w:id="260" w:name="START_PAY_NLSZC_AMT_1"/>
      <w:bookmarkStart w:id="261" w:name="END_PAY_CXSQZC_AMT_1"/>
      <w:bookmarkStart w:id="262" w:name="START_PAY_JRZC_AMT_1"/>
      <w:bookmarkStart w:id="263" w:name="END_PAY_JTYSZC_AMT_1"/>
      <w:bookmarkStart w:id="264" w:name="DIS_MARK_PAY_JTYSZC_AMT_1"/>
      <w:bookmarkStart w:id="265" w:name="START_PAY_CXSQZC_AMT_1"/>
      <w:bookmarkStart w:id="266" w:name="DIS_MARK_PAY_CXSQZC_AMT_1"/>
      <w:bookmarkStart w:id="267" w:name="END_PAY_SYFWDZC_AMT_1"/>
      <w:bookmarkStart w:id="268" w:name="DIS_MARK_PAY_SYFWDZC_AMT_1"/>
      <w:bookmarkStart w:id="269" w:name="START_PAY_SYFWDZC_AMT_1"/>
      <w:bookmarkStart w:id="270" w:name="END_PAY_ZYKTXXZC_AMT_1"/>
      <w:bookmarkStart w:id="271" w:name="DIS_MARK_PAY_NLSZC_AMT_1"/>
      <w:bookmarkStart w:id="272" w:name="START_PAY_JTYSZC_AMT_1"/>
      <w:bookmarkStart w:id="273" w:name="DIS_MARK_PAY_ZYKTXXZC_AMT_1"/>
      <w:bookmarkStart w:id="274" w:name="START_PAY_ZYKTXXZC_AMT_1"/>
      <w:bookmarkStart w:id="275" w:name="END_PAY_NLSZC_AMT_1"/>
      <w:bookmarkStart w:id="276" w:name="START_PAY_WSJKZC_AMT_1"/>
      <w:bookmarkStart w:id="277" w:name="START_PAY_SHBXYJYZC_AMT_1"/>
      <w:bookmarkStart w:id="278" w:name="START_PAY_JNHBZC_AMT_1"/>
      <w:bookmarkStart w:id="279" w:name="END_PAY_WSJKZC_AMT_1"/>
      <w:bookmarkStart w:id="280" w:name="DIS_MARK_PAY_WSJKZC_AMT_1"/>
      <w:bookmarkStart w:id="281" w:name="START_PAY_WHLYTYYCMZC_AMT_1"/>
      <w:bookmarkStart w:id="282" w:name="DIS_MARK_PAY_WHLYTYYCMZC_AMT_1"/>
      <w:bookmarkStart w:id="283" w:name="DIS_MARK_PAY_SHBXYJYZC_AMT_1"/>
      <w:bookmarkStart w:id="284" w:name="DIS_MARK_PAY_SHBXJJZC_AMT_1"/>
      <w:bookmarkStart w:id="285" w:name="START_PAY_SHBXJJZC_AMT_1"/>
      <w:bookmarkStart w:id="286" w:name="END_PAY_SHBXJJZC_AMT_1"/>
      <w:bookmarkStart w:id="287" w:name="END_PAY_SHBXYJYZC_AMT_1"/>
      <w:bookmarkStart w:id="288" w:name="END_PAY_WHLYTYYCMZC_AMT_1"/>
      <w:bookmarkStart w:id="289" w:name="END_PAY_JNHBZC_AMT_1"/>
      <w:bookmarkStart w:id="290" w:name="DIS_MARK_PAY_JNHBZC_AMT_1"/>
      <w:bookmarkStart w:id="291" w:name="END_PAY_KXJSZC_AMT_1"/>
      <w:bookmarkStart w:id="292" w:name="DIS_MARK_PAY_KXJSZC_AMT_1"/>
      <w:bookmarkStart w:id="293" w:name="START_PAY_KXJS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IV3"/>
      <w:bookmarkStart w:id="296" w:name="END_DEPT3"/>
      <w:bookmarkStart w:id="297" w:name="DIS_MARK_DEPT3"/>
      <w:bookmarkStart w:id="298" w:name="START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2970.10</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IV21"/>
      <w:bookmarkStart w:id="304" w:name="IS_DEPT21"/>
      <w:bookmarkStart w:id="305" w:name="START_DEPT21"/>
      <w:bookmarkStart w:id="306" w:name="DIS_MARK_DEPT21"/>
      <w:bookmarkStart w:id="307" w:name="END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IS_DEPT4"/>
      <w:bookmarkStart w:id="311" w:name="START_DIV4"/>
      <w:bookmarkStart w:id="312" w:name="DIS_MARK_DEPT4"/>
      <w:bookmarkStart w:id="313" w:name="START_DEPT4"/>
      <w:bookmarkStart w:id="314" w:name="END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22086.86</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DIS_MARK_DEPT20"/>
      <w:bookmarkStart w:id="319" w:name="START_DIV20"/>
      <w:bookmarkStart w:id="320" w:name="END_DEPT20"/>
      <w:bookmarkStart w:id="321" w:name="START_DEPT20"/>
      <w:bookmarkStart w:id="322" w:name="IS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END_PUNCTUATION_MARK"/>
      <w:bookmarkStart w:id="326" w:name="START_PUNCTUATION_MARK"/>
      <w:bookmarkStart w:id="327" w:name="DIS_MARK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行政管理事务</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其他教育管理事务支出</w:t>
      </w:r>
      <w:r>
        <w:rPr>
          <w:rFonts w:eastAsia="仿宋_GB2312;仿宋" w:cs="仿宋_GB2312;仿宋" w:ascii="仿宋_GB2312;仿宋" w:hAnsi="仿宋_GB2312;仿宋"/>
          <w:color w:val="000000"/>
          <w:sz w:val="32"/>
          <w:szCs w:val="32"/>
          <w:shd w:fill="FFFFFF" w:val="clear"/>
        </w:rPr>
        <w:t>1,770.5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学前教育</w:t>
      </w:r>
      <w:r>
        <w:rPr>
          <w:rFonts w:eastAsia="仿宋_GB2312;仿宋" w:cs="仿宋_GB2312;仿宋" w:ascii="仿宋_GB2312;仿宋" w:hAnsi="仿宋_GB2312;仿宋"/>
          <w:color w:val="000000"/>
          <w:sz w:val="32"/>
          <w:szCs w:val="32"/>
          <w:shd w:fill="FFFFFF" w:val="clear"/>
        </w:rPr>
        <w:t>1,477.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小学教育</w:t>
      </w:r>
      <w:r>
        <w:rPr>
          <w:rFonts w:eastAsia="仿宋_GB2312;仿宋" w:cs="仿宋_GB2312;仿宋" w:ascii="仿宋_GB2312;仿宋" w:hAnsi="仿宋_GB2312;仿宋"/>
          <w:color w:val="000000"/>
          <w:sz w:val="32"/>
          <w:szCs w:val="32"/>
          <w:shd w:fill="FFFFFF" w:val="clear"/>
        </w:rPr>
        <w:t>499.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初中教育</w:t>
      </w:r>
      <w:r>
        <w:rPr>
          <w:rFonts w:eastAsia="仿宋_GB2312;仿宋" w:cs="仿宋_GB2312;仿宋" w:ascii="仿宋_GB2312;仿宋" w:hAnsi="仿宋_GB2312;仿宋"/>
          <w:color w:val="000000"/>
          <w:sz w:val="32"/>
          <w:szCs w:val="32"/>
          <w:shd w:fill="FFFFFF" w:val="clear"/>
        </w:rPr>
        <w:t>10,189.36</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高中教育</w:t>
      </w:r>
      <w:r>
        <w:rPr>
          <w:rFonts w:eastAsia="仿宋_GB2312;仿宋" w:cs="仿宋_GB2312;仿宋" w:ascii="仿宋_GB2312;仿宋" w:hAnsi="仿宋_GB2312;仿宋"/>
          <w:color w:val="000000"/>
          <w:sz w:val="32"/>
          <w:szCs w:val="32"/>
          <w:shd w:fill="FFFFFF" w:val="clear"/>
        </w:rPr>
        <w:t>2,575.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高等教育</w:t>
      </w:r>
      <w:r>
        <w:rPr>
          <w:rFonts w:eastAsia="仿宋_GB2312;仿宋" w:cs="仿宋_GB2312;仿宋" w:ascii="仿宋_GB2312;仿宋" w:hAnsi="仿宋_GB2312;仿宋"/>
          <w:color w:val="000000"/>
          <w:sz w:val="32"/>
          <w:szCs w:val="32"/>
          <w:shd w:fill="FFFFFF" w:val="clear"/>
        </w:rPr>
        <w:t>70.3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其他普通教育支出</w:t>
      </w:r>
      <w:r>
        <w:rPr>
          <w:rFonts w:eastAsia="仿宋_GB2312;仿宋" w:cs="仿宋_GB2312;仿宋" w:ascii="仿宋_GB2312;仿宋" w:hAnsi="仿宋_GB2312;仿宋"/>
          <w:color w:val="000000"/>
          <w:sz w:val="32"/>
          <w:szCs w:val="32"/>
          <w:shd w:fill="FFFFFF" w:val="clear"/>
        </w:rPr>
        <w:t>1,190.3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中等职业教育</w:t>
      </w:r>
      <w:r>
        <w:rPr>
          <w:rFonts w:eastAsia="仿宋_GB2312;仿宋" w:cs="仿宋_GB2312;仿宋" w:ascii="仿宋_GB2312;仿宋" w:hAnsi="仿宋_GB2312;仿宋"/>
          <w:color w:val="000000"/>
          <w:sz w:val="32"/>
          <w:szCs w:val="32"/>
          <w:shd w:fill="FFFFFF" w:val="clear"/>
        </w:rPr>
        <w:t>2,262.4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培训支出</w:t>
      </w:r>
      <w:r>
        <w:rPr>
          <w:rFonts w:eastAsia="仿宋_GB2312;仿宋" w:cs="仿宋_GB2312;仿宋" w:ascii="仿宋_GB2312;仿宋" w:hAnsi="仿宋_GB2312;仿宋"/>
          <w:color w:val="000000"/>
          <w:sz w:val="32"/>
          <w:szCs w:val="32"/>
          <w:shd w:fill="FFFFFF" w:val="clear"/>
        </w:rPr>
        <w:t>376.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其他教育费附加安排的支出</w:t>
      </w:r>
      <w:r>
        <w:rPr>
          <w:rFonts w:eastAsia="仿宋_GB2312;仿宋" w:cs="仿宋_GB2312;仿宋" w:ascii="仿宋_GB2312;仿宋" w:hAnsi="仿宋_GB2312;仿宋"/>
          <w:color w:val="000000"/>
          <w:sz w:val="32"/>
          <w:szCs w:val="32"/>
          <w:shd w:fill="FFFFFF" w:val="clear"/>
        </w:rPr>
        <w:t>1,577.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END_DEPT5"/>
      <w:bookmarkStart w:id="333" w:name="DIS_MARK_DEPT5"/>
      <w:bookmarkStart w:id="334" w:name="START_DIV5"/>
      <w:bookmarkStart w:id="335" w:name="START_DEPT5"/>
      <w:bookmarkStart w:id="336" w:name="IS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DIS_MARK_PAY_ZFXJJZC_AMT"/>
      <w:bookmarkStart w:id="339" w:name="END_DIV5"/>
      <w:bookmarkStart w:id="340" w:name="START_PAY_ZFXJJZC_AMT"/>
      <w:bookmarkStart w:id="341" w:name="START_PAY_ZFXJJZC"/>
      <w:bookmarkStart w:id="342" w:name="END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START_DEPT10"/>
      <w:bookmarkStart w:id="347" w:name="END_DEPT10"/>
      <w:bookmarkStart w:id="348" w:name="IS_DEPT10"/>
      <w:bookmarkStart w:id="349" w:name="START_DIV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START_PAY_GYZBJYYSZC_AMT_ALL"/>
      <w:bookmarkStart w:id="351" w:name="DIS_MARK_PAY_GYZBJYYSZC"/>
      <w:bookmarkStart w:id="352" w:name="START_PAY_GYZBJYYSZC"/>
      <w:bookmarkStart w:id="353" w:name="END_PAY_GYZBJYYSZC_AMT_ALL"/>
      <w:bookmarkStart w:id="354" w:name="END_DIV10"/>
      <w:bookmarkStart w:id="355" w:name="DIS_MARK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END_DEPT"/>
      <w:bookmarkStart w:id="361" w:name="DIS_MARK_DEPT"/>
      <w:bookmarkStart w:id="362" w:name="START_DEPT"/>
      <w:bookmarkStart w:id="363" w:name="START_NO_JGYXJF"/>
      <w:bookmarkStart w:id="364" w:name="IS_DEPT"/>
      <w:bookmarkStart w:id="365" w:name="YES_NO_JGYXJF"/>
      <w:bookmarkStart w:id="366" w:name="END_DEPT38"/>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教育局</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202.96</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1"/>
      <w:bookmarkStart w:id="371" w:name="IS_ZERO_03"/>
      <w:bookmarkStart w:id="372" w:name="START_IS_ZERO_03_1"/>
      <w:bookmarkEnd w:id="371"/>
      <w:bookmarkEnd w:id="372"/>
      <w:r>
        <w:rPr>
          <w:rFonts w:ascii="仿宋_GB2312;仿宋" w:hAnsi="仿宋_GB2312;仿宋" w:cs="仿宋_GB2312;仿宋" w:eastAsia="仿宋_GB2312;仿宋"/>
          <w:color w:val="000000"/>
          <w:sz w:val="32"/>
          <w:szCs w:val="32"/>
          <w:shd w:fill="FFFFFF" w:val="clear"/>
        </w:rPr>
        <w:t>比上年预算</w:t>
      </w:r>
      <w:bookmarkStart w:id="373"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46.59</w:t>
      </w:r>
      <w:bookmarkEnd w:id="373"/>
      <w:r>
        <w:rPr>
          <w:rFonts w:ascii="仿宋_GB2312;仿宋" w:hAnsi="仿宋_GB2312;仿宋" w:cs="仿宋_GB2312;仿宋" w:eastAsia="仿宋_GB2312;仿宋"/>
          <w:color w:val="000000"/>
          <w:sz w:val="32"/>
          <w:szCs w:val="32"/>
          <w:shd w:fill="FFFFFF" w:val="clear"/>
        </w:rPr>
        <w:t>万元</w:t>
      </w:r>
      <w:bookmarkStart w:id="374" w:name="DIS_MARK_IS_ZERO_02"/>
      <w:bookmarkStart w:id="375" w:name="START_IS_ZERO_02"/>
      <w:bookmarkStart w:id="376" w:name="IS_ZERO_02"/>
      <w:bookmarkEnd w:id="375"/>
      <w:bookmarkEnd w:id="376"/>
      <w:r>
        <w:rPr>
          <w:rFonts w:ascii="仿宋_GB2312;仿宋" w:hAnsi="仿宋_GB2312;仿宋" w:cs="仿宋_GB2312;仿宋" w:eastAsia="仿宋_GB2312;仿宋"/>
          <w:color w:val="000000"/>
          <w:sz w:val="32"/>
          <w:szCs w:val="32"/>
          <w:shd w:fill="FFFFFF" w:val="clear"/>
        </w:rPr>
        <w:t>，</w:t>
      </w:r>
      <w:bookmarkStart w:id="377"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29.79%</w:t>
      </w:r>
      <w:bookmarkStart w:id="378" w:name="END_IS_ZERO_02"/>
      <w:bookmarkEnd w:id="374"/>
      <w:bookmarkEnd w:id="377"/>
      <w:bookmarkEnd w:id="378"/>
      <w:r>
        <w:rPr>
          <w:rFonts w:ascii="仿宋_GB2312;仿宋" w:hAnsi="仿宋_GB2312;仿宋" w:cs="仿宋_GB2312;仿宋" w:eastAsia="仿宋_GB2312;仿宋"/>
          <w:color w:val="000000"/>
          <w:sz w:val="32"/>
          <w:szCs w:val="32"/>
          <w:shd w:fill="FFFFFF" w:val="clear"/>
        </w:rPr>
        <w:t>，主要是</w:t>
      </w:r>
      <w:bookmarkStart w:id="379" w:name="JGYXJF_BD_REMAK"/>
      <w:r>
        <w:rPr>
          <w:rFonts w:ascii="仿宋_GB2312;仿宋" w:hAnsi="仿宋_GB2312;仿宋" w:cs="仿宋_GB2312;仿宋" w:eastAsia="仿宋_GB2312;仿宋"/>
          <w:color w:val="000000"/>
          <w:sz w:val="32"/>
          <w:szCs w:val="32"/>
          <w:shd w:fill="FFFFFF" w:val="clear"/>
        </w:rPr>
        <w:t>本年度调入</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人，增加机关运行经费</w:t>
      </w:r>
      <w:bookmarkEnd w:id="379"/>
      <w:r>
        <w:rPr>
          <w:rFonts w:ascii="仿宋_GB2312;仿宋" w:hAnsi="仿宋_GB2312;仿宋" w:cs="仿宋_GB2312;仿宋" w:eastAsia="仿宋_GB2312;仿宋"/>
          <w:color w:val="000000"/>
          <w:sz w:val="32"/>
          <w:szCs w:val="32"/>
          <w:shd w:fill="FFFFFF" w:val="clear"/>
        </w:rPr>
        <w:t>。</w:t>
      </w:r>
      <w:bookmarkStart w:id="380" w:name="END_YES_JGYXJF"/>
      <w:bookmarkStart w:id="381" w:name="DIS_MARK_PUNCTUATION_MARK2"/>
      <w:bookmarkStart w:id="382" w:name="END_PUNCTUATION_MARK2"/>
      <w:bookmarkStart w:id="383" w:name="DIS_MARK_DEPT12"/>
      <w:bookmarkStart w:id="384" w:name="END_JGYXJF_FUNDS_AMT1"/>
      <w:bookmarkStart w:id="385" w:name="START_PUNCTUATION_MARK2"/>
      <w:bookmarkStart w:id="386" w:name="DIS_MARK_YES_JGYXJF"/>
      <w:bookmarkStart w:id="387" w:name="START_DIV12"/>
      <w:bookmarkStart w:id="388" w:name="IS_DEPT12"/>
      <w:bookmarkStart w:id="389" w:name="START_YES_JGYXJF"/>
      <w:bookmarkStart w:id="390" w:name="DIS_MARK_IS_ZERO_03_2"/>
      <w:bookmarkStart w:id="391" w:name="END_DEPT12"/>
      <w:bookmarkStart w:id="392" w:name="END_IS_ZERO_03_1"/>
      <w:bookmarkStart w:id="393" w:name="END_DEPT39"/>
      <w:bookmarkStart w:id="394" w:name="END_NO_JGYXJF"/>
      <w:bookmarkStart w:id="395" w:name="END_IS_ZERO_03_2"/>
      <w:bookmarkStart w:id="396" w:name="START_IS_ZERO_03_2"/>
      <w:bookmarkStart w:id="397" w:name="START_DEPT12"/>
      <w:bookmarkEnd w:id="357"/>
      <w:bookmarkEnd w:id="37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8" w:name="DIS_MARK_DIV0"/>
      <w:bookmarkStart w:id="399" w:name="START_DIV0"/>
      <w:bookmarkStart w:id="400" w:name="START_DEPT0"/>
      <w:bookmarkStart w:id="401" w:name="DIS_MARK_DEPT0"/>
      <w:bookmarkStart w:id="402" w:name="END_DEPT0"/>
      <w:bookmarkStart w:id="403" w:name="END_DEPT40"/>
      <w:bookmarkStart w:id="404" w:name="IS_DEPT0"/>
      <w:bookmarkEnd w:id="399"/>
      <w:bookmarkEnd w:id="400"/>
      <w:bookmarkEnd w:id="401"/>
      <w:bookmarkEnd w:id="402"/>
      <w:bookmarkEnd w:id="403"/>
      <w:bookmarkEnd w:id="404"/>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05" w:name="THERR_BJDW"/>
      <w:r>
        <w:rPr>
          <w:rFonts w:ascii="仿宋_GB2312;仿宋" w:hAnsi="仿宋_GB2312;仿宋" w:cs="仿宋_GB2312;仿宋" w:eastAsia="仿宋_GB2312;仿宋"/>
          <w:color w:val="000000"/>
          <w:sz w:val="32"/>
          <w:szCs w:val="32"/>
          <w:shd w:fill="FFFFFF" w:val="clear"/>
        </w:rPr>
        <w:t>沅陵县教育局</w:t>
      </w:r>
      <w:bookmarkStart w:id="406" w:name="END_DIV0"/>
      <w:bookmarkEnd w:id="398"/>
      <w:bookmarkEnd w:id="405"/>
      <w:bookmarkEnd w:id="406"/>
      <w:r>
        <w:rPr>
          <w:rFonts w:ascii="仿宋_GB2312;仿宋" w:hAnsi="仿宋_GB2312;仿宋" w:cs="仿宋_GB2312;仿宋" w:eastAsia="仿宋_GB2312;仿宋"/>
          <w:color w:val="000000"/>
          <w:sz w:val="32"/>
          <w:szCs w:val="32"/>
          <w:shd w:fill="FFFFFF" w:val="clear"/>
        </w:rPr>
        <w:t>“三公”经费预算数为</w:t>
      </w:r>
      <w:bookmarkStart w:id="407" w:name="THERR_FUNDS_AMT"/>
      <w:r>
        <w:rPr>
          <w:rFonts w:eastAsia="仿宋_GB2312;仿宋" w:cs="仿宋_GB2312;仿宋" w:ascii="仿宋_GB2312;仿宋" w:hAnsi="仿宋_GB2312;仿宋"/>
          <w:color w:val="000000"/>
          <w:sz w:val="32"/>
          <w:szCs w:val="32"/>
          <w:shd w:fill="FFFFFF" w:val="clear"/>
        </w:rPr>
        <w:t>0.00</w:t>
      </w:r>
      <w:bookmarkEnd w:id="407"/>
      <w:r>
        <w:rPr>
          <w:rFonts w:ascii="仿宋_GB2312;仿宋" w:hAnsi="仿宋_GB2312;仿宋" w:cs="仿宋_GB2312;仿宋" w:eastAsia="仿宋_GB2312;仿宋"/>
          <w:color w:val="000000"/>
          <w:sz w:val="32"/>
          <w:szCs w:val="32"/>
          <w:shd w:fill="FFFFFF" w:val="clear"/>
        </w:rPr>
        <w:t>万元，其中，公务接待费</w:t>
      </w:r>
      <w:bookmarkStart w:id="408" w:name="THERR_AMT_30217"/>
      <w:r>
        <w:rPr>
          <w:rFonts w:eastAsia="仿宋_GB2312;仿宋" w:cs="仿宋_GB2312;仿宋" w:ascii="仿宋_GB2312;仿宋" w:hAnsi="仿宋_GB2312;仿宋"/>
          <w:color w:val="000000"/>
          <w:sz w:val="32"/>
          <w:szCs w:val="32"/>
          <w:shd w:fill="FFFFFF" w:val="clear"/>
        </w:rPr>
        <w:t>0.00</w:t>
      </w:r>
      <w:bookmarkEnd w:id="408"/>
      <w:r>
        <w:rPr>
          <w:rFonts w:ascii="仿宋_GB2312;仿宋" w:hAnsi="仿宋_GB2312;仿宋" w:cs="仿宋_GB2312;仿宋" w:eastAsia="仿宋_GB2312;仿宋"/>
          <w:color w:val="000000"/>
          <w:sz w:val="32"/>
          <w:szCs w:val="32"/>
          <w:shd w:fill="FFFFFF" w:val="clear"/>
        </w:rPr>
        <w:t>万元，公务用车购置及运行费</w:t>
      </w:r>
      <w:bookmarkStart w:id="409" w:name="THERR_AMT_30913_31013_30231"/>
      <w:r>
        <w:rPr>
          <w:rFonts w:eastAsia="仿宋_GB2312;仿宋" w:cs="仿宋_GB2312;仿宋" w:ascii="仿宋_GB2312;仿宋" w:hAnsi="仿宋_GB2312;仿宋"/>
          <w:color w:val="000000"/>
          <w:sz w:val="32"/>
          <w:szCs w:val="32"/>
          <w:shd w:fill="FFFFFF" w:val="clear"/>
        </w:rPr>
        <w:t>0.00</w:t>
      </w:r>
      <w:bookmarkEnd w:id="409"/>
      <w:r>
        <w:rPr>
          <w:rFonts w:ascii="仿宋_GB2312;仿宋" w:hAnsi="仿宋_GB2312;仿宋" w:cs="仿宋_GB2312;仿宋" w:eastAsia="仿宋_GB2312;仿宋"/>
          <w:color w:val="000000"/>
          <w:sz w:val="32"/>
          <w:szCs w:val="32"/>
          <w:shd w:fill="FFFFFF" w:val="clear"/>
        </w:rPr>
        <w:t>万元（其中，公务用车购置费</w:t>
      </w:r>
      <w:bookmarkStart w:id="410" w:name="THERR_AMT_30913_31013"/>
      <w:r>
        <w:rPr>
          <w:rFonts w:eastAsia="仿宋_GB2312;仿宋" w:cs="仿宋_GB2312;仿宋" w:ascii="仿宋_GB2312;仿宋" w:hAnsi="仿宋_GB2312;仿宋"/>
          <w:color w:val="000000"/>
          <w:sz w:val="32"/>
          <w:szCs w:val="32"/>
          <w:shd w:fill="FFFFFF" w:val="clear"/>
        </w:rPr>
        <w:t>0.00</w:t>
      </w:r>
      <w:bookmarkEnd w:id="410"/>
      <w:r>
        <w:rPr>
          <w:rFonts w:ascii="仿宋_GB2312;仿宋" w:hAnsi="仿宋_GB2312;仿宋" w:cs="仿宋_GB2312;仿宋" w:eastAsia="仿宋_GB2312;仿宋"/>
          <w:color w:val="000000"/>
          <w:sz w:val="32"/>
          <w:szCs w:val="32"/>
          <w:shd w:fill="FFFFFF" w:val="clear"/>
        </w:rPr>
        <w:t>万元，公务用车运行费</w:t>
      </w:r>
      <w:bookmarkStart w:id="411" w:name="THERR_AMT_30231"/>
      <w:r>
        <w:rPr>
          <w:rFonts w:eastAsia="仿宋_GB2312;仿宋" w:cs="仿宋_GB2312;仿宋" w:ascii="仿宋_GB2312;仿宋" w:hAnsi="仿宋_GB2312;仿宋"/>
          <w:color w:val="000000"/>
          <w:sz w:val="32"/>
          <w:szCs w:val="32"/>
          <w:shd w:fill="FFFFFF" w:val="clear"/>
        </w:rPr>
        <w:t>0.00</w:t>
      </w:r>
      <w:bookmarkEnd w:id="411"/>
      <w:r>
        <w:rPr>
          <w:rFonts w:ascii="仿宋_GB2312;仿宋" w:hAnsi="仿宋_GB2312;仿宋" w:cs="仿宋_GB2312;仿宋" w:eastAsia="仿宋_GB2312;仿宋"/>
          <w:color w:val="000000"/>
          <w:sz w:val="32"/>
          <w:szCs w:val="32"/>
          <w:shd w:fill="FFFFFF" w:val="clear"/>
        </w:rPr>
        <w:t>万元），因公出国（境）费</w:t>
      </w:r>
      <w:bookmarkStart w:id="412" w:name="THERR_AMT_30212"/>
      <w:r>
        <w:rPr>
          <w:rFonts w:eastAsia="仿宋_GB2312;仿宋" w:cs="仿宋_GB2312;仿宋" w:ascii="仿宋_GB2312;仿宋" w:hAnsi="仿宋_GB2312;仿宋"/>
          <w:color w:val="000000"/>
          <w:sz w:val="32"/>
          <w:szCs w:val="32"/>
          <w:shd w:fill="FFFFFF" w:val="clear"/>
        </w:rPr>
        <w:t>0.00</w:t>
      </w:r>
      <w:bookmarkEnd w:id="412"/>
      <w:r>
        <w:rPr>
          <w:rFonts w:ascii="仿宋_GB2312;仿宋" w:hAnsi="仿宋_GB2312;仿宋" w:cs="仿宋_GB2312;仿宋" w:eastAsia="仿宋_GB2312;仿宋"/>
          <w:color w:val="000000"/>
          <w:sz w:val="32"/>
          <w:szCs w:val="32"/>
          <w:shd w:fill="FFFFFF" w:val="clear"/>
        </w:rPr>
        <w:t>万元。</w:t>
      </w:r>
      <w:bookmarkStart w:id="413" w:name="DIS_MARK_IS_ZERO_06_1"/>
      <w:bookmarkStart w:id="414" w:name="START_IS_ZERO_06_1"/>
      <w:bookmarkStart w:id="415" w:name="IS_ZERO_06"/>
      <w:bookmarkEnd w:id="414"/>
      <w:bookmarkEnd w:id="415"/>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16"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00</w:t>
      </w:r>
      <w:bookmarkEnd w:id="416"/>
      <w:r>
        <w:rPr>
          <w:rFonts w:ascii="仿宋_GB2312;仿宋" w:hAnsi="仿宋_GB2312;仿宋" w:cs="仿宋_GB2312;仿宋" w:eastAsia="仿宋_GB2312;仿宋"/>
          <w:color w:val="000000"/>
          <w:sz w:val="32"/>
          <w:szCs w:val="32"/>
          <w:shd w:fill="FFFFFF" w:val="clear"/>
        </w:rPr>
        <w:t>万元，主要是</w:t>
      </w:r>
      <w:bookmarkStart w:id="417" w:name="THERR_FUNDS_SM"/>
      <w:r>
        <w:rPr>
          <w:rFonts w:ascii="仿宋_GB2312;仿宋" w:hAnsi="仿宋_GB2312;仿宋" w:cs="仿宋_GB2312;仿宋" w:eastAsia="仿宋_GB2312;仿宋"/>
          <w:color w:val="000000"/>
          <w:sz w:val="32"/>
          <w:szCs w:val="32"/>
          <w:shd w:fill="FFFFFF" w:val="clear"/>
        </w:rPr>
        <w:t>厉行节约，坚持过紧日子</w:t>
      </w:r>
      <w:bookmarkEnd w:id="417"/>
      <w:r>
        <w:rPr>
          <w:rFonts w:eastAsia="仿宋_GB2312;仿宋"/>
          <w:sz w:val="32"/>
          <w:szCs w:val="32"/>
        </w:rPr>
        <w:t>。</w:t>
      </w:r>
      <w:bookmarkStart w:id="418" w:name="START_IS_ZERO_06_2"/>
      <w:bookmarkStart w:id="419" w:name="END_IS_ZERO_06_2"/>
      <w:bookmarkStart w:id="420" w:name="DIS_MARK_IS_ZERO_06_2"/>
      <w:bookmarkStart w:id="421" w:name="END_IS_ZERO_06_1"/>
      <w:bookmarkEnd w:id="413"/>
      <w:bookmarkEnd w:id="418"/>
      <w:bookmarkEnd w:id="419"/>
      <w:bookmarkEnd w:id="420"/>
      <w:bookmarkEnd w:id="42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22" w:name="DIS_MARK_DIV6"/>
      <w:bookmarkStart w:id="423" w:name="START_DIV6"/>
      <w:bookmarkStart w:id="424" w:name="END_DEPT6"/>
      <w:bookmarkStart w:id="425" w:name="IS_DEPT6"/>
      <w:bookmarkStart w:id="426" w:name="DIS_MARK_DEPT6"/>
      <w:bookmarkStart w:id="427" w:name="START_DEPT6"/>
      <w:bookmarkEnd w:id="423"/>
      <w:bookmarkEnd w:id="424"/>
      <w:bookmarkEnd w:id="425"/>
      <w:bookmarkEnd w:id="426"/>
      <w:bookmarkEnd w:id="427"/>
      <w:r>
        <w:rPr>
          <w:rFonts w:ascii="仿宋_GB2312;仿宋" w:hAnsi="仿宋_GB2312;仿宋" w:cs="仿宋_GB2312;仿宋" w:eastAsia="仿宋_GB2312;仿宋"/>
          <w:color w:val="000000"/>
          <w:sz w:val="32"/>
          <w:szCs w:val="32"/>
          <w:shd w:fill="FFFFFF" w:val="clear"/>
        </w:rPr>
        <w:t>单位</w:t>
      </w:r>
      <w:bookmarkStart w:id="428" w:name="END_DIV6"/>
      <w:bookmarkEnd w:id="422"/>
      <w:bookmarkEnd w:id="428"/>
      <w:r>
        <w:rPr>
          <w:rFonts w:ascii="仿宋_GB2312;仿宋" w:hAnsi="仿宋_GB2312;仿宋" w:cs="仿宋_GB2312;仿宋" w:eastAsia="仿宋_GB2312;仿宋"/>
          <w:color w:val="000000"/>
          <w:sz w:val="32"/>
          <w:szCs w:val="32"/>
          <w:shd w:fill="FFFFFF" w:val="clear"/>
        </w:rPr>
        <w:t>会议费预算</w:t>
      </w:r>
      <w:bookmarkStart w:id="429" w:name="MEET_FUNDS_AMT"/>
      <w:r>
        <w:rPr>
          <w:rFonts w:eastAsia="仿宋_GB2312;仿宋" w:cs="仿宋_GB2312;仿宋" w:ascii="仿宋_GB2312;仿宋" w:hAnsi="仿宋_GB2312;仿宋"/>
          <w:color w:val="000000"/>
          <w:sz w:val="32"/>
          <w:szCs w:val="32"/>
          <w:shd w:fill="FFFFFF" w:val="clear"/>
        </w:rPr>
        <w:t>4</w:t>
      </w:r>
      <w:bookmarkEnd w:id="429"/>
      <w:r>
        <w:rPr>
          <w:rFonts w:ascii="仿宋_GB2312;仿宋" w:hAnsi="仿宋_GB2312;仿宋" w:cs="仿宋_GB2312;仿宋" w:eastAsia="仿宋_GB2312;仿宋"/>
          <w:color w:val="000000"/>
          <w:sz w:val="32"/>
          <w:szCs w:val="32"/>
          <w:shd w:fill="FFFFFF" w:val="clear"/>
        </w:rPr>
        <w:t>万元</w:t>
      </w:r>
      <w:bookmarkStart w:id="430" w:name="DIS_MARK_MEET_FUNDS_AMT"/>
      <w:bookmarkStart w:id="431" w:name="START_MEET_FUNDS_AMT"/>
      <w:bookmarkEnd w:id="431"/>
      <w:r>
        <w:rPr>
          <w:rFonts w:ascii="仿宋_GB2312;仿宋" w:hAnsi="仿宋_GB2312;仿宋" w:cs="仿宋_GB2312;仿宋" w:eastAsia="仿宋_GB2312;仿宋"/>
          <w:color w:val="000000"/>
          <w:sz w:val="32"/>
          <w:szCs w:val="32"/>
          <w:shd w:fill="FFFFFF" w:val="clear"/>
        </w:rPr>
        <w:t>，拟召开</w:t>
      </w:r>
      <w:bookmarkStart w:id="432" w:name="MEET_FUNDS_COUNT"/>
      <w:r>
        <w:rPr>
          <w:rFonts w:ascii="仿宋_GB2312;仿宋" w:hAnsi="仿宋_GB2312;仿宋" w:cs="仿宋_GB2312;仿宋" w:eastAsia="仿宋_GB2312;仿宋"/>
          <w:color w:val="000000"/>
          <w:sz w:val="32"/>
          <w:szCs w:val="32"/>
          <w:shd w:fill="FFFFFF" w:val="clear"/>
        </w:rPr>
        <w:t>教育教育管理等</w:t>
      </w:r>
      <w:bookmarkEnd w:id="432"/>
      <w:r>
        <w:rPr>
          <w:rFonts w:ascii="仿宋_GB2312;仿宋" w:hAnsi="仿宋_GB2312;仿宋" w:cs="仿宋_GB2312;仿宋" w:eastAsia="仿宋_GB2312;仿宋"/>
          <w:color w:val="000000"/>
          <w:sz w:val="32"/>
          <w:szCs w:val="32"/>
          <w:shd w:fill="FFFFFF" w:val="clear"/>
        </w:rPr>
        <w:t>会议，人数</w:t>
      </w:r>
      <w:bookmarkStart w:id="433" w:name="MEET_FUNDS_RS"/>
      <w:r>
        <w:rPr>
          <w:rFonts w:eastAsia="仿宋_GB2312;仿宋" w:cs="仿宋_GB2312;仿宋" w:ascii="仿宋_GB2312;仿宋" w:hAnsi="仿宋_GB2312;仿宋"/>
          <w:color w:val="000000"/>
          <w:sz w:val="32"/>
          <w:szCs w:val="32"/>
          <w:shd w:fill="FFFFFF" w:val="clear"/>
        </w:rPr>
        <w:t>430</w:t>
      </w:r>
      <w:bookmarkEnd w:id="433"/>
      <w:r>
        <w:rPr>
          <w:rFonts w:ascii="仿宋_GB2312;仿宋" w:hAnsi="仿宋_GB2312;仿宋" w:cs="仿宋_GB2312;仿宋" w:eastAsia="仿宋_GB2312;仿宋"/>
          <w:color w:val="000000"/>
          <w:sz w:val="32"/>
          <w:szCs w:val="32"/>
          <w:shd w:fill="FFFFFF" w:val="clear"/>
        </w:rPr>
        <w:t>人，内容为</w:t>
      </w:r>
      <w:bookmarkStart w:id="434" w:name="MEET_FUNDS_HYNR"/>
      <w:r>
        <w:rPr>
          <w:rFonts w:ascii="仿宋_GB2312;仿宋" w:hAnsi="仿宋_GB2312;仿宋" w:cs="仿宋_GB2312;仿宋" w:eastAsia="仿宋_GB2312;仿宋"/>
          <w:color w:val="000000"/>
          <w:sz w:val="32"/>
          <w:szCs w:val="32"/>
          <w:shd w:fill="FFFFFF" w:val="clear"/>
        </w:rPr>
        <w:t>教育教学管理事务及业务等方面</w:t>
      </w:r>
      <w:bookmarkStart w:id="435" w:name="END_MEET_FUNDS_AMT"/>
      <w:bookmarkEnd w:id="430"/>
      <w:bookmarkEnd w:id="434"/>
      <w:bookmarkEnd w:id="435"/>
      <w:r>
        <w:rPr>
          <w:rFonts w:ascii="仿宋_GB2312;仿宋" w:hAnsi="仿宋_GB2312;仿宋" w:cs="仿宋_GB2312;仿宋" w:eastAsia="仿宋_GB2312;仿宋"/>
          <w:color w:val="000000"/>
          <w:sz w:val="32"/>
          <w:szCs w:val="32"/>
          <w:shd w:fill="FFFFFF" w:val="clear"/>
        </w:rPr>
        <w:t>；</w:t>
      </w:r>
      <w:bookmarkStart w:id="436" w:name="DIS_MARK_TRAIN_FUNDS"/>
      <w:bookmarkStart w:id="437" w:name="START_TRAIN_FUNDS"/>
      <w:bookmarkEnd w:id="437"/>
      <w:r>
        <w:rPr>
          <w:rFonts w:ascii="仿宋_GB2312;仿宋" w:hAnsi="仿宋_GB2312;仿宋" w:cs="仿宋_GB2312;仿宋" w:eastAsia="仿宋_GB2312;仿宋"/>
          <w:color w:val="000000"/>
          <w:sz w:val="32"/>
          <w:szCs w:val="32"/>
          <w:shd w:fill="FFFFFF" w:val="clear"/>
        </w:rPr>
        <w:t>培训费预算</w:t>
      </w:r>
      <w:bookmarkStart w:id="438" w:name="TRAIN_FUNDS_AMT"/>
      <w:r>
        <w:rPr>
          <w:rFonts w:eastAsia="仿宋_GB2312;仿宋" w:cs="仿宋_GB2312;仿宋" w:ascii="仿宋_GB2312;仿宋" w:hAnsi="仿宋_GB2312;仿宋"/>
          <w:color w:val="000000"/>
          <w:sz w:val="32"/>
          <w:szCs w:val="32"/>
          <w:shd w:fill="FFFFFF" w:val="clear"/>
        </w:rPr>
        <w:t>2</w:t>
      </w:r>
      <w:bookmarkEnd w:id="438"/>
      <w:r>
        <w:rPr>
          <w:rFonts w:ascii="仿宋_GB2312;仿宋" w:hAnsi="仿宋_GB2312;仿宋" w:cs="仿宋_GB2312;仿宋" w:eastAsia="仿宋_GB2312;仿宋"/>
          <w:color w:val="000000"/>
          <w:sz w:val="32"/>
          <w:szCs w:val="32"/>
          <w:shd w:fill="FFFFFF" w:val="clear"/>
        </w:rPr>
        <w:t>万元</w:t>
      </w:r>
      <w:bookmarkStart w:id="439" w:name="DIS_MARK_TRAIN_FUNDS_AMT"/>
      <w:bookmarkStart w:id="440" w:name="START_TRAIN_FUNDS_AMT"/>
      <w:bookmarkEnd w:id="440"/>
      <w:r>
        <w:rPr>
          <w:rFonts w:ascii="仿宋_GB2312;仿宋" w:hAnsi="仿宋_GB2312;仿宋" w:cs="仿宋_GB2312;仿宋" w:eastAsia="仿宋_GB2312;仿宋"/>
          <w:color w:val="000000"/>
          <w:sz w:val="32"/>
          <w:szCs w:val="32"/>
          <w:shd w:fill="FFFFFF" w:val="clear"/>
        </w:rPr>
        <w:t>，拟开展</w:t>
      </w:r>
      <w:bookmarkStart w:id="441" w:name="TRAIN_FUNDS_COUNT"/>
      <w:r>
        <w:rPr>
          <w:rFonts w:ascii="仿宋_GB2312;仿宋" w:hAnsi="仿宋_GB2312;仿宋" w:cs="仿宋_GB2312;仿宋" w:eastAsia="仿宋_GB2312;仿宋"/>
          <w:color w:val="000000"/>
          <w:sz w:val="32"/>
          <w:szCs w:val="32"/>
          <w:shd w:fill="FFFFFF" w:val="clear"/>
        </w:rPr>
        <w:t>教育教学管理及业务等方面</w:t>
      </w:r>
      <w:bookmarkEnd w:id="441"/>
      <w:r>
        <w:rPr>
          <w:rFonts w:ascii="仿宋_GB2312;仿宋" w:hAnsi="仿宋_GB2312;仿宋" w:cs="仿宋_GB2312;仿宋" w:eastAsia="仿宋_GB2312;仿宋"/>
          <w:color w:val="000000"/>
          <w:sz w:val="32"/>
          <w:szCs w:val="32"/>
          <w:shd w:fill="FFFFFF" w:val="clear"/>
        </w:rPr>
        <w:t>培训，人数</w:t>
      </w:r>
      <w:bookmarkStart w:id="442" w:name="TRAIN_FUNDS_RS"/>
      <w:r>
        <w:rPr>
          <w:rFonts w:eastAsia="仿宋_GB2312;仿宋" w:cs="仿宋_GB2312;仿宋" w:ascii="仿宋_GB2312;仿宋" w:hAnsi="仿宋_GB2312;仿宋"/>
          <w:color w:val="000000"/>
          <w:sz w:val="32"/>
          <w:szCs w:val="32"/>
          <w:shd w:fill="FFFFFF" w:val="clear"/>
        </w:rPr>
        <w:t>120</w:t>
      </w:r>
      <w:bookmarkEnd w:id="442"/>
      <w:r>
        <w:rPr>
          <w:rFonts w:ascii="仿宋_GB2312;仿宋" w:hAnsi="仿宋_GB2312;仿宋" w:cs="仿宋_GB2312;仿宋" w:eastAsia="仿宋_GB2312;仿宋"/>
          <w:color w:val="000000"/>
          <w:sz w:val="32"/>
          <w:szCs w:val="32"/>
          <w:shd w:fill="FFFFFF" w:val="clear"/>
        </w:rPr>
        <w:t>人，内容为</w:t>
      </w:r>
      <w:bookmarkStart w:id="443" w:name="TRAIN_FUNDS_PXNR"/>
      <w:r>
        <w:rPr>
          <w:rFonts w:ascii="仿宋_GB2312;仿宋" w:hAnsi="仿宋_GB2312;仿宋" w:cs="仿宋_GB2312;仿宋" w:eastAsia="仿宋_GB2312;仿宋"/>
          <w:color w:val="000000"/>
          <w:sz w:val="32"/>
          <w:szCs w:val="32"/>
          <w:shd w:fill="FFFFFF" w:val="clear"/>
        </w:rPr>
        <w:t>提升教育教学质量、提高管理水平及安全方面等</w:t>
      </w:r>
      <w:bookmarkStart w:id="444" w:name="END_TRAIN_FUNDS_AMT"/>
      <w:bookmarkEnd w:id="439"/>
      <w:bookmarkEnd w:id="443"/>
      <w:bookmarkEnd w:id="444"/>
      <w:r>
        <w:rPr>
          <w:rFonts w:ascii="仿宋_GB2312;仿宋" w:hAnsi="仿宋_GB2312;仿宋" w:cs="仿宋_GB2312;仿宋" w:eastAsia="仿宋_GB2312;仿宋"/>
          <w:color w:val="000000"/>
          <w:sz w:val="32"/>
          <w:szCs w:val="32"/>
          <w:shd w:fill="FFFFFF" w:val="clear"/>
        </w:rPr>
        <w:t>；</w:t>
      </w:r>
      <w:bookmarkStart w:id="445" w:name="DIS_MARK_NO"/>
      <w:bookmarkStart w:id="446" w:name="END_YES"/>
      <w:bookmarkStart w:id="447" w:name="DIS_MARK_YES"/>
      <w:bookmarkStart w:id="448" w:name="YES_NO"/>
      <w:bookmarkStart w:id="449" w:name="END_TRAIN_FUNDS"/>
      <w:bookmarkStart w:id="450" w:name="START_NO"/>
      <w:bookmarkStart w:id="451" w:name="START_YES"/>
      <w:bookmarkEnd w:id="436"/>
      <w:bookmarkEnd w:id="446"/>
      <w:bookmarkEnd w:id="447"/>
      <w:bookmarkEnd w:id="448"/>
      <w:bookmarkEnd w:id="449"/>
      <w:bookmarkEnd w:id="450"/>
      <w:bookmarkEnd w:id="451"/>
      <w:r>
        <w:rPr>
          <w:rFonts w:ascii="仿宋_GB2312;仿宋" w:hAnsi="仿宋_GB2312;仿宋" w:cs="仿宋_GB2312;仿宋" w:eastAsia="仿宋_GB2312;仿宋"/>
          <w:color w:val="000000"/>
          <w:sz w:val="32"/>
          <w:szCs w:val="32"/>
          <w:shd w:fill="FFFFFF" w:val="clear"/>
        </w:rPr>
        <w:t>未举办节庆、晚会、论坛、赛事活动。</w:t>
      </w:r>
      <w:bookmarkStart w:id="452" w:name="DIS_MARK_PUNCTUATION_MARK1"/>
      <w:bookmarkStart w:id="453" w:name="START_PUNCTUATION_MARK1"/>
      <w:bookmarkStart w:id="454" w:name="END_PUNCTUATION_MARK1"/>
      <w:bookmarkStart w:id="455" w:name="DIS_MARK_YES_HD_DETAIL"/>
      <w:bookmarkStart w:id="456" w:name="START_YES_HD_DETAIL"/>
      <w:bookmarkStart w:id="457" w:name="END_YES_HD_DETAIL"/>
      <w:bookmarkStart w:id="458" w:name="HD_DETAIL"/>
      <w:bookmarkStart w:id="459" w:name="YES_NO_HD_DETAIL"/>
      <w:bookmarkStart w:id="460" w:name="END_NO"/>
      <w:bookmarkEnd w:id="445"/>
      <w:bookmarkEnd w:id="452"/>
      <w:bookmarkEnd w:id="453"/>
      <w:bookmarkEnd w:id="454"/>
      <w:bookmarkEnd w:id="455"/>
      <w:bookmarkEnd w:id="456"/>
      <w:bookmarkEnd w:id="457"/>
      <w:bookmarkEnd w:id="458"/>
      <w:bookmarkEnd w:id="459"/>
      <w:bookmarkEnd w:id="46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61" w:name="DIS_MARK_DIV7"/>
      <w:bookmarkStart w:id="462" w:name="START_DEPT7"/>
      <w:bookmarkStart w:id="463" w:name="IS_DEPT7"/>
      <w:bookmarkStart w:id="464" w:name="START_DIV7"/>
      <w:bookmarkStart w:id="465" w:name="DIS_MARK_DEPT7"/>
      <w:bookmarkStart w:id="466" w:name="END_DEPT7"/>
      <w:bookmarkEnd w:id="462"/>
      <w:bookmarkEnd w:id="463"/>
      <w:bookmarkEnd w:id="464"/>
      <w:bookmarkEnd w:id="465"/>
      <w:bookmarkEnd w:id="466"/>
      <w:r>
        <w:rPr>
          <w:rFonts w:ascii="仿宋_GB2312;仿宋" w:hAnsi="仿宋_GB2312;仿宋" w:cs="仿宋_GB2312;仿宋" w:eastAsia="仿宋_GB2312;仿宋"/>
          <w:color w:val="000000"/>
          <w:sz w:val="32"/>
          <w:szCs w:val="32"/>
          <w:shd w:fill="FFFFFF" w:val="clear"/>
        </w:rPr>
        <w:t>单位</w:t>
      </w:r>
      <w:bookmarkStart w:id="467" w:name="END_DIV7"/>
      <w:bookmarkEnd w:id="461"/>
      <w:bookmarkEnd w:id="467"/>
      <w:r>
        <w:rPr>
          <w:rFonts w:ascii="仿宋_GB2312;仿宋" w:hAnsi="仿宋_GB2312;仿宋" w:cs="仿宋_GB2312;仿宋" w:eastAsia="仿宋_GB2312;仿宋"/>
          <w:color w:val="000000"/>
          <w:sz w:val="32"/>
          <w:szCs w:val="32"/>
          <w:shd w:fill="FFFFFF" w:val="clear"/>
        </w:rPr>
        <w:t>政府采购预算总额</w:t>
      </w:r>
      <w:bookmarkStart w:id="468" w:name="GP_BGT_TOTAL_AMT"/>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万元，其中，货物类采购预算</w:t>
      </w:r>
      <w:bookmarkStart w:id="469" w:name="GP_BGT_CGHW_AMT"/>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万元；工程类采购预算</w:t>
      </w:r>
      <w:bookmarkStart w:id="470" w:name="GP_BGT_CGGC_AMT"/>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万元；服务类采购预算</w:t>
      </w:r>
      <w:bookmarkStart w:id="471" w:name="GP_BGT_CGFW_AMT"/>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72" w:name="DIS_MARK_DIV8"/>
      <w:bookmarkStart w:id="473" w:name="END_DEPT8"/>
      <w:bookmarkStart w:id="474" w:name="DIS_MARK_DEPT8"/>
      <w:bookmarkStart w:id="475" w:name="IS_DEPT8"/>
      <w:bookmarkStart w:id="476" w:name="START_DIV8"/>
      <w:bookmarkStart w:id="477" w:name="START_DEPT8"/>
      <w:bookmarkEnd w:id="473"/>
      <w:bookmarkEnd w:id="474"/>
      <w:bookmarkEnd w:id="475"/>
      <w:bookmarkEnd w:id="476"/>
      <w:bookmarkEnd w:id="477"/>
      <w:r>
        <w:rPr>
          <w:rFonts w:ascii="仿宋_GB2312;仿宋" w:hAnsi="仿宋_GB2312;仿宋" w:cs="仿宋_GB2312;仿宋" w:eastAsia="仿宋_GB2312;仿宋"/>
          <w:color w:val="000000"/>
          <w:sz w:val="32"/>
          <w:szCs w:val="32"/>
          <w:shd w:fill="FFFFFF" w:val="clear"/>
        </w:rPr>
        <w:t>单位</w:t>
      </w:r>
      <w:bookmarkStart w:id="478" w:name="END_DIV8"/>
      <w:bookmarkEnd w:id="472"/>
      <w:bookmarkEnd w:id="478"/>
      <w:r>
        <w:rPr>
          <w:rFonts w:ascii="仿宋_GB2312;仿宋" w:hAnsi="仿宋_GB2312;仿宋" w:cs="仿宋_GB2312;仿宋" w:eastAsia="仿宋_GB2312;仿宋"/>
          <w:color w:val="000000"/>
          <w:sz w:val="32"/>
          <w:szCs w:val="32"/>
          <w:shd w:fill="FFFFFF" w:val="clear"/>
        </w:rPr>
        <w:t>共有公务用车</w:t>
      </w:r>
      <w:bookmarkStart w:id="479" w:name="GYZC_TOTAL_GW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其中，机要通信用车</w:t>
      </w:r>
      <w:bookmarkStart w:id="480" w:name="GYZC_TOTAL_JYTXYC"/>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辆，应急保障用车</w:t>
      </w:r>
      <w:bookmarkStart w:id="481" w:name="GYZC_TOTAL_YJBZYC"/>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辆，执法执勤用车</w:t>
      </w:r>
      <w:bookmarkStart w:id="482" w:name="GYZC_TOTAL_ZFZQYC"/>
      <w:r>
        <w:rPr>
          <w:rFonts w:eastAsia="仿宋_GB2312;仿宋" w:cs="仿宋_GB2312;仿宋" w:ascii="仿宋_GB2312;仿宋" w:hAnsi="仿宋_GB2312;仿宋"/>
          <w:color w:val="000000"/>
          <w:sz w:val="32"/>
          <w:szCs w:val="32"/>
          <w:shd w:fill="FFFFFF" w:val="clear"/>
        </w:rPr>
        <w:t>0</w:t>
      </w:r>
      <w:bookmarkEnd w:id="482"/>
      <w:r>
        <w:rPr>
          <w:rFonts w:ascii="仿宋_GB2312;仿宋" w:hAnsi="仿宋_GB2312;仿宋" w:cs="仿宋_GB2312;仿宋" w:eastAsia="仿宋_GB2312;仿宋"/>
          <w:color w:val="000000"/>
          <w:sz w:val="32"/>
          <w:szCs w:val="32"/>
          <w:shd w:fill="FFFFFF" w:val="clear"/>
        </w:rPr>
        <w:t>辆，特种专业技术用车</w:t>
      </w:r>
      <w:bookmarkStart w:id="483" w:name="GYZC_TOTAL_TZZYJSYC"/>
      <w:r>
        <w:rPr>
          <w:rFonts w:eastAsia="仿宋_GB2312;仿宋" w:cs="仿宋_GB2312;仿宋" w:ascii="仿宋_GB2312;仿宋" w:hAnsi="仿宋_GB2312;仿宋"/>
          <w:color w:val="000000"/>
          <w:sz w:val="32"/>
          <w:szCs w:val="32"/>
          <w:shd w:fill="FFFFFF" w:val="clear"/>
        </w:rPr>
        <w:t>0</w:t>
      </w:r>
      <w:bookmarkEnd w:id="483"/>
      <w:r>
        <w:rPr>
          <w:rFonts w:ascii="仿宋_GB2312;仿宋" w:hAnsi="仿宋_GB2312;仿宋" w:cs="仿宋_GB2312;仿宋" w:eastAsia="仿宋_GB2312;仿宋"/>
          <w:color w:val="000000"/>
          <w:sz w:val="32"/>
          <w:szCs w:val="32"/>
          <w:shd w:fill="FFFFFF" w:val="clear"/>
        </w:rPr>
        <w:t>辆，其他按照规定配备的公务用车</w:t>
      </w:r>
      <w:bookmarkStart w:id="484" w:name="GYZC_TOTAL_QTYC"/>
      <w:r>
        <w:rPr>
          <w:rFonts w:eastAsia="仿宋_GB2312;仿宋" w:cs="仿宋_GB2312;仿宋" w:ascii="仿宋_GB2312;仿宋" w:hAnsi="仿宋_GB2312;仿宋"/>
          <w:color w:val="000000"/>
          <w:sz w:val="32"/>
          <w:szCs w:val="32"/>
          <w:shd w:fill="FFFFFF" w:val="clear"/>
        </w:rPr>
        <w:t>0</w:t>
      </w:r>
      <w:bookmarkEnd w:id="48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5" w:name="GYZC_TOTAL_DJ_50"/>
      <w:r>
        <w:rPr>
          <w:rFonts w:eastAsia="仿宋_GB2312;仿宋" w:cs="仿宋_GB2312;仿宋" w:ascii="仿宋_GB2312;仿宋" w:hAnsi="仿宋_GB2312;仿宋"/>
          <w:color w:val="000000"/>
          <w:sz w:val="32"/>
          <w:szCs w:val="32"/>
          <w:shd w:fill="FFFFFF" w:val="clear"/>
        </w:rPr>
        <w:t>0</w:t>
      </w:r>
      <w:bookmarkEnd w:id="48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6" w:name="GYZC_TOTAL_DJ_100"/>
      <w:r>
        <w:rPr>
          <w:rFonts w:eastAsia="仿宋_GB2312;仿宋" w:cs="仿宋_GB2312;仿宋" w:ascii="仿宋_GB2312;仿宋" w:hAnsi="仿宋_GB2312;仿宋"/>
          <w:color w:val="000000"/>
          <w:sz w:val="32"/>
          <w:szCs w:val="32"/>
          <w:shd w:fill="FFFFFF" w:val="clear"/>
        </w:rPr>
        <w:t>0</w:t>
      </w:r>
      <w:bookmarkEnd w:id="48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487" w:name="GYZC_NEW_GWYC"/>
      <w:r>
        <w:rPr>
          <w:rFonts w:eastAsia="仿宋_GB2312;仿宋" w:cs="仿宋_GB2312;仿宋" w:ascii="仿宋_GB2312;仿宋" w:hAnsi="仿宋_GB2312;仿宋"/>
          <w:color w:val="000000"/>
          <w:sz w:val="32"/>
          <w:szCs w:val="32"/>
          <w:shd w:fill="FFFFFF" w:val="clear"/>
        </w:rPr>
        <w:t>0</w:t>
      </w:r>
      <w:bookmarkEnd w:id="487"/>
      <w:r>
        <w:rPr>
          <w:rFonts w:ascii="仿宋_GB2312;仿宋" w:hAnsi="仿宋_GB2312;仿宋" w:cs="仿宋_GB2312;仿宋" w:eastAsia="仿宋_GB2312;仿宋"/>
          <w:color w:val="000000"/>
          <w:sz w:val="32"/>
          <w:szCs w:val="32"/>
          <w:shd w:fill="FFFFFF" w:val="clear"/>
        </w:rPr>
        <w:t>辆，其中，机要通信用车</w:t>
      </w:r>
      <w:bookmarkStart w:id="488" w:name="GYZC_NEW_JYTXYC"/>
      <w:r>
        <w:rPr>
          <w:rFonts w:eastAsia="仿宋_GB2312;仿宋" w:cs="仿宋_GB2312;仿宋" w:ascii="仿宋_GB2312;仿宋" w:hAnsi="仿宋_GB2312;仿宋"/>
          <w:color w:val="000000"/>
          <w:sz w:val="32"/>
          <w:szCs w:val="32"/>
          <w:shd w:fill="FFFFFF" w:val="clear"/>
        </w:rPr>
        <w:t>0</w:t>
      </w:r>
      <w:bookmarkEnd w:id="488"/>
      <w:r>
        <w:rPr>
          <w:rFonts w:ascii="仿宋_GB2312;仿宋" w:hAnsi="仿宋_GB2312;仿宋" w:cs="仿宋_GB2312;仿宋" w:eastAsia="仿宋_GB2312;仿宋"/>
          <w:color w:val="000000"/>
          <w:sz w:val="32"/>
          <w:szCs w:val="32"/>
          <w:shd w:fill="FFFFFF" w:val="clear"/>
        </w:rPr>
        <w:t>辆，应急保障用车</w:t>
      </w:r>
      <w:bookmarkStart w:id="489" w:name="GYZC_NEW_YJBZYC"/>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辆，执法执勤用车</w:t>
      </w:r>
      <w:bookmarkStart w:id="490" w:name="GYZC_NEW_ZFZQYC"/>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辆，特种专业技术用车</w:t>
      </w:r>
      <w:bookmarkStart w:id="491" w:name="GYZC_NEW_TZZYJSYC"/>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辆，其他按照规定配备的公务用车</w:t>
      </w:r>
      <w:bookmarkStart w:id="492" w:name="GYZC_NEW_QTYC"/>
      <w:r>
        <w:rPr>
          <w:rFonts w:eastAsia="仿宋_GB2312;仿宋" w:cs="仿宋_GB2312;仿宋" w:ascii="仿宋_GB2312;仿宋" w:hAnsi="仿宋_GB2312;仿宋"/>
          <w:color w:val="000000"/>
          <w:sz w:val="32"/>
          <w:szCs w:val="32"/>
          <w:shd w:fill="FFFFFF" w:val="clear"/>
        </w:rPr>
        <w:t>0</w:t>
      </w:r>
      <w:bookmarkEnd w:id="49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93" w:name="GYZC_NEW_DJ_50"/>
      <w:r>
        <w:rPr>
          <w:rFonts w:eastAsia="仿宋_GB2312;仿宋" w:cs="仿宋_GB2312;仿宋" w:ascii="仿宋_GB2312;仿宋" w:hAnsi="仿宋_GB2312;仿宋"/>
          <w:color w:val="000000"/>
          <w:sz w:val="32"/>
          <w:szCs w:val="32"/>
          <w:shd w:fill="FFFFFF" w:val="clear"/>
        </w:rPr>
        <w:t>0</w:t>
      </w:r>
      <w:bookmarkEnd w:id="49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94" w:name="GYZC_NEW_DJ_100"/>
      <w:r>
        <w:rPr>
          <w:rFonts w:eastAsia="仿宋_GB2312;仿宋" w:cs="仿宋_GB2312;仿宋" w:ascii="仿宋_GB2312;仿宋" w:hAnsi="仿宋_GB2312;仿宋"/>
          <w:color w:val="000000"/>
          <w:sz w:val="32"/>
          <w:szCs w:val="32"/>
          <w:shd w:fill="FFFFFF" w:val="clear"/>
        </w:rPr>
        <w:t>0</w:t>
      </w:r>
      <w:bookmarkEnd w:id="49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95" w:name="DIS_MARK_DIV9"/>
      <w:bookmarkStart w:id="496" w:name="START_DIV9"/>
      <w:bookmarkStart w:id="497" w:name="DIS_MARK_DEPT9"/>
      <w:bookmarkStart w:id="498" w:name="END_DEPT9"/>
      <w:bookmarkStart w:id="499" w:name="START_DEPT9"/>
      <w:bookmarkStart w:id="500" w:name="IS_DEPT9"/>
      <w:bookmarkEnd w:id="496"/>
      <w:bookmarkEnd w:id="497"/>
      <w:bookmarkEnd w:id="498"/>
      <w:bookmarkEnd w:id="499"/>
      <w:bookmarkEnd w:id="500"/>
      <w:r>
        <w:rPr>
          <w:rFonts w:ascii="仿宋_GB2312;仿宋" w:hAnsi="仿宋_GB2312;仿宋" w:cs="仿宋_GB2312;仿宋" w:eastAsia="仿宋_GB2312;仿宋"/>
          <w:color w:val="000000"/>
          <w:sz w:val="32"/>
          <w:szCs w:val="32"/>
          <w:shd w:fill="FFFFFF" w:val="clear"/>
        </w:rPr>
        <w:t>单位</w:t>
      </w:r>
      <w:bookmarkStart w:id="501" w:name="END_DIV9"/>
      <w:bookmarkEnd w:id="495"/>
      <w:bookmarkEnd w:id="50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502" w:name="DIS_MARK_DIV19"/>
      <w:bookmarkStart w:id="503" w:name="DIS_MARK_DEPT19"/>
      <w:bookmarkStart w:id="504" w:name="IS_DEPT19"/>
      <w:bookmarkStart w:id="505" w:name="START_DEPT19"/>
      <w:bookmarkStart w:id="506" w:name="START_DIV19"/>
      <w:bookmarkStart w:id="507" w:name="END_DEPT19"/>
      <w:bookmarkEnd w:id="503"/>
      <w:bookmarkEnd w:id="504"/>
      <w:bookmarkEnd w:id="505"/>
      <w:bookmarkEnd w:id="506"/>
      <w:bookmarkEnd w:id="507"/>
      <w:r>
        <w:rPr>
          <w:rFonts w:ascii="仿宋_GB2312;仿宋" w:hAnsi="仿宋_GB2312;仿宋" w:cs="仿宋_GB2312;仿宋" w:eastAsia="仿宋_GB2312;仿宋"/>
          <w:color w:val="000000"/>
          <w:sz w:val="32"/>
          <w:szCs w:val="32"/>
          <w:shd w:fill="FFFFFF" w:val="clear"/>
        </w:rPr>
        <w:t>单位</w:t>
      </w:r>
      <w:bookmarkStart w:id="508" w:name="END_DIV19"/>
      <w:bookmarkEnd w:id="502"/>
      <w:bookmarkEnd w:id="508"/>
      <w:r>
        <w:rPr>
          <w:rFonts w:ascii="仿宋_GB2312;仿宋" w:hAnsi="仿宋_GB2312;仿宋" w:cs="仿宋_GB2312;仿宋" w:eastAsia="仿宋_GB2312;仿宋"/>
          <w:color w:val="000000"/>
          <w:sz w:val="32"/>
          <w:szCs w:val="32"/>
          <w:shd w:fill="FFFFFF" w:val="clear"/>
        </w:rPr>
        <w:t>整体支出绩效目标的金额为</w:t>
      </w:r>
      <w:bookmarkStart w:id="509" w:name="BMZTZCJXMB_AMT"/>
      <w:r>
        <w:rPr>
          <w:rFonts w:eastAsia="仿宋_GB2312;仿宋" w:cs="仿宋_GB2312;仿宋" w:ascii="仿宋_GB2312;仿宋" w:hAnsi="仿宋_GB2312;仿宋"/>
          <w:color w:val="000000"/>
          <w:sz w:val="32"/>
          <w:szCs w:val="32"/>
          <w:shd w:fill="FFFFFF" w:val="clear"/>
        </w:rPr>
        <w:t>25056.96</w:t>
      </w:r>
      <w:bookmarkEnd w:id="509"/>
      <w:r>
        <w:rPr>
          <w:rFonts w:ascii="仿宋_GB2312;仿宋" w:hAnsi="仿宋_GB2312;仿宋" w:cs="仿宋_GB2312;仿宋" w:eastAsia="仿宋_GB2312;仿宋"/>
          <w:color w:val="000000"/>
          <w:sz w:val="32"/>
          <w:szCs w:val="32"/>
          <w:shd w:fill="FFFFFF" w:val="clear"/>
        </w:rPr>
        <w:t>万元，其中，基本支出</w:t>
      </w:r>
      <w:bookmarkStart w:id="510" w:name="BMZTZCJXMB_JBZC_AMT"/>
      <w:r>
        <w:rPr>
          <w:rFonts w:eastAsia="仿宋_GB2312;仿宋" w:cs="仿宋_GB2312;仿宋" w:ascii="仿宋_GB2312;仿宋" w:hAnsi="仿宋_GB2312;仿宋"/>
          <w:color w:val="000000"/>
          <w:sz w:val="32"/>
          <w:szCs w:val="32"/>
          <w:shd w:fill="FFFFFF" w:val="clear"/>
        </w:rPr>
        <w:t>2970.10</w:t>
      </w:r>
      <w:bookmarkEnd w:id="510"/>
      <w:r>
        <w:rPr>
          <w:rFonts w:ascii="仿宋_GB2312;仿宋" w:hAnsi="仿宋_GB2312;仿宋" w:cs="仿宋_GB2312;仿宋" w:eastAsia="仿宋_GB2312;仿宋"/>
          <w:color w:val="000000"/>
          <w:sz w:val="32"/>
          <w:szCs w:val="32"/>
          <w:shd w:fill="FFFFFF" w:val="clear"/>
        </w:rPr>
        <w:t>万元，项目支出</w:t>
      </w:r>
      <w:bookmarkStart w:id="511" w:name="BMZTZCJXMB_XMZC_AMT"/>
      <w:r>
        <w:rPr>
          <w:rFonts w:eastAsia="仿宋_GB2312;仿宋" w:cs="仿宋_GB2312;仿宋" w:ascii="仿宋_GB2312;仿宋" w:hAnsi="仿宋_GB2312;仿宋"/>
          <w:color w:val="000000"/>
          <w:sz w:val="32"/>
          <w:szCs w:val="32"/>
          <w:shd w:fill="FFFFFF" w:val="clear"/>
        </w:rPr>
        <w:t>22086.86</w:t>
      </w:r>
      <w:bookmarkEnd w:id="51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1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1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13" w:name="DIS_MARK_DIV37"/>
      <w:bookmarkStart w:id="514" w:name="IS_DEPT37"/>
      <w:bookmarkStart w:id="515" w:name="DIS_MARK_DEPT37"/>
      <w:bookmarkStart w:id="516" w:name="START_DIV37"/>
      <w:bookmarkStart w:id="517" w:name="END_DEPT37"/>
      <w:bookmarkStart w:id="518" w:name="START_DEPT37"/>
      <w:bookmarkEnd w:id="514"/>
      <w:bookmarkEnd w:id="515"/>
      <w:bookmarkEnd w:id="516"/>
      <w:bookmarkEnd w:id="517"/>
      <w:bookmarkEnd w:id="518"/>
      <w:r>
        <w:rPr>
          <w:rFonts w:ascii="方正小标宋_GBK;微软雅黑" w:hAnsi="方正小标宋_GBK;微软雅黑" w:cs="方正小标宋_GBK;微软雅黑" w:eastAsia="方正小标宋_GBK;微软雅黑"/>
          <w:b/>
          <w:bCs/>
          <w:kern w:val="0"/>
          <w:sz w:val="36"/>
          <w:szCs w:val="36"/>
        </w:rPr>
        <w:t>单位</w:t>
      </w:r>
      <w:bookmarkStart w:id="519" w:name="END_DIV37"/>
      <w:bookmarkEnd w:id="513"/>
      <w:bookmarkEnd w:id="51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教育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81.7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75.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81.7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75.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81.7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75.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0.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等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普通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进修及培训</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8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费附加安排的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费附加安排的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3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3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33.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7.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1.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等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普通教育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费附加安排的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3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5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管理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7.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1.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等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普通教育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费附加安排的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0.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1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管理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0.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9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7.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89.36</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等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普通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3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进修及培训</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8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费附加安排的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教育费附加安排的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87.4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2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2.00</w:t>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专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代课教师）、老年乡村医生、老电影放映员三类人群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保、校车（船）经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督导经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学前教育）</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学前教育幼儿资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支持学前教育发展（扩大学前教育资源）</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前教育幼儿资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区”教师专项计划选派工作（含“银龄计划”）中央和省级补助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小学教育）</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薄改与能力提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保障机制综合奖补用于标准化乡镇寄宿制建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发展专项（中小学幼儿园校车）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初中教育）</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教师特设岗位计划</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义务教育学生营养改善计划</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生资助（助学贷款奖补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经费保障机制改革综合奖补中央资金（原建档立卡学生资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武陵山片区农村初级教师岗位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家庭经济困难学生生活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小学校食堂设备采购（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高中办学条件</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高中教育）</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教科书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建档立卡等家庭经济困难学生学杂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学杂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高质量发展专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校毕业生贫困地区基层单位就业学费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教育综合发展</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族地区教育特殊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其他普通教育</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小学幼儿园教师国家级培训计划中央专项资金（市县）</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生活待遇（民办教师及代课教师生活补助县级配套）</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其它专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要求配套资金等（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中职办学条件</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中职教育发展）</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国家奖学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专项经费</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师培训（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费附加支出（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区”教师专项计划选派工作（含“银龄计划”）中央和省级补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发展，为义务教育学校教师提供经费保障，促进教育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武陵山片区农村初级教师岗位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参银龄计划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银龄计划教师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津贴发放对象及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银龄计划津贴发放对象及标准的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教师生活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提高银龄计划教师生活水平，提高教师工作积极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2"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区”教师专项计划选派工作（含“银龄计划”）中央和省级补助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发展，为义务教育学校教师提供经费保障，促进教育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村师资队伍，提高农村教师收入，增强职业吸引力，长期稳定教师数量和质量，保障教育连续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薄改与能力提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校舍维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薄改与能力提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保障机制综合奖补用于标准化乡镇寄宿制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乡镇学校的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寄宿制学校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建设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寄宿制学校校舍建设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保障机制综合奖补用于标准化乡镇寄宿制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乡镇学校的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学前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前教育各项教育教学活动开展，促进学前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2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前教育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学前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学前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前教育各项教育教学活动开展，促进学前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前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学前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学前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高中办学条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普高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普高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中办学条件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高中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高中办学条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普高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普高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中职办学条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办学条件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中职办学条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中职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中职教育发展）</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中职教育发展）</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与采购产品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与采购产品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提高沅陵县职业教育的质量和水平，促进了职业教育与产业对接，为培养高素质劳动者和推动经济社会发展打下坚实基础。</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职业教育人才培养体系和师资队伍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加强职业教育与产业对接，促进产教融合，为咸阳市高质量发展和繁荣经济做出积极贡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发展专项（中小学幼儿园校车）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校车船，保障学校师生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安保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校车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运行正常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校车船运行正常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公众交通工具的利用率和安全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沅陵县学校及学生的安全保障和交通出行保障，推进了学校安全文明校园建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节能环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基础教育发展专项（中小学幼儿园校车）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校车船，保障学校师生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公共交通服务质量和水平的不断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交通安全设施的维护和更新，为学生安全出行和教育事业的可持续发展提供稳定可靠的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2"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家庭经济困难学生生活补助（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教育综合发展</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教育综合发展</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初中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科教发展，提升科教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初中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科教发展，提升科教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高中教育）</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科教发展，提升科教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高中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科教发展，提升科教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高中教育）</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科教发展，提升科教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小学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小学科教发展，提升小学科教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科教支出（小学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小学科教发展，提升小学科教水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资金能够全面覆盖符合条件的民办教师和代课老师以及满足其基本生活需求，为其提供必要的经济支持。</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办教师及代课教师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办教师及代课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民办教师及代课教师补助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资金能够全面覆盖符合条件的民办教师和代课老师以及满足其基本生活需求，为其提供必要的经济支持。</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符合条件的教师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民办教师和代课老师的生存、发展和创新等方面得到极大的支持，同时进一步促进教育公平，增强社会发展福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长效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和推进民办教育改革，提高公共服务水平，加强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族地区教育特殊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全县特殊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其它专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族地区教育特殊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全县特殊教育教学发展，促进全县学校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了全县教育事业的多元化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了更多教育投入，改善了教育教学资源，促进了教育事业的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学前教育幼儿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幼儿资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学前教育幼儿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助学金发放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人员享受比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家庭子女不失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武陵山片区农村初级教师岗位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武陵山片区农村初级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武陵山片区农村初级教师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津贴发放对象及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武陵山片区农村初级教师岗位津贴发放对象及标准的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教师生活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提高武陵山片区农村初级教师生活水平，提高教师工作积极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村师资队伍，提高农村教师收入，增强职业吸引力，长期稳定教师数量和质量，保障教育连续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2.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教师特设岗位计划</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岗教师工资总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岗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特岗教师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发放对象及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岗教师岗位津贴发放对象及标准的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教师生活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保障特岗教师生活开支，提高教师工作积极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特岗教师资队伍，保障特岗教师收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教师特设岗位计划</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义务教育学生营养改善计划</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足学生营养需求，促进学生健康成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享受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家庭经济负担，提高学生营养摄入，促进学生健康成长。</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义务教育学生营养改善计划</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足学生营养需求，促进学生健康成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校毕业生贫困地区基层单位就业学费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规、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学生顺利完成大学学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大学生到基层工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校毕业生贫困地区基层单位就业学费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基层工作顺利开展，提高基层工作人员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2"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5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教科书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教科书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建档立卡等家庭经济困难学生学杂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建档立卡等家庭经济困难学生学杂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其他普通教育</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其它专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其他普通教育</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了全县教育事业的多元化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了更多教育投入，改善了教育教学资源，促进了教育事业的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其他普通教育</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生资助（助学贷款奖补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助学贷款奖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贷款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规、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学生顺利完成大学学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保证家庭困难学生完成学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生资助（助学贷款奖补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教育水平不断提高，不因贫困而失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经费保障机制改革综合奖补中央资金（原建档立卡学生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经费保障机制改革综合奖补中央资金（原建档立卡学生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校舍维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6.6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支持学前教育发展（扩大学前教育资源）</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学前能力逐步提升，改扩建校园校舍场地，加强教学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校舍维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前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支持学前教育发展（扩大学前教育资源）</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学前能力逐步提升，改扩建校园校舍场地，加强教学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小学幼儿园教师国家级培训计划中央专项资金（市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师培训，提升教学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培训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合格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小学幼儿园教师国家级培训计划中央专项资金（市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师培训，提升教学服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事业持续发展和人才培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当地教育教学质量，提高教师的业务水平和教学能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完善教师培训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教师增长知识、提高技术、实现自我完善等方面提供必要保障，培养一批高素质的教师队伍，从而推动基础教育发展进一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国家奖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国家奖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困难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免除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家庭经济困难家庭子女不失学，顺利完成学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家庭经济困难家庭子女不失学，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5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家庭经济困难家庭子女不失学，顺利完成学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困难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免除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上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保、校车（船）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校车船，保障学校师生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安保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校车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车船运行正常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校车船运行正常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保、校车（船）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校车船，保障学校师生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公众交通工具的利用率和安全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沅陵县学校及学生的安全保障和交通出行保障，推进了学校安全文明校园建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节能环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公共交通服务质量和水平的不断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交通安全设施的维护和更新，为学生安全出行和教育事业的可持续发展提供稳定可靠的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城乡义务教育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1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生活待遇（民办教师及代课教师生活补助县级配套）</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资金能够全面覆盖符合条件的民办教师和代课老师以及满足其基本生活需求，为其提供必要的经济支持。</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办教师及代课教师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生活待遇（民办教师及代课教师生活补助县级配套）</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资金能够全面覆盖符合条件的民办教师和代课老师以及满足其基本生活需求，为其提供必要的经济支持。</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办教师及代课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民办教师及代课教师补助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符合条件的教师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民办教师和代课老师的生存、发展和创新等方面得到极大的支持，同时进一步促进教育公平，增强社会发展福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长效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和推进民办教育改革，提高公共服务水平，加强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民办教师生活待遇（民办教师及代课教师生活补助县级配套）</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资金能够全面覆盖符合条件的民办教师和代课老师以及满足其基本生活需求，为其提供必要的经济支持。</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武陵山片区农村初级教师岗位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武陵山片区农村初级教师岗位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武陵山片区农村初级教师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武陵山片区农村初级教师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津贴发放对象及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武陵山片区农村初级教师岗位津贴发放对象及标准的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教师生活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提高武陵山片区农村初级教师生活水平，提高教师工作积极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农村基层教育人才津贴（武陵山片区农村初级教师岗位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教育发展，为农村义务教育学校教师提供经费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农村师资队伍，提高农村教师收入，增强职业吸引力，长期稳定教师数量和质量，保障教育连续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普通高中办学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普通高中学生生均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普通高中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普通高中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普通高中办学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学校师资水平、学生综合素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了普通高中教育的投入，提高了学校师资水平、学生综合素质，进一步促进了学生成长和经济社会的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校长远的发展提供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助于改善普通高中的教育设施和教育资源，推动一流学科、一流师资的不断壮大，营造出更高水平的办学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4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学杂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家庭经济困难家庭子女不失学，顺利完成学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普通高中学生资助（免除家庭经济困难学生学杂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家庭经济困难家庭子女不失学，顺利完成学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前教育幼儿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幼儿资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助学金发放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人员享受比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家庭子女不失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学前教育幼儿资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家庭经济困难学生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家庭经济困难学生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校舍维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估改造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校舍维修改造面积。</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义务教育校舍维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改善学校的教学、生活条件，</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全面改善全县义务教育薄弱环节，</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提升义务教育保障能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家庭经济困难学生生活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家庭经济困难学生国家助学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中职教育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补助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义务教育家庭经济困难学生生活补助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补助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困难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免除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分配是否公正合理、资金使用情况是否透明。</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推进教育均衡和教育公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级</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职教育学生资助（农村、涉农专业和家庭经济困难学生免学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贫困家庭子女不失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师培训（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师培训，提升教学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培训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合格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事业持续发展和人才培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当地教育教学质量，提高教师的业务水平和教学能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师培训（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师培训，提升教学服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完善教师培训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教师增长知识、提高技术、实现自我完善等方面提供必要保障，培养一批高素质的教师队伍，从而推动基础教育发展进一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督导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重教育内涵发展，建立以提高质量为导向的管理制度、资源配置方式和工作机制，建立教育质量保障体系；保障教育各项工作落实，着力增强我县教育整体上台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督导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重教育内涵发展，建立以提高质量为导向的管理制度、资源配置方式和工作机制，建立教育质量保障体系；保障教育各项工作落实，着力增强我县教育整体上台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5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费附加支出（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教育投入，加大基础教育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全县教育学校教育教学活动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费附加支出（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教育投入，加大基础教育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均衡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全县教师待遇、改善教育教学条件，促进教育均衡发展，提高公众对于教育事业的信心和投入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适应公共教育服务和资源不断扩大的需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提高全县教育投入的比重，进一步推动教育公共服务水平的不断提升，实现教育事业高质量发展和经济社会可持续发展的良性互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高质量发展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学校教学服务能力，奖励在高考教育教学等工作中做出贡献的教职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高质量发展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学校教学服务能力，奖励在高考教育教学等工作中做出贡献的教职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奖励人次预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奖励人次数量</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1"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其它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其它专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其它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了全县教育事业的多元化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了更多教育投入，改善了教育教学资源，促进了教育事业的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发展，提升教育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教育事业的全面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了教学质量和教学效果，促进沅陵县教育实现跨越式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专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发展，提升教育质量</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促进教育教学改革和创新，进一步提高教育教学质量，培育优秀人才，为沅陵县教育事业的创新和发展提供更大的支持和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要求配套资金等（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要求配套资金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正常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校正常运转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上级要求配套资金等（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发展，促进全县学校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了学生全面发展和健康成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提供了丰富多彩的教育资源和活动，推进了教育均衡和教育公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生的关怀和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沅陵县教育事业的可持续、健康发展提供坚实支撑，同时推进全民素质的提高和社会文明进步的持续推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专项经费</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的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专项经费</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改扩建校园校舍、实验实训场地，加强教学仪器设备的配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5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职学校基础能力逐步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提高沅陵县职业教育的质量和水平，促进了职业教育与产业对接，为培养高素质劳动者和推动经济社会发展打下坚实基础。</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职业教育人才培养体系和师资队伍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加强职业教育与产业对接，促进产教融合，为咸阳市高质量发展和繁荣经济做出积极贡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r>
              <w:rPr>
                <w:rFonts w:eastAsia="宋体" w:cs="宋体" w:ascii="宋体" w:hAnsi="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小学校食堂设备采购（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全县学校食设备正常使用及维护，为学校教学工作做好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食堂设备采购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购设备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食堂设备正常运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小学校食堂设备采购（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全县学校食设备正常使用及维护，为学校教学工作做好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维修工程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学生健康成长和全面发展提供了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学校设施和教育设备的正常运行，提高了学习环境和教学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校园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设施维护管理制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从而优化教育资源配置和管理，为沅陵县教育事业的可持续、健康发展提供坚实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执行上级国家行政机关的决定、命令和国家制定的法令、法规，接受县委县政府的领导，执行县人民代表大会的各项决议，并报告执行决议、决定和命令的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承担组织实施，指导、协调各镇、各部门的有关教育工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指导办学体制和学校内部管理体制的改革，管理范围内各级各类学校的德育、体育、卫生、美育、国防教育、勤工俭学、教学装备工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规划、指导有关的学历教育考试、负责高中、初中、小学的招生计划制订和招生录取工作，参与职中、成人中专招生计划的制订和招生录取的监控工作等。（</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县人民政府和上级教育行政主管部门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校舍维修面积</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平方米</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校舍维修面积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购食堂设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校食堂食堂设备采购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套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教师培训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教师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学水平监测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学水平监测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考、学考组考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高考、学考组考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学校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学校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的</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修工程验收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程验收合格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师培训合格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执行上级国家行政机关的决定、命令和国家制定的法令、法规，接受县委县政府的领导，执行县人民代表大会的各项决议，并报告执行决议、决定和命令的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承担组织实施，指导、协调各镇、各部门的有关教育工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指导办学体制和学校内部管理体制的改革，管理范围内各级各类学校的德育、体育、卫生、美育、国防教育、勤工俭学、教学装备工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规划、指导有关的学历教育考试、负责高中、初中、小学的招生计划制订和招生录取工作，参与职中、成人中专招生计划的制订和招生录取的监控工作等。（</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县人民政府和上级教育行政主管部门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预算调整率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延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财政资金的使用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应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教师的教学水平和教学质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应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升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应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未按计划完成，得分为实际完成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完成值</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指标分值</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营造公开、公平的教育、教学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生态环境所带来的直接或者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教育的均衡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应部门履职对可持续性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职工的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职工对教育局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5</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教育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56.9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0.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86.86</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执行上级国家行政机关的决定、命令和国家制定的法令、法规，接受县委县政府的领导，执行县人民代表大会的各项决议，并报告执行决议、决定和命令的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承担组织实施，指导、协调各镇、各部门的有关教育工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指导办学体制和学校内部管理体制的改革，管理范围内各级各类学校的德育、体育、卫生、美育、国防教育、勤工俭学、教学装备工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规划、指导有关的学历教育考试、负责高中、初中、小学的招生计划制订和招生录取工作，参与职中、成人中专招生计划的制订和招生录取的监控工作等。（</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县人民政府和上级教育行政主管部门交办的其它事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生及家长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学生及家长对教育局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下，得分为实际满意度</w:t>
            </w:r>
            <w:r>
              <w:rPr>
                <w:rFonts w:eastAsia="宋体" w:cs="宋体" w:ascii="宋体" w:hAnsi="宋体"/>
                <w:color w:val="000000"/>
                <w:kern w:val="0"/>
                <w:sz w:val="16"/>
                <w:szCs w:val="24"/>
                <w:lang w:val="en-US" w:eastAsia="en-US" w:bidi="en-US"/>
              </w:rPr>
              <w:t>/90%*5</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5.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19.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19.png"/><Relationship Id="rId81" Type="http://schemas.openxmlformats.org/officeDocument/2006/relationships/image" Target="media/image4.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20.png"/><Relationship Id="rId125" Type="http://schemas.openxmlformats.org/officeDocument/2006/relationships/image" Target="media/image13.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20.png"/><Relationship Id="rId133" Type="http://schemas.openxmlformats.org/officeDocument/2006/relationships/image" Target="media/image13.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5-05-27T01:59:25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1541</vt:lpwstr>
  </property>
  <property fmtid="{D5CDD505-2E9C-101B-9397-08002B2CF9AE}" pid="4" name="KSOTemplateDocerSaveRecord">
    <vt:lpwstr>eyJoZGlkIjoiODM5YzNmZmM1ZWQxNDE1NzRiMDUxMTdiZTE0MmY5YzMiLCJ1c2VySWQiOiI0MTg1MDcyMzgifQ==</vt:lpwstr>
  </property>
  <property fmtid="{D5CDD505-2E9C-101B-9397-08002B2CF9AE}" pid="5" name="commondata">
    <vt:lpwstr>commondata</vt:lpwstr>
  </property>
</Properties>
</file>