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中共沅陵县委网络安全和信息化委员会办公室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IS_DEPT32"/>
      <w:bookmarkStart w:id="10" w:name="START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START_DIV32"/>
      <w:bookmarkStart w:id="12" w:name="DIS_MARK_DIV32"/>
      <w:bookmarkStart w:id="13" w:name="END_DIV32"/>
      <w:bookmarkStart w:id="14" w:name="END_DEPT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END_DEPT24"/>
      <w:bookmarkStart w:id="21" w:name="START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DIS_MARK_DIV26"/>
      <w:bookmarkStart w:id="30" w:name="END_DIV26"/>
      <w:bookmarkStart w:id="31" w:name="END_DEPT26"/>
      <w:bookmarkStart w:id="32" w:name="START_DIV26"/>
      <w:bookmarkEnd w:id="26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START_DIV33"/>
      <w:bookmarkStart w:id="37" w:name="END_DEPT33"/>
      <w:bookmarkStart w:id="38" w:name="END_DIV33"/>
      <w:bookmarkStart w:id="39" w:name="DIS_MARK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START_DEPT27"/>
      <w:bookmarkStart w:id="42" w:name="IS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IS_DEPT28"/>
      <w:bookmarkStart w:id="49" w:name="START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DIS_MARK_DIV28"/>
      <w:bookmarkStart w:id="51" w:name="END_DEPT28"/>
      <w:bookmarkStart w:id="52" w:name="START_DIV28"/>
      <w:bookmarkStart w:id="53" w:name="END_DIV28"/>
      <w:bookmarkEnd w:id="47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END_DEPT29"/>
      <w:bookmarkStart w:id="60" w:name="START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沅陵县委网络安全和信息化委员会办公室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处理委员会日常事务工作，协调督促有关方面落实委员会的决定事项、工作部署和要求；组织开展对涉及全县各个领域的网络安全和信息化重大问题研究，向委员会提出工作建议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沅陵县委网络安全和信息化委员会办公室作为县委工作机关，为正科级。根据编委核定，我办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全额事业编制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。内设处室分别是综合室（政策法规股）、网络安全和信息化发展股、网络传播与舆情应急股。所属财务不独立核算二级机构是沅陵县网络安全应急指挥中心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预算为汇总预算，纳入编制范围的预算单位包括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沅陵县委网络安全和信息化委员会办公室本机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属财务不独立核算二级机构：沅陵县网络安全应急指挥中心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START_DEPT35"/>
      <w:bookmarkStart w:id="71" w:name="IS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START_DEPT1"/>
      <w:bookmarkStart w:id="78" w:name="IS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START_DIV1"/>
      <w:bookmarkStart w:id="80" w:name="DIS_MARK_DIV1"/>
      <w:bookmarkStart w:id="81" w:name="END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1.43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DIS_MARK_IS_ZERO_05"/>
      <w:bookmarkStart w:id="100" w:name="IS_ZERO_05"/>
      <w:bookmarkStart w:id="101" w:name="START_IS_ZERO_05"/>
      <w:bookmarkEnd w:id="100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8.72%</w:t>
      </w:r>
      <w:bookmarkStart w:id="103" w:name="END_IS_ZERO_05"/>
      <w:bookmarkEnd w:id="99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减少一个工作人员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START_IS_ZERO_04_2"/>
      <w:bookmarkStart w:id="106" w:name="END_IS_ZERO_04_1"/>
      <w:bookmarkStart w:id="107" w:name="DIS_MARK_IS_ZERO_04_2"/>
      <w:bookmarkStart w:id="108" w:name="END_IS_ZERO_04_2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DIS_MARK_DIV11"/>
      <w:bookmarkStart w:id="114" w:name="END_DIV11"/>
      <w:bookmarkStart w:id="115" w:name="START_DIV11"/>
      <w:bookmarkStart w:id="116" w:name="END_DEPT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DIS_MARK_PAY_WJZC_AMT"/>
      <w:bookmarkStart w:id="121" w:name="DIS_MARK_IS_ZERO_01_1"/>
      <w:bookmarkStart w:id="122" w:name="END_PAY_BGT_AMT"/>
      <w:bookmarkStart w:id="123" w:name="IS_ZERO_01"/>
      <w:bookmarkStart w:id="124" w:name="START_IS_ZERO_01_1"/>
      <w:bookmarkStart w:id="125" w:name="DIS_MARK_PAY_ZWFXFYZC_AMT"/>
      <w:bookmarkStart w:id="126" w:name="DIS_MARK_PAY_ZYXZC_AMT"/>
      <w:bookmarkStart w:id="127" w:name="END_PAY_ZWFXZC_AMT"/>
      <w:bookmarkStart w:id="128" w:name="END_PAY_QTZC_AMT"/>
      <w:bookmarkStart w:id="129" w:name="START_PAY_ZWFXZC_AMT"/>
      <w:bookmarkStart w:id="130" w:name="END_PAY_ZWHBZC_AMT"/>
      <w:bookmarkStart w:id="131" w:name="END_PAY_ZYXZC_AMT"/>
      <w:bookmarkStart w:id="132" w:name="DIS_MARK_PAY_KYTBGZAPDZC_AMT"/>
      <w:bookmarkStart w:id="133" w:name="DIS_MARK_PAY_ZWHBZC_AMT"/>
      <w:bookmarkStart w:id="134" w:name="START_PAY_KYTBGZAPDZC_AMT"/>
      <w:bookmarkStart w:id="135" w:name="START_PAY_ZWFXFYZC_AMT"/>
      <w:bookmarkStart w:id="136" w:name="END_PAY_ZWFXFYZC_AMT"/>
      <w:bookmarkStart w:id="137" w:name="DIS_MARK_PAY_ZWFXZC_AMT"/>
      <w:bookmarkStart w:id="138" w:name="START_PAY_ZWHBZC_AMT"/>
      <w:bookmarkStart w:id="139" w:name="END_PAY_KYTBGZAPDZC_AMT"/>
      <w:bookmarkStart w:id="140" w:name="START_PAY_ZYXZC_AMT"/>
      <w:bookmarkStart w:id="141" w:name="END_PAY_YBF_AMT"/>
      <w:bookmarkStart w:id="142" w:name="DIS_MARK_PAY_YBF_AMT"/>
      <w:bookmarkStart w:id="143" w:name="DIS_MARK_PAY_ZHFZJYJGLZC_AMT"/>
      <w:bookmarkStart w:id="144" w:name="START_PAY_GYZBJYYSZC_AMT"/>
      <w:bookmarkStart w:id="145" w:name="END_PAY_ZHFZJYJGLZC_AMT"/>
      <w:bookmarkStart w:id="146" w:name="END_PAY_GYZBJYYSZC_AMT"/>
      <w:bookmarkStart w:id="147" w:name="START_PAY_LYWZCBZC_AMT"/>
      <w:bookmarkStart w:id="148" w:name="DIS_MARK_PAY_ZFBZZC_AMT"/>
      <w:bookmarkStart w:id="149" w:name="END_PAY_ZFBZZC_AMT"/>
      <w:bookmarkStart w:id="150" w:name="DIS_MARK_PAY_GYZBJYYSZC_AMT"/>
      <w:bookmarkStart w:id="151" w:name="DIS_MARK_PAY_QTZC_AMT"/>
      <w:bookmarkStart w:id="152" w:name="START_PAY_ZHFZJYJGLZC_AMT"/>
      <w:bookmarkStart w:id="153" w:name="DIS_MARK_PAY_LYWZCBZC_AMT"/>
      <w:bookmarkStart w:id="154" w:name="START_PAY_QTZC_AMT"/>
      <w:bookmarkStart w:id="155" w:name="END_PAY_LYWZCBZC_AMT"/>
      <w:bookmarkStart w:id="156" w:name="START_PAY_YBF_AMT"/>
      <w:bookmarkStart w:id="157" w:name="END_PAY_JRZC_AMT"/>
      <w:bookmarkStart w:id="158" w:name="START_PAY_JRZC_AMT"/>
      <w:bookmarkStart w:id="159" w:name="START_PAY_ZYKTXXDZC_AMT"/>
      <w:bookmarkStart w:id="160" w:name="END_PAY_YFWDZC_AMT"/>
      <w:bookmarkStart w:id="161" w:name="DIS_MARK_PAY_JRZC_AMT"/>
      <w:bookmarkStart w:id="162" w:name="START_PAY_ZFBZZC_AMT"/>
      <w:bookmarkStart w:id="163" w:name="START_PAY_YFWDZC_AMT"/>
      <w:bookmarkStart w:id="164" w:name="END_PAY_ZYKTXXDZC_AMT"/>
      <w:bookmarkStart w:id="165" w:name="DIS_MARK_PAY_ZYKTXXDZC_AMT"/>
      <w:bookmarkStart w:id="166" w:name="END_PAY_YZQTDQZC_AMT"/>
      <w:bookmarkStart w:id="167" w:name="DIS_MARK_PAY_YFWDZC_AMT"/>
      <w:bookmarkStart w:id="168" w:name="END_PAY_ZRZYHYQXDZC_AMT"/>
      <w:bookmarkStart w:id="169" w:name="DIS_MARK_PAY_YZQTDQZC_AMT"/>
      <w:bookmarkStart w:id="170" w:name="DIS_MARK_PAY_ZRZYHYQXDZC_AMT"/>
      <w:bookmarkStart w:id="171" w:name="START_PAY_ZRZYHYQXDZC_AMT"/>
      <w:bookmarkStart w:id="172" w:name="START_PAY_YZQTDQZC_AMT"/>
      <w:bookmarkStart w:id="173" w:name="END_PAY_SHBXJJZC_AMT"/>
      <w:bookmarkStart w:id="174" w:name="END_PAY_NLSZC_AMT"/>
      <w:bookmarkStart w:id="175" w:name="DIS_MARK_PAY_WSJKZC_AMT"/>
      <w:bookmarkStart w:id="176" w:name="END_PAY_JTYSZC_AMT"/>
      <w:bookmarkStart w:id="177" w:name="START_PAY_CXSQZC_AMT"/>
      <w:bookmarkStart w:id="178" w:name="DIS_MARK_PAY_JTYSZC_AMT"/>
      <w:bookmarkStart w:id="179" w:name="START_PAY_JTYSZC_AMT"/>
      <w:bookmarkStart w:id="180" w:name="START_PAY_NLSZC_AMT"/>
      <w:bookmarkStart w:id="181" w:name="START_PAY_WSJKZC_AMT"/>
      <w:bookmarkStart w:id="182" w:name="END_PAY_CXSQZC_AMT"/>
      <w:bookmarkStart w:id="183" w:name="DIS_MARK_PAY_JNHBZC_AMT"/>
      <w:bookmarkStart w:id="184" w:name="DIS_MARK_PAY_NLSZC_AMT"/>
      <w:bookmarkStart w:id="185" w:name="START_PAY_JNHBZC_AMT"/>
      <w:bookmarkStart w:id="186" w:name="END_PAY_JNHBZC_AMT"/>
      <w:bookmarkStart w:id="187" w:name="DIS_MARK_PAY_CXSQZC_AMT"/>
      <w:bookmarkStart w:id="188" w:name="END_PAY_WSJKZC_AMT"/>
      <w:bookmarkStart w:id="189" w:name="START_PAY_WHLYTYYCMZC_AMT"/>
      <w:bookmarkStart w:id="190" w:name="DIS_MARK_PAY_KXJXZC_AMT"/>
      <w:bookmarkStart w:id="191" w:name="START_PAY_SHBZHJYZC_AMT"/>
      <w:bookmarkStart w:id="192" w:name="DIS_MARK_PAY_WHLYTYYCMZC_AMT"/>
      <w:bookmarkStart w:id="193" w:name="END_PAY_WHLYTYYCMZC_AMT"/>
      <w:bookmarkStart w:id="194" w:name="START_PAY_KXJXZC_AMT"/>
      <w:bookmarkStart w:id="195" w:name="END_PAY_JYZC_AMT"/>
      <w:bookmarkStart w:id="196" w:name="DIS_MARK_PAY_GGAQZC_AMT"/>
      <w:bookmarkStart w:id="197" w:name="DIS_MARK_PAY_SHBZHJYZC_AMT"/>
      <w:bookmarkStart w:id="198" w:name="START_PAY_JYZC_AMT"/>
      <w:bookmarkStart w:id="199" w:name="DIS_MARK_PAY_SHBXJJZC_AMT"/>
      <w:bookmarkStart w:id="200" w:name="DIS_MARK_PAY_JYZC_AMT"/>
      <w:bookmarkStart w:id="201" w:name="END_PAY_KXJXZC_AMT"/>
      <w:bookmarkStart w:id="202" w:name="END_PAY_GGAQZC_AMT"/>
      <w:bookmarkStart w:id="203" w:name="START_PAY_SHBXJJZC_AMT"/>
      <w:bookmarkStart w:id="204" w:name="END_PAY_SHBZHJYZC_AMT"/>
      <w:bookmarkStart w:id="205" w:name="START_PAY_WJZC_AMT"/>
      <w:bookmarkStart w:id="206" w:name="START_PAY_GGAQZC_AMT"/>
      <w:bookmarkStart w:id="207" w:name="END_PAY_GFZC_AMT"/>
      <w:bookmarkStart w:id="208" w:name="DIS_MARK_PAY_GFZC_AMT"/>
      <w:bookmarkStart w:id="209" w:name="START_PAY_GFZC_AMT"/>
      <w:bookmarkStart w:id="210" w:name="END_PAY_WJZC_AMT"/>
      <w:bookmarkStart w:id="211" w:name="END_PAY_YBGGFWZC_AMT"/>
      <w:bookmarkEnd w:id="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212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.43</w:t>
      </w:r>
      <w:bookmarkEnd w:id="2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13" w:name="DIS_MARK_IS_ZERO_00"/>
      <w:bookmarkStart w:id="214" w:name="START_IS_ZERO_00"/>
      <w:bookmarkStart w:id="215" w:name="IS_ZERO_00"/>
      <w:bookmarkEnd w:id="214"/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16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72%</w:t>
      </w:r>
      <w:bookmarkStart w:id="217" w:name="END_IS_ZERO_00"/>
      <w:bookmarkEnd w:id="213"/>
      <w:bookmarkEnd w:id="216"/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18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一个工作人员</w:t>
      </w:r>
      <w:bookmarkEnd w:id="2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19" w:name="START_IS_ZERO_01_2"/>
      <w:bookmarkStart w:id="220" w:name="DIS_MARK_IS_ZERO_01_2"/>
      <w:bookmarkStart w:id="221" w:name="END_IS_ZERO_01_2"/>
      <w:bookmarkStart w:id="222" w:name="END_IS_ZERO_01_1"/>
      <w:bookmarkEnd w:id="121"/>
      <w:bookmarkEnd w:id="219"/>
      <w:bookmarkEnd w:id="220"/>
      <w:bookmarkEnd w:id="221"/>
      <w:bookmarkEnd w:id="222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223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24" w:name="DIS_MARK_DEPT2"/>
      <w:bookmarkStart w:id="225" w:name="IS_DEPT2"/>
      <w:bookmarkStart w:id="226" w:name="START_DEPT2"/>
      <w:bookmarkEnd w:id="225"/>
      <w:bookmarkEnd w:id="2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27" w:name="END_DEPT2"/>
      <w:bookmarkStart w:id="228" w:name="END_DIV2"/>
      <w:bookmarkStart w:id="229" w:name="DIS_MARK_DIV2"/>
      <w:bookmarkStart w:id="230" w:name="START_DIV2"/>
      <w:bookmarkEnd w:id="224"/>
      <w:bookmarkEnd w:id="227"/>
      <w:bookmarkEnd w:id="228"/>
      <w:bookmarkEnd w:id="229"/>
      <w:bookmarkEnd w:id="2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231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2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232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233" w:name="DIS_MARK_PAY_YBGGYSBKZC"/>
      <w:bookmarkStart w:id="234" w:name="START_PAY_YBGGYSBKZC"/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5" w:name="END_PAY_YBGGFWZC_AMT_1"/>
      <w:bookmarkStart w:id="236" w:name="START_PAY_QTZC_AMT_1"/>
      <w:bookmarkStart w:id="237" w:name="DIS_MARK_PAY_ZYXZCZC_AMT_1"/>
      <w:bookmarkStart w:id="238" w:name="END_PAY_ZWHBZC_AMT_1"/>
      <w:bookmarkStart w:id="239" w:name="DIS_MARK_PAY_ZWFXFZC_AMT_1"/>
      <w:bookmarkStart w:id="240" w:name="END_PAY_QTZC_AMT_1"/>
      <w:bookmarkStart w:id="241" w:name="END_PAY_ZWFXZC_AMT_1"/>
      <w:bookmarkStart w:id="242" w:name="DIS_MARK_PAY_ZWFXZC_AMT_1"/>
      <w:bookmarkStart w:id="243" w:name="START_PAY_ZWHBZC_AMT_1"/>
      <w:bookmarkStart w:id="244" w:name="END_PAY_YBGGYSBKZC"/>
      <w:bookmarkStart w:id="245" w:name="START_PAY_ZWFXFZC_AMT_1"/>
      <w:bookmarkStart w:id="246" w:name="START_PAY_ZWFXZC_AMT_1"/>
      <w:bookmarkStart w:id="247" w:name="DIS_MARK_PAY_QTZC_AMT_1"/>
      <w:bookmarkStart w:id="248" w:name="START_PAY_ZYXZCZC_AMT_1"/>
      <w:bookmarkStart w:id="249" w:name="DIS_MARK_PAY_ZWHBZC_AMT_1"/>
      <w:bookmarkStart w:id="250" w:name="END_PAY_ZWFXFZC_AMT_1"/>
      <w:bookmarkStart w:id="251" w:name="END_PAY_ZYXZCZC_AMT_1"/>
      <w:bookmarkStart w:id="252" w:name="DIS_MARK_PAY_LYWZCBZC_AMT_1"/>
      <w:bookmarkStart w:id="253" w:name="START_PAY_ZHFZJYJGLZC_AMT_1"/>
      <w:bookmarkStart w:id="254" w:name="DIS_MARK_PAY_ZRZYHYQXZC_AMT_1"/>
      <w:bookmarkStart w:id="255" w:name="END_PAY_ZRZYHYQXZC_AMT_1"/>
      <w:bookmarkStart w:id="256" w:name="DIS_MARK_PAY_YBF_AMT_1"/>
      <w:bookmarkStart w:id="257" w:name="START_PAY_YBF_AMT_1"/>
      <w:bookmarkStart w:id="258" w:name="START_PAY_ZRZYHYQXZC_AMT_1"/>
      <w:bookmarkStart w:id="259" w:name="END_PAY_ZHFZJYJGLZC_AMT_1"/>
      <w:bookmarkStart w:id="260" w:name="END_PAY_LYWZCBZC_AMT_1"/>
      <w:bookmarkStart w:id="261" w:name="START_PAY_LYWZCBZC_AMT_1"/>
      <w:bookmarkStart w:id="262" w:name="DIS_MARK_PAY_ZFBZZC_AMT_1"/>
      <w:bookmarkStart w:id="263" w:name="END_PAY_YZQTDFZC_AMT_1"/>
      <w:bookmarkStart w:id="264" w:name="START_PAY_ZFBZZC_AMT_1"/>
      <w:bookmarkStart w:id="265" w:name="END_PAY_ZFBZZC_AMT_1"/>
      <w:bookmarkStart w:id="266" w:name="END_PAY_YBF_AMT_1"/>
      <w:bookmarkStart w:id="267" w:name="DIS_MARK_PAY_ZHFZJYJGLZC_AMT_1"/>
      <w:bookmarkStart w:id="268" w:name="END_PAY_JTYSZC_AMT_1"/>
      <w:bookmarkStart w:id="269" w:name="DIS_MARK_PAY_JRZC_AMT_1"/>
      <w:bookmarkStart w:id="270" w:name="START_PAY_ZYKTXXZC_AMT_1"/>
      <w:bookmarkStart w:id="271" w:name="START_PAY_JRZC_AMT_1"/>
      <w:bookmarkStart w:id="272" w:name="END_PAY_JRZC_AMT_1"/>
      <w:bookmarkStart w:id="273" w:name="END_PAY_SYFWDZC_AMT_1"/>
      <w:bookmarkStart w:id="274" w:name="DIS_MARK_PAY_SYFWDZC_AMT_1"/>
      <w:bookmarkStart w:id="275" w:name="DIS_MARK_PAY_JTYSZC_AMT_1"/>
      <w:bookmarkStart w:id="276" w:name="DIS_MARK_PAY_NLSZC_AMT_1"/>
      <w:bookmarkStart w:id="277" w:name="DIS_MARK_PAY_YZQTDFZC_AMT_1"/>
      <w:bookmarkStart w:id="278" w:name="START_PAY_YZQTDFZC_AMT_1"/>
      <w:bookmarkStart w:id="279" w:name="END_PAY_NLSZC_AMT_1"/>
      <w:bookmarkStart w:id="280" w:name="START_PAY_SYFWDZC_AMT_1"/>
      <w:bookmarkStart w:id="281" w:name="START_PAY_JTYSZC_AMT_1"/>
      <w:bookmarkStart w:id="282" w:name="END_PAY_ZYKTXXZC_AMT_1"/>
      <w:bookmarkStart w:id="283" w:name="DIS_MARK_PAY_ZYKTXXZC_AMT_1"/>
      <w:bookmarkStart w:id="284" w:name="END_PAY_SHBXYJYZC_AMT_1"/>
      <w:bookmarkStart w:id="285" w:name="DIS_MARK_PAY_SHBXYJYZC_AMT_1"/>
      <w:bookmarkStart w:id="286" w:name="START_PAY_SHBXYJYZC_AMT_1"/>
      <w:bookmarkStart w:id="287" w:name="DIS_MARK_PAY_CXSQZC_AMT_1"/>
      <w:bookmarkStart w:id="288" w:name="START_PAY_CXSQZC_AMT_1"/>
      <w:bookmarkStart w:id="289" w:name="START_PAY_WSJKZC_AMT_1"/>
      <w:bookmarkStart w:id="290" w:name="DIS_MARK_PAY_SHBXJJZC_AMT_1"/>
      <w:bookmarkStart w:id="291" w:name="DIS_MARK_PAY_JNHBZC_AMT_1"/>
      <w:bookmarkStart w:id="292" w:name="END_PAY_SHBXJJZC_AMT_1"/>
      <w:bookmarkStart w:id="293" w:name="START_PAY_NLSZC_AMT_1"/>
      <w:bookmarkStart w:id="294" w:name="END_PAY_CXSQZC_AMT_1"/>
      <w:bookmarkStart w:id="295" w:name="START_PAY_JNHBZC_AMT_1"/>
      <w:bookmarkStart w:id="296" w:name="END_PAY_JNHBZC_AMT_1"/>
      <w:bookmarkStart w:id="297" w:name="DIS_MARK_PAY_WSJKZC_AMT_1"/>
      <w:bookmarkStart w:id="298" w:name="START_PAY_SHBXJJZC_AMT_1"/>
      <w:bookmarkStart w:id="299" w:name="END_PAY_WSJKZC_AMT_1"/>
      <w:bookmarkStart w:id="300" w:name="START_PAY_KXJSZC_AMT_1"/>
      <w:bookmarkStart w:id="301" w:name="END_PAY_GFZC_AMT_1"/>
      <w:bookmarkStart w:id="302" w:name="END_PAY_JYZC_AMT_1"/>
      <w:bookmarkStart w:id="303" w:name="DIS_MARK_PAY_GFZC_AMT_1"/>
      <w:bookmarkStart w:id="304" w:name="DIS_MARK_PAY_JYZC_AMT_1"/>
      <w:bookmarkStart w:id="305" w:name="START_PAY_GFZC_AMT_1"/>
      <w:bookmarkStart w:id="306" w:name="END_PAY_GGAQZC_AMT_1"/>
      <w:bookmarkStart w:id="307" w:name="END_PAY_WJZC_AMT_1"/>
      <w:bookmarkStart w:id="308" w:name="START_PAY_GGAQZC_AMT_1"/>
      <w:bookmarkStart w:id="309" w:name="DIS_MARK_PAY_GGAQZC_AMT_1"/>
      <w:bookmarkStart w:id="310" w:name="END_PAY_WHLYTYYCMZC_AMT_1"/>
      <w:bookmarkStart w:id="311" w:name="END_PAY_KXJSZC_AMT_1"/>
      <w:bookmarkStart w:id="312" w:name="START_PAY_JYZC_AMT_1"/>
      <w:bookmarkStart w:id="313" w:name="DIS_MARK_PAY_KXJSZC_AMT_1"/>
      <w:bookmarkStart w:id="314" w:name="START_PAY_WHLYTYYCMZC_AMT_1"/>
      <w:bookmarkStart w:id="315" w:name="DIS_MARK_PAY_WHLYTYYCMZC_AMT_1"/>
      <w:bookmarkStart w:id="316" w:name="DIS_MARK_PAY_WJZC_AMT_1"/>
      <w:bookmarkStart w:id="317" w:name="START_PAY_WJZC_AMT_1"/>
      <w:bookmarkEnd w:id="233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18" w:name="DIS_MARK_DEPT3"/>
      <w:bookmarkStart w:id="319" w:name="START_DEPT3"/>
      <w:bookmarkStart w:id="320" w:name="IS_DEPT3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1" w:name="END_DEPT3"/>
      <w:bookmarkStart w:id="322" w:name="START_DIV3"/>
      <w:bookmarkStart w:id="323" w:name="END_DIV3"/>
      <w:bookmarkStart w:id="324" w:name="DIS_MARK_DIV3"/>
      <w:bookmarkEnd w:id="318"/>
      <w:bookmarkEnd w:id="321"/>
      <w:bookmarkEnd w:id="322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325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326" w:name="DIS_MARK_DEPT21"/>
      <w:bookmarkStart w:id="327" w:name="IS_DEPT21"/>
      <w:bookmarkStart w:id="328" w:name="START_DEPT21"/>
      <w:bookmarkEnd w:id="327"/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9" w:name="DIS_MARK_DIV21"/>
      <w:bookmarkStart w:id="330" w:name="START_DIV21"/>
      <w:bookmarkStart w:id="331" w:name="END_DEPT21"/>
      <w:bookmarkStart w:id="332" w:name="END_DIV21"/>
      <w:bookmarkEnd w:id="326"/>
      <w:bookmarkEnd w:id="329"/>
      <w:bookmarkEnd w:id="330"/>
      <w:bookmarkEnd w:id="331"/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33" w:name="DIS_MARK_DEPT4"/>
      <w:bookmarkStart w:id="334" w:name="IS_DEPT4"/>
      <w:bookmarkStart w:id="335" w:name="START_DEPT4"/>
      <w:bookmarkEnd w:id="334"/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36" w:name="END_DIV4"/>
      <w:bookmarkStart w:id="337" w:name="END_DEPT4"/>
      <w:bookmarkStart w:id="338" w:name="START_DIV4"/>
      <w:bookmarkStart w:id="339" w:name="DIS_MARK_DIV4"/>
      <w:bookmarkEnd w:id="333"/>
      <w:bookmarkEnd w:id="336"/>
      <w:bookmarkEnd w:id="337"/>
      <w:bookmarkEnd w:id="338"/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340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41" w:name="DIS_MARK_DEPT20"/>
      <w:bookmarkStart w:id="342" w:name="START_DEPT20"/>
      <w:bookmarkStart w:id="343" w:name="IS_DEPT20"/>
      <w:bookmarkEnd w:id="342"/>
      <w:bookmarkEnd w:id="34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344" w:name="START_DIV20"/>
      <w:bookmarkStart w:id="345" w:name="END_DEPT20"/>
      <w:bookmarkStart w:id="346" w:name="END_DIV20"/>
      <w:bookmarkStart w:id="347" w:name="DIS_MARK_DIV20"/>
      <w:bookmarkEnd w:id="341"/>
      <w:bookmarkEnd w:id="344"/>
      <w:bookmarkEnd w:id="345"/>
      <w:bookmarkEnd w:id="346"/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48" w:name="DIS_MARK_PUNCTUATION_MARK"/>
      <w:bookmarkStart w:id="349" w:name="START_PUNCTUATION_MARK"/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50" w:name="END_PAY_YBGGFWXMZC"/>
      <w:bookmarkStart w:id="351" w:name="START_PAY_YBGGFWXMZC"/>
      <w:bookmarkStart w:id="352" w:name="END_PUNCTUATION_MARK"/>
      <w:bookmarkStart w:id="353" w:name="DIS_MARK_PAY_YBGGFWXMZC"/>
      <w:bookmarkEnd w:id="348"/>
      <w:bookmarkEnd w:id="350"/>
      <w:bookmarkEnd w:id="351"/>
      <w:bookmarkEnd w:id="352"/>
      <w:bookmarkEnd w:id="3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54" w:name="DIS_MARK_DEPT5"/>
      <w:bookmarkStart w:id="355" w:name="IS_DEPT5"/>
      <w:bookmarkStart w:id="356" w:name="START_DEPT5"/>
      <w:bookmarkEnd w:id="355"/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57" w:name="DIS_MARK_PAY_ZFXJJZC"/>
      <w:bookmarkStart w:id="358" w:name="START_PAY_ZFXJJZC_AMT"/>
      <w:bookmarkStart w:id="359" w:name="DIS_MARK_DIV5"/>
      <w:bookmarkStart w:id="360" w:name="DIS_MARK_PAY_ZFXJJZC_AMT"/>
      <w:bookmarkStart w:id="361" w:name="END_DEPT5"/>
      <w:bookmarkStart w:id="362" w:name="START_PAY_ZFXJJZC"/>
      <w:bookmarkStart w:id="363" w:name="END_DIV5"/>
      <w:bookmarkStart w:id="364" w:name="START_DIV5"/>
      <w:bookmarkStart w:id="365" w:name="END_PAY_ZFXJJZC_AMT"/>
      <w:bookmarkEnd w:id="354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66" w:name="END_PAY_ZFXJJZC"/>
      <w:bookmarkEnd w:id="357"/>
      <w:bookmarkEnd w:id="36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67" w:name="DIS_MARK_DEPT10"/>
      <w:bookmarkStart w:id="368" w:name="IS_DEPT10"/>
      <w:bookmarkStart w:id="369" w:name="START_DEPT10"/>
      <w:bookmarkEnd w:id="368"/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0" w:name="START_DIV10"/>
      <w:bookmarkStart w:id="371" w:name="DIS_MARK_PAY_GYZBJYYSZC"/>
      <w:bookmarkStart w:id="372" w:name="END_PAY_GYZBJYYSZC_AMT_ALL"/>
      <w:bookmarkStart w:id="373" w:name="DIS_MARK_PAY_GYZBJYYSZC_AMT_ALL"/>
      <w:bookmarkStart w:id="374" w:name="END_DEPT10"/>
      <w:bookmarkStart w:id="375" w:name="END_DIV10"/>
      <w:bookmarkStart w:id="376" w:name="START_PAY_GYZBJYYSZC_AMT_ALL"/>
      <w:bookmarkStart w:id="377" w:name="DIS_MARK_DIV10"/>
      <w:bookmarkStart w:id="378" w:name="START_PAY_GYZBJYYSZC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79" w:name="END_PAY_GYZBJYYSZC"/>
      <w:bookmarkEnd w:id="371"/>
      <w:bookmarkEnd w:id="3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80" w:name="DIS_MARK_NO_JGYXJF"/>
      <w:bookmarkStart w:id="381" w:name="DIS_MARK_DIV"/>
      <w:bookmarkStart w:id="382" w:name="START_DIV"/>
      <w:bookmarkStart w:id="383" w:name="IS_DEPT"/>
      <w:bookmarkStart w:id="384" w:name="END_DEPT"/>
      <w:bookmarkStart w:id="385" w:name="START_DEPT38"/>
      <w:bookmarkStart w:id="386" w:name="YES_NO_JGYXJF"/>
      <w:bookmarkStart w:id="387" w:name="START_NO_JGYXJF"/>
      <w:bookmarkStart w:id="388" w:name="END_DEPT38"/>
      <w:bookmarkStart w:id="389" w:name="DIS_MARK_DEPT38"/>
      <w:bookmarkStart w:id="390" w:name="DIS_MARK_DEPT"/>
      <w:bookmarkStart w:id="391" w:name="IS_DEPT38"/>
      <w:bookmarkStart w:id="392" w:name="START_DEPT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93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沅陵县委网络安全和信息化委员会办公室</w:t>
      </w:r>
      <w:bookmarkStart w:id="394" w:name="END_DIV"/>
      <w:bookmarkEnd w:id="381"/>
      <w:bookmarkEnd w:id="393"/>
      <w:bookmarkEnd w:id="3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95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.61</w:t>
      </w:r>
      <w:bookmarkEnd w:id="3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96" w:name="DIS_MARK_IS_ZERO_03_1"/>
      <w:bookmarkStart w:id="397" w:name="IS_ZERO_03"/>
      <w:bookmarkStart w:id="398" w:name="START_IS_ZERO_03_1"/>
      <w:bookmarkEnd w:id="397"/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99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29</w:t>
      </w:r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0" w:name="DIS_MARK_IS_ZERO_02"/>
      <w:bookmarkStart w:id="401" w:name="IS_ZERO_02"/>
      <w:bookmarkStart w:id="402" w:name="START_IS_ZERO_02"/>
      <w:bookmarkEnd w:id="401"/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403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%</w:t>
      </w:r>
      <w:bookmarkStart w:id="404" w:name="END_IS_ZERO_02"/>
      <w:bookmarkEnd w:id="400"/>
      <w:bookmarkEnd w:id="403"/>
      <w:bookmarkEnd w:id="4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405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一个工作人员，且厉行节约</w:t>
      </w:r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406" w:name="END_YES_JGYXJF"/>
      <w:bookmarkStart w:id="407" w:name="END_PUNCTUATION_MARK2"/>
      <w:bookmarkStart w:id="408" w:name="START_PUNCTUATION_MARK2"/>
      <w:bookmarkStart w:id="409" w:name="END_JGYXJF_FUNDS_AMT1"/>
      <w:bookmarkStart w:id="410" w:name="DIS_MARK_PUNCTUATION_MARK2"/>
      <w:bookmarkStart w:id="411" w:name="IS_DEPT12"/>
      <w:bookmarkStart w:id="412" w:name="START_DEPT39"/>
      <w:bookmarkStart w:id="413" w:name="END_IS_ZERO_03_1"/>
      <w:bookmarkStart w:id="414" w:name="DIS_MARK_YES_JGYXJF"/>
      <w:bookmarkStart w:id="415" w:name="START_YES_JGYXJF"/>
      <w:bookmarkStart w:id="416" w:name="START_DIV12"/>
      <w:bookmarkStart w:id="417" w:name="END_DEPT12"/>
      <w:bookmarkStart w:id="418" w:name="DIS_MARK_DEPT12"/>
      <w:bookmarkStart w:id="419" w:name="END_DEPT39"/>
      <w:bookmarkStart w:id="420" w:name="START_DEPT12"/>
      <w:bookmarkStart w:id="421" w:name="END_IS_ZERO_03_2"/>
      <w:bookmarkStart w:id="422" w:name="IS_DEPT39"/>
      <w:bookmarkStart w:id="423" w:name="DIS_MARK_IS_ZERO_03_2"/>
      <w:bookmarkStart w:id="424" w:name="END_NO_JGYXJF"/>
      <w:bookmarkStart w:id="425" w:name="DIS_MARK_DEPT39"/>
      <w:bookmarkStart w:id="426" w:name="START_IS_ZERO_03_2"/>
      <w:bookmarkEnd w:id="380"/>
      <w:bookmarkEnd w:id="396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427" w:name="DIS_MARK_DIV0"/>
      <w:bookmarkStart w:id="428" w:name="DIS_MARK_DEPT40"/>
      <w:bookmarkStart w:id="429" w:name="START_DEPT0"/>
      <w:bookmarkStart w:id="430" w:name="IS_DEPT40"/>
      <w:bookmarkStart w:id="431" w:name="START_DIV0"/>
      <w:bookmarkStart w:id="432" w:name="END_DEPT40"/>
      <w:bookmarkStart w:id="433" w:name="DIS_MARK_DEPT0"/>
      <w:bookmarkStart w:id="434" w:name="START_DEPT40"/>
      <w:bookmarkStart w:id="435" w:name="END_DEPT0"/>
      <w:bookmarkStart w:id="436" w:name="IS_DEPT0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37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沅陵县委网络安全和信息化委员会办公室</w:t>
      </w:r>
      <w:bookmarkStart w:id="438" w:name="END_DIV0"/>
      <w:bookmarkEnd w:id="427"/>
      <w:bookmarkEnd w:id="437"/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439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440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441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442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443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444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445" w:name="DIS_MARK_IS_ZERO_06_1"/>
      <w:bookmarkStart w:id="446" w:name="IS_ZERO_06"/>
      <w:bookmarkStart w:id="447" w:name="START_IS_ZERO_06_1"/>
      <w:bookmarkEnd w:id="446"/>
      <w:bookmarkEnd w:id="44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48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0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449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取消公务接待费</w:t>
      </w:r>
      <w:bookmarkEnd w:id="449"/>
      <w:r>
        <w:rPr>
          <w:rFonts w:eastAsia="仿宋_GB2312;仿宋"/>
          <w:sz w:val="32"/>
          <w:szCs w:val="32"/>
        </w:rPr>
        <w:t>。</w:t>
      </w:r>
      <w:bookmarkStart w:id="450" w:name="DIS_MARK_IS_ZERO_06_2"/>
      <w:bookmarkStart w:id="451" w:name="END_IS_ZERO_06_2"/>
      <w:bookmarkStart w:id="452" w:name="START_IS_ZERO_06_2"/>
      <w:bookmarkStart w:id="453" w:name="END_IS_ZERO_06_1"/>
      <w:bookmarkEnd w:id="445"/>
      <w:bookmarkEnd w:id="450"/>
      <w:bookmarkEnd w:id="451"/>
      <w:bookmarkEnd w:id="452"/>
      <w:bookmarkEnd w:id="45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54" w:name="DIS_MARK_DEPT6"/>
      <w:bookmarkStart w:id="455" w:name="START_DEPT6"/>
      <w:bookmarkStart w:id="456" w:name="IS_DEPT6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7" w:name="DIS_MARK_DIV6"/>
      <w:bookmarkStart w:id="458" w:name="START_DIV6"/>
      <w:bookmarkStart w:id="459" w:name="END_DEPT6"/>
      <w:bookmarkStart w:id="460" w:name="END_DIV6"/>
      <w:bookmarkEnd w:id="454"/>
      <w:bookmarkEnd w:id="457"/>
      <w:bookmarkEnd w:id="458"/>
      <w:bookmarkEnd w:id="459"/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46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62" w:name="END_MEET_FUNDS_AMT"/>
      <w:bookmarkStart w:id="463" w:name="START_MEET_FUNDS_AMT"/>
      <w:bookmarkStart w:id="464" w:name="MEET_FUNDS_HYNR"/>
      <w:bookmarkStart w:id="465" w:name="DIS_MARK_MEET_FUNDS_AMT"/>
      <w:bookmarkEnd w:id="462"/>
      <w:bookmarkEnd w:id="463"/>
      <w:bookmarkEnd w:id="464"/>
      <w:bookmarkEnd w:id="4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66" w:name="DIS_MARK_TRAIN_FUNDS"/>
      <w:bookmarkStart w:id="467" w:name="START_TRAIN_FUNDS"/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46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</w:t>
      </w:r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69" w:name="DIS_MARK_TRAIN_FUNDS_AMT"/>
      <w:bookmarkStart w:id="470" w:name="START_TRAIN_FUNDS_AMT"/>
      <w:bookmarkEnd w:id="4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471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额事业编制工作人员线上</w:t>
      </w:r>
      <w:bookmarkEnd w:id="4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472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4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473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网信业务知识培训</w:t>
      </w:r>
      <w:bookmarkStart w:id="474" w:name="END_TRAIN_FUNDS_AMT"/>
      <w:bookmarkEnd w:id="469"/>
      <w:bookmarkEnd w:id="473"/>
      <w:bookmarkEnd w:id="4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75" w:name="DIS_MARK_NO"/>
      <w:bookmarkStart w:id="476" w:name="END_TRAIN_FUNDS"/>
      <w:bookmarkStart w:id="477" w:name="START_NO"/>
      <w:bookmarkStart w:id="478" w:name="END_YES"/>
      <w:bookmarkStart w:id="479" w:name="YES_NO"/>
      <w:bookmarkStart w:id="480" w:name="DIS_MARK_YES"/>
      <w:bookmarkStart w:id="481" w:name="START_YES"/>
      <w:bookmarkEnd w:id="466"/>
      <w:bookmarkEnd w:id="476"/>
      <w:bookmarkEnd w:id="477"/>
      <w:bookmarkEnd w:id="478"/>
      <w:bookmarkEnd w:id="479"/>
      <w:bookmarkEnd w:id="480"/>
      <w:bookmarkEnd w:id="4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2" w:name="END_PUNCTUATION_MARK1"/>
      <w:bookmarkStart w:id="483" w:name="END_YES_HD_DETAIL"/>
      <w:bookmarkStart w:id="484" w:name="DIS_MARK_PUNCTUATION_MARK1"/>
      <w:bookmarkStart w:id="485" w:name="DIS_MARK_YES_HD_DETAIL"/>
      <w:bookmarkStart w:id="486" w:name="HD_DETAIL"/>
      <w:bookmarkStart w:id="487" w:name="START_PUNCTUATION_MARK1"/>
      <w:bookmarkStart w:id="488" w:name="START_YES_HD_DETAIL"/>
      <w:bookmarkStart w:id="489" w:name="END_NO"/>
      <w:bookmarkStart w:id="490" w:name="YES_NO_HD_DETAIL"/>
      <w:bookmarkEnd w:id="475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91" w:name="DIS_MARK_DEPT7"/>
      <w:bookmarkStart w:id="492" w:name="IS_DEPT7"/>
      <w:bookmarkStart w:id="493" w:name="START_DEPT7"/>
      <w:bookmarkEnd w:id="492"/>
      <w:bookmarkEnd w:id="4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94" w:name="END_DEPT7"/>
      <w:bookmarkStart w:id="495" w:name="DIS_MARK_DIV7"/>
      <w:bookmarkStart w:id="496" w:name="END_DIV7"/>
      <w:bookmarkStart w:id="497" w:name="START_DIV7"/>
      <w:bookmarkEnd w:id="491"/>
      <w:bookmarkEnd w:id="495"/>
      <w:bookmarkEnd w:id="496"/>
      <w:bookmarkEnd w:id="4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98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99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500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501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502" w:name="DIS_MARK_DEPT8"/>
      <w:bookmarkStart w:id="503" w:name="IS_DEPT8"/>
      <w:bookmarkStart w:id="504" w:name="START_DEPT8"/>
      <w:bookmarkEnd w:id="503"/>
      <w:bookmarkEnd w:id="5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05" w:name="END_DIV8"/>
      <w:bookmarkStart w:id="506" w:name="DIS_MARK_DIV8"/>
      <w:bookmarkStart w:id="507" w:name="END_DEPT8"/>
      <w:bookmarkStart w:id="508" w:name="START_DIV8"/>
      <w:bookmarkEnd w:id="502"/>
      <w:bookmarkEnd w:id="505"/>
      <w:bookmarkEnd w:id="506"/>
      <w:bookmarkEnd w:id="507"/>
      <w:bookmarkEnd w:id="5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509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10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11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12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13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14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15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16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517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18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19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20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21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22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23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24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525" w:name="DIS_MARK_DEPT9"/>
      <w:bookmarkStart w:id="526" w:name="START_DEPT9"/>
      <w:bookmarkStart w:id="527" w:name="IS_DEPT9"/>
      <w:bookmarkEnd w:id="526"/>
      <w:bookmarkEnd w:id="5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28" w:name="DIS_MARK_DIV9"/>
      <w:bookmarkStart w:id="529" w:name="START_DIV9"/>
      <w:bookmarkStart w:id="530" w:name="END_DIV9"/>
      <w:bookmarkStart w:id="531" w:name="END_DEPT9"/>
      <w:bookmarkEnd w:id="525"/>
      <w:bookmarkEnd w:id="528"/>
      <w:bookmarkEnd w:id="529"/>
      <w:bookmarkEnd w:id="530"/>
      <w:bookmarkEnd w:id="5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532" w:name="DIS_MARK_DEPT19"/>
      <w:bookmarkStart w:id="533" w:name="START_DEPT19"/>
      <w:bookmarkStart w:id="534" w:name="IS_DEPT19"/>
      <w:bookmarkEnd w:id="533"/>
      <w:bookmarkEnd w:id="5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35" w:name="DIS_MARK_DIV19"/>
      <w:bookmarkStart w:id="536" w:name="START_DIV19"/>
      <w:bookmarkStart w:id="537" w:name="END_DEPT19"/>
      <w:bookmarkEnd w:id="532"/>
      <w:bookmarkEnd w:id="536"/>
      <w:bookmarkEnd w:id="5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538" w:name="END_DIV19"/>
      <w:bookmarkEnd w:id="535"/>
      <w:bookmarkEnd w:id="5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539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5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540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9.60</w:t>
      </w:r>
      <w:bookmarkEnd w:id="5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541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4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42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43" w:name="DIS_MARK_DEPT37"/>
      <w:bookmarkStart w:id="544" w:name="IS_DEPT37"/>
      <w:bookmarkStart w:id="545" w:name="START_DEPT37"/>
      <w:bookmarkEnd w:id="544"/>
      <w:bookmarkEnd w:id="54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46" w:name="DIS_MARK_DIV37"/>
      <w:bookmarkStart w:id="547" w:name="START_DIV37"/>
      <w:bookmarkStart w:id="548" w:name="END_DEPT37"/>
      <w:bookmarkStart w:id="549" w:name="END_DIV37"/>
      <w:bookmarkEnd w:id="543"/>
      <w:bookmarkEnd w:id="546"/>
      <w:bookmarkEnd w:id="547"/>
      <w:bookmarkEnd w:id="548"/>
      <w:bookmarkEnd w:id="5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信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7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信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7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</w:tr>
      <w:tr>
        <w:trPr>
          <w:trHeight w:val="5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</w:tr>
      <w:tr>
        <w:trPr>
          <w:trHeight w:val="5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处理委员会日常事务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强全县互联网信息内容管理，统筹协调组织互联网宣传管理和舆论引导工作，维护互联网意识形态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协调全县网络安全保障体系，检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重点单位网络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协调指导全县网络舆情信息工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理网民留言，回复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群众满意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大网上主题宣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重大网上主题宣传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新媒体、自媒体座谈或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新媒体、自媒体座谈或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网络安全宣传教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网络安全宣传教育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放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发放宣传资料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网络安全检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检查单位网络安全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业务考核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全年参与网评业务考核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民留言回复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网上群众留言回复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处理委员会日常事务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强全县互联网信息内容管理，统筹协调组织互联网宣传管理和舆论引导工作，维护互联网意识形态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协调全县网络安全保障体系，检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重点单位网络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协调指导全县网络舆情信息工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理网民留言，回复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群众满意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安全问题整改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网络安全问题整改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络舆情应急管理实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值班值守制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值班值守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快数字化发展，促进当地经济快速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农民运用数字化手段发展生产、便利生活、增收致富的能力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网络环境安全运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陵县委网络安全和信息化委员会办公室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陵县委网络安全和信息化委员会办公室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6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处理委员会日常事务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强全县互联网信息内容管理，统筹协调组织互联网宣传管理和舆论引导工作，维护互联网意识形态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协调全县网络安全保障体系，检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重点单位网络安全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协调指导全县网络舆情信息工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理网民留言，回复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群众满意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形成网络安全运行长效机制，促进工作可持续开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  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网民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网民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人员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人员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人员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29"/>
      <w:bookmarkEnd w:id="120"/>
      <w:bookmarkEnd w:id="235"/>
      <w:bookmarkEnd w:id="370"/>
      <w:bookmarkEnd w:id="494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3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3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3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3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3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3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3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3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3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3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3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3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1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3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1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陆咨好</cp:lastModifiedBy>
  <cp:lastPrinted>2021-11-08T13:30:00Z</cp:lastPrinted>
  <dcterms:modified xsi:type="dcterms:W3CDTF">2025-04-28T02:44:28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D107BEA4442E090D3454BCCFF4F1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