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沅陵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体检实行封闭管理，考生要遵守体检纪律，不得使用手机，不得有家长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考生进行验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超、测血压、尿检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怀孕考生不要进行妇检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光透视检查，待生产完成后再做该两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体检结束后，考生应保持手机通畅，便于联系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Administrator</dc:creator>
  <dc:description/>
  <dc:language>en-US</dc:language>
  <cp:lastModifiedBy>张世成</cp:lastModifiedBy>
  <cp:lastPrinted>2020-09-23T16:25:00Z</cp:lastPrinted>
  <dcterms:modified xsi:type="dcterms:W3CDTF">2023-07-16T22:43:22Z</dcterms:modified>
  <cp:revision>2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EA1AD15342D98B8D51A0FD4CB1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