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沅陵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事业单位公开招聘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试新冠肺炎疫情防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要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陵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事业单位公开招聘工作人员面试将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进行。为切实保障广大考生和考务工作人员生命安全和身体健康，确保面试安全平稳，根据国家和湖南省疫情防控要求，现将面试新冠肺炎疫情防控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面试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确保考生顺利面试，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县</w:t>
      </w:r>
      <w:r>
        <w:rPr>
          <w:rFonts w:ascii="仿宋" w:hAnsi="仿宋" w:cs="仿宋" w:eastAsia="仿宋"/>
          <w:sz w:val="32"/>
          <w:szCs w:val="32"/>
        </w:rPr>
        <w:t>内考生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非必要不离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</w:t>
      </w:r>
      <w:r>
        <w:rPr>
          <w:rFonts w:ascii="仿宋" w:hAnsi="仿宋" w:cs="仿宋" w:eastAsia="仿宋"/>
          <w:sz w:val="32"/>
          <w:szCs w:val="32"/>
        </w:rPr>
        <w:t>。尚在省外的考生应主动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县</w:t>
      </w:r>
      <w:r>
        <w:rPr>
          <w:rFonts w:ascii="仿宋" w:hAnsi="仿宋" w:cs="仿宋" w:eastAsia="仿宋"/>
          <w:sz w:val="32"/>
          <w:szCs w:val="32"/>
        </w:rPr>
        <w:t>疫情防控相关要求，按照规定提前抵达考点，以免耽误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应于本公告发布之日起申领本人湖南居民健康码（通过微信公众号“湖南省居民健康卡”申领）和通信大数据行程卡（通过微信小程序“通信行程卡”申领），持续关注自己湖南居民健康码和通信大数据行程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所有考生须提供面试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阴性报告。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从外省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</w:t>
      </w:r>
      <w:r>
        <w:rPr>
          <w:rFonts w:ascii="仿宋" w:hAnsi="仿宋" w:cs="仿宋" w:eastAsia="仿宋"/>
          <w:sz w:val="32"/>
          <w:szCs w:val="32"/>
        </w:rPr>
        <w:t>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</w:t>
      </w:r>
      <w:r>
        <w:rPr>
          <w:rFonts w:ascii="仿宋" w:hAnsi="仿宋" w:cs="仿宋" w:eastAsia="仿宋"/>
          <w:sz w:val="32"/>
          <w:szCs w:val="32"/>
        </w:rPr>
        <w:t>的，还须提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沅陵县</w:t>
      </w:r>
      <w:r>
        <w:rPr>
          <w:rFonts w:ascii="仿宋" w:hAnsi="仿宋" w:cs="仿宋" w:eastAsia="仿宋"/>
          <w:sz w:val="32"/>
          <w:szCs w:val="32"/>
        </w:rPr>
        <w:t>内检测服务机构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考生，须提供相关健康管理措施材料，具体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有国外或香港、澳门、台湾旅居史的考生，集中隔离期和居家健康监测期满后，须提供“集中隔离医学观察和居家健康监测解除告知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有湖南省外高风险区旅居史的考生，入湘后实施“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集中隔离医学观察”措施，隔离期满后需提供“集中隔离医学观察解除告知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有湖南省外中风险区旅居史的考生，入湘后实施“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居家隔离医学观察”措施，隔离期满后需提供“居家隔离医学观察解除告知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有湖南省外低风险区旅居史的考生，提供入湘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被判定为新冠病毒感染者的密切接触者或与已公布的确诊病例、无症状感染者活动轨迹有交集的考生，集中隔离期和居家健康监测期满后，须提供“集中隔离医学观察和居家健康监测解除告知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被判定为新冠病毒感染者的密切接触者的密切接触者的考生，居家隔离期满后，须提供“居家隔离医学观察解除告知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因疫情存在动态变化，疫情防控工作要求也将作出相应调整。请考生持续关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县人民政府门户网站</w:t>
      </w:r>
      <w:r>
        <w:rPr>
          <w:rFonts w:ascii="仿宋" w:hAnsi="仿宋" w:cs="仿宋" w:eastAsia="仿宋"/>
          <w:sz w:val="32"/>
          <w:szCs w:val="32"/>
        </w:rPr>
        <w:t>发布的面试工作最新疫情防控规定，自觉遵守相关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面试当天，考生应至少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到达考点。湖南居民健康码为绿码、面试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阴性（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从外省入沅返沅的，入沅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沅陵县内检测服务机构核酸检测阴性），现场测量体温正常，无新冠肺炎相关症状，且无本公告不得参加面试情形的，方可进入考点参加面试。特殊情况由现场防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研判确定是否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面试当天，有以下情况之一的考生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笔试准考证、第二代居民身份证（或有效期内临时身份证、由公安部门出具的户籍证明），不能提供湖南居民健康码、通信大数据行程卡、面试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的（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从外省入沅返沅的，还须提供入沅后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沅陵县内检测服务机构核酸检测阴性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湖南省外旅居史，未完成入湘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内有国外或香港、澳门、台湾旅居史，未实施或未完成集中隔离医学观察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湖南省外高风险区旅居史，未实施或未完成集中隔离医学观察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湖南省外中风险区旅居史，未实施或未完成居家隔离医学观察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内被判定为新冠病毒感染者的密切接触者或与已公布的确诊病例、无症状感染者活动轨迹有交集，未实施或未完成集中隔离医学观察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被判定为新冠病毒感染者的密切接触者的密切接触者，未实施或未完成居家隔离医学观察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高风险岗位从业人员脱离岗位后，未完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集中隔离医学观察或居家隔离医学观察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尚在我省集中隔离点实施集中隔离医学观察措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面试前要认真阅读本公告，承诺已知悉告知事项、防疫要求，并自愿承担相关责任。考生不配合面试防疫工作、不如实报告健康状况，隐瞒或谎报旅居史、接触史、健康状况等疫情防控信息，提供虚假防疫证明材料（信息）的，取消面试资格。因未落实疫情防控要求造成无法参加面试的，由考生本人承担相应责任。造成不良后果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54:50Z</dcterms:created>
  <dc:creator>DELLI</dc:creator>
  <dc:description/>
  <dc:language>en-US</dc:language>
  <cp:lastModifiedBy>张世成</cp:lastModifiedBy>
  <dcterms:modified xsi:type="dcterms:W3CDTF">2022-08-18T01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9C1EF13944D5B2ADC14AEC4D76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