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沅陵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体检实行封闭管理，考生要遵守体检纪律，不得使用手机，不得有家长跟随，行李统一放置在指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体检过程保持平稳心态，紧张情绪会影响某些项目的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考生到达体检医院后，工作人员宣布分组情况和考生体检序号。考生每进行一项检查，都应主动向医生报告自己的体检序号，但不可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考生进行验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超、测血压、尿检后再统一早餐。尿检建议取中间段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在工作人员带领下逐项逐人进入各体检室体检，不得擅自离开小组单独体检，不得向医生打听情况，不得围观医生，在体检室外候检时要保持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怀孕考生不要进行妇检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光透视检查，待生产完成后再做该两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考生相互监督，工作人员只受理考生的现场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中餐和中午休息期间仍实行封闭管理，考生不得离开体检队伍，不得使用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体检结束后，考生应保持手机通畅，便于联系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Administrator</dc:creator>
  <dc:description/>
  <dc:language>en-US</dc:language>
  <cp:lastModifiedBy>张世成</cp:lastModifiedBy>
  <cp:lastPrinted>2020-09-23T16:25:00Z</cp:lastPrinted>
  <dcterms:modified xsi:type="dcterms:W3CDTF">2022-08-26T04:46:46Z</dcterms:modified>
  <cp:revision>2</cp:revision>
  <dc:subject/>
  <dc:title>考试录用公务员体检阶段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742144E34557A4B97354AE7FB7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