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沅陵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公开招聘高中教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考生进行验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怀孕考生不要进行妇检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光透视检查，待生产完成后再做该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渔滃</cp:lastModifiedBy>
  <cp:lastPrinted>2020-09-23T16:25:00Z</cp:lastPrinted>
  <dcterms:modified xsi:type="dcterms:W3CDTF">2022-07-06T00:58:16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7F18AE854FEB91E7446E563C06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